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021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1.10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</w:t>
      </w:r>
      <w:r>
        <w:rPr>
          <w:b/>
          <w:bCs/>
          <w:i/>
          <w:iCs/>
        </w:rPr>
        <w:t xml:space="preserve"> Rynek polski jest dziś dla nas najważniejszy, ale nadal zamierzamy zabiegać też o kontrakty zagraniczne</w:t>
      </w:r>
      <w:r>
        <w:rPr>
          <w:b/>
          <w:bCs/>
        </w:rPr>
        <w:t xml:space="preserve"> – stwierdza Krzysztof Burek, wiceprezes zarządu RAFAKO S.A. ds. handlu, podsumowując udział firmy w ostatnich imprezach wystawienniczych w kraju i za granicą. Wrzesień obfitował w tego typu wydarzeni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GRANICZNYCH KONTRAKTÓW NIE ODPUSZCZĄ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Na początku miesiąca (w dniach 1-3 września 2010 r.) w Bełchatowie odbyło się XII Sympozjum „Energetyka Bełchatów 2010”, które uznawane jest w Polsce za największe wydarzenie energetyczne roku. RAFAKO było jego partnerem. Głównym tematem sympozjum i rozmów na stoiskach firmowych były planowane w polskiej energetyce inwestycje, w których swój udział chce mieć również firma RAFAK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 kolei od 13 do 17 września 2010 r. w Monachium odbywały się organizowane od wielu lat targi ochrony środowiska i gospodarki komunalnej IFAT. Tegoroczna ich edycja była wyjątkowa, gdyż połączono je z drugą co do wielkości imprezą poświęconą podobnej tematyce – targami ENTSORGA. Raciborskie RAFAKO prezentowało tu swoją ofertę związaną z termiczną utylizacją odpadów komunalnych i przekształcaniu ich w energię. -</w:t>
      </w:r>
      <w:r>
        <w:rPr>
          <w:i/>
          <w:iCs/>
        </w:rPr>
        <w:t xml:space="preserve"> Na rynkach zagranicznych znani jesteśmy jako producent samych kotłów do spalania odpadów komunalnych, których wykonaliśmy już w sumie ponad 70. Chcemy jednak przy okazji tego typu imprez zaprezentować się jako dostawca „pod klucz”kompletnych instalacji termicznej utylizacji. W Polsce w wielu miejscach właśnie występujemy jako  dostawca kompletnych instalacji termicznej utylizacji odpadów. Nasza rola na targach IFAT była więc podwójna. Chcemy być istotnym graczem w tego typu inwestycjach nie tylko w Polsce</w:t>
      </w:r>
      <w:r>
        <w:rPr/>
        <w:t xml:space="preserve">– wyjaśnia wiceprezes </w:t>
      </w:r>
      <w:r>
        <w:rPr>
          <w:b/>
          <w:bCs/>
        </w:rPr>
        <w:t>Krzysztof Burek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stotnym wydarzeniem był również doroczny kongres VGB, który odbył się w dniach 22-24 września 2010 r.  w Essen. To spotkanie członków organizacji VGB oraz współpracujących z nimi firm, instytucji i ośrodków naukowych. Kongres połączony jest z częścią wystawienniczą. Od wielu lat obecne jest tu także RAFAKO S.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- IFAT i Kongres VGB to </w:t>
      </w:r>
      <w:r>
        <w:rPr>
          <w:i/>
          <w:iCs/>
        </w:rPr>
        <w:t>imprezy różne, mimo że na pozór mogą mieć wiele wspólnego.  Ta pierwsza, organizowana co 2 lata, jest przede wszystkim ukierunkowana na konkretne obszary związane z utylizacją odpadów. który to kierunek tylko – niejako przy okazji – wiąże się z energetyką. Z kolei Kongres VGB połączony z wystawą to doroczna impreza branży energetycznej i forum dyskusyjne. Tegoroczny Kongres VGB miał wyjątkowy przebieg z uwagi na 90. rocznicę założenia tej organizacji –</w:t>
      </w:r>
      <w:r>
        <w:rPr>
          <w:i w:val="false"/>
          <w:iCs w:val="false"/>
        </w:rPr>
        <w:t xml:space="preserve"> podsumowuje </w:t>
      </w:r>
      <w:r>
        <w:rPr>
          <w:b/>
          <w:bCs/>
          <w:i w:val="false"/>
          <w:iCs w:val="false"/>
        </w:rPr>
        <w:t>Piotr Karaś</w:t>
      </w:r>
      <w:r>
        <w:rPr>
          <w:i w:val="false"/>
          <w:iCs w:val="false"/>
        </w:rPr>
        <w:t xml:space="preserve">, kierownik działu promocji produktu w RAFAKO S.A. - </w:t>
      </w:r>
      <w:r>
        <w:rPr>
          <w:i/>
          <w:iCs/>
        </w:rPr>
        <w:t xml:space="preserve">Bardzo cenimy sobie możliwość spotkań z naszymi klientami i partnerami, nie tylko z rynku niemieckiego. Takie wydarzenia to wspaniała okazja do wymiany doświadczeń, poznania planów inwestycyjnych i innych  istotnych informacji biznesowych, niejednokrotnie „z pierwszej ręki”  </w:t>
      </w:r>
      <w:r>
        <w:rPr/>
        <w:t xml:space="preserve">– dodaje </w:t>
      </w:r>
      <w:r>
        <w:rPr>
          <w:b w:val="false"/>
          <w:bCs w:val="false"/>
        </w:rPr>
        <w:t xml:space="preserve">Piotr Karaś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Jeszcze kilka lat temu nasza firma postrzegana była jako wytwórca części energetycznych inwestycji, związanych głównie z produkcją kotłów. Dziś słyniemy natomiast z dużych inwestycji realizowanych w systemie „pod klucz”. Mamy ku temu moce produkcyjne i zdolności finansowe </w:t>
      </w:r>
      <w:r>
        <w:rPr/>
        <w:t xml:space="preserve">– ocenia wiceprezes RAFAKO ds. handlu. - </w:t>
      </w:r>
      <w:r>
        <w:rPr>
          <w:i/>
          <w:iCs/>
        </w:rPr>
        <w:t xml:space="preserve">Rynek polski jest dziś dla nas najważniejszy, ale będziemy też zabiegać o zagraniczne kontrakty, m.in. we Francji, w Finlandii, Belgii, Turcji czy na Bałkanach </w:t>
      </w:r>
      <w:r>
        <w:rPr/>
        <w:t>– zapowiada Krzysztof Bure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u w:val="none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DJĘCIE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1 – Zagranicznych kontraktów nie odpuszczą</w:t>
      </w:r>
    </w:p>
    <w:p>
      <w:pPr>
        <w:pStyle w:val="Normal"/>
        <w:spacing w:lineRule="auto" w:line="360"/>
        <w:rPr/>
      </w:pPr>
      <w:r>
        <w:rPr>
          <w:u w:val="single"/>
        </w:rPr>
        <w:t>PODPIS</w:t>
      </w:r>
      <w:r>
        <w:rPr/>
        <w:t>: RAFAKO od dawna uczestniczy w kongresie VGB w Ess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2 – Zagranicznych kontraktów nie odpuszczą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 xml:space="preserve">: Podczas monachijskich targów IFAT RAFAKO prezentowało swoją ofertę związaną z termiczną utylizacją odpadów komunalnych i przekształcaniu ich w energię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