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AFAKO  SA </w:t>
      </w:r>
      <w:r>
        <w:rPr/>
        <w:t xml:space="preserve">                                                                               Racibórz, 17 maj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5605" cy="71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</w:r>
      <w:r>
        <w:rPr>
          <w:rFonts w:cs="Arial"/>
          <w:b/>
          <w:bCs/>
          <w:color w:val="auto"/>
          <w:sz w:val="24"/>
          <w:szCs w:val="24"/>
        </w:rPr>
        <w:t>Grupa Kapitałowa RAFAKO wypracowała większy niż w analogicznym  okresie ubiegłego roku  zysk netto po opodatkowaniu (wzrost wyniku z 10,1 mln zł do 10,9 mln zł). Uzyskanie porównywalnego wyniku przy spadku sprzedaży było możliwe dzięki skutecznej windykacji należności, jednak głównym źródłem zysku z działalności kontynuowanej pozostał zysk na podstawowej działalności operacyjnej.</w:t>
        <w:br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AFAKO: WYNIKI FINANSOWE ZA I KW. 2011 R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K RAFAKO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W pierwszym kwartale 2011 roku, GK RAFAKO osiągnęła przychody rzędu 202,1 mln zł, które były niższe od przychodów za analogiczny okres roku poprzedniego o 15,7 proc. </w:t>
      </w:r>
      <w:r>
        <w:rPr>
          <w:color w:val="000000"/>
          <w:sz w:val="24"/>
          <w:szCs w:val="24"/>
        </w:rPr>
        <w:t>Wynik na działalności operacyjnej był niższy od wyniku za rok ubiegły o 30 proc. i wyniósł 12,1 mln zł (rok wcześniej 17,2 mln zł). Decydujący wpływ na to miały zysk ze sprzedaży w kwocie 11,6 mln zł oraz zysk na pozostałej działalności operacyjnej w kwocie 0,5 mln zł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  <w:shd w:fill="FFFF00" w:val="clear"/>
        </w:rPr>
      </w:pPr>
      <w:r>
        <w:rPr>
          <w:rFonts w:cs="Arial"/>
          <w:color w:val="000000"/>
          <w:sz w:val="24"/>
          <w:szCs w:val="24"/>
          <w:shd w:fill="FFFF00" w:val="clear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działalności finansowej GK RAFAKO osiągnęła zysk w wysokości 1,8 mln zł (rok wcześniej 3,9 mln straty), w tym: dodatnie saldo odsetek w kwocie 1,7 mln zł, dodatnie saldo różnic kursowych w kwocie 1,3 mln zł, wycena instrumentów finansowych w kwocie 0,4 mln zł (in plus na wynik), koszty akwizycyjne w kwocie 1,7 mln zł, zysk na pozostałych pozycjach w kwocie 0,1 mln zł.</w:t>
      </w:r>
    </w:p>
    <w:p>
      <w:pPr>
        <w:pStyle w:val="Normal"/>
        <w:spacing w:lineRule="auto" w:line="360"/>
        <w:ind w:left="70" w:right="0" w:hanging="0"/>
        <w:jc w:val="both"/>
        <w:rPr>
          <w:rFonts w:ascii="Times New Roman" w:hAnsi="Times New Roman"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, pozwoliło uzyskać GK RAFAKO wzrost wyników brutto i netto z kontynuowanej działalności w porównaniu do poprzedniego roku odpowiednio o 4,3 proc. (wzrost wyniku brutto z 13,3 do 13,9 mln zł) i 8,5 proc. (wzrost wyniku netto z 10,1 do 10,9 mln zł)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AFAKO S.A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W pierwszym kwartale 2011 roku Spółka osiągnęła przychody rzędu 186,2 mln zł. Były one niższe od przychodów za analogiczny okres roku ubiegłego o 17,6 proc. </w:t>
      </w:r>
      <w:r>
        <w:rPr>
          <w:color w:val="000000"/>
          <w:sz w:val="24"/>
          <w:szCs w:val="24"/>
        </w:rPr>
        <w:t>Wynik na działalności operacyjnej był o 31,5 proc. niższy niż w roku poprzednim i wyniósł 11,6 mln zł (za rok 2010 wyniósł 16,9 mln zł). Decydujący wpływ na to miały zysk ze sprzedaży w kwocie 11,4 mln zł oraz zysk na pozostałej działalności operacyjnej w kwocie 0,2 mln zł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  <w:shd w:fill="FFFF00" w:val="clear"/>
        </w:rPr>
      </w:pPr>
      <w:r>
        <w:rPr>
          <w:rFonts w:cs="Arial"/>
          <w:color w:val="000000"/>
          <w:sz w:val="24"/>
          <w:szCs w:val="24"/>
          <w:shd w:fill="FFFF00" w:val="clear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działalności finansowej RAFAKO S.A. osiągnęło zysk w wysokości 1,6 mln zł (rok wcześniej strata 3,6 mln zysku), w tym: dodatnie saldo odsetek w kwocie 1,7 mln zł, dodatnie saldo różnic kursowych w kwocie 1,2 mln zł, wycena instrumentów finansowych w kwocie 0,3 mln zł (in plus na wynik), koszty akwizycyjne w kwocie 1,7 mln zł, zysk na pozostałych pozycjach w kwocie 0,1 mln zł.</w:t>
      </w:r>
    </w:p>
    <w:p>
      <w:pPr>
        <w:pStyle w:val="Normal"/>
        <w:spacing w:lineRule="auto" w:line="360"/>
        <w:ind w:left="430" w:right="0" w:hanging="0"/>
        <w:jc w:val="both"/>
        <w:rPr>
          <w:rFonts w:ascii="Times New Roman" w:hAnsi="Times New Roman"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wyższe, spowodowało niewielki, bo o 0,6 proc. spadek wyniku brutto, jaki osiągnęła Spółka. Wynik brutto wyniósł 13,2 mln zł (rok wcześniej 13,3 mln zł). Natomiast wynik netto wzrósł o 3,9 proc., z 10,0  mln do 10,4 mln zł.</w:t>
      </w:r>
    </w:p>
    <w:p>
      <w:pPr>
        <w:pStyle w:val="Normal"/>
        <w:spacing w:lineRule="auto" w:line="360"/>
        <w:jc w:val="lef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