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56515</wp:posOffset>
            </wp:positionV>
            <wp:extent cx="1664335" cy="71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</w:t>
      </w:r>
      <w:r>
        <w:rPr/>
        <w:t xml:space="preserve">RAFAKO S.A.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acibórz, 20.01.2012r.</w:t>
        <w:br/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t>INFORMACJA PRASOWA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val="pl-PL" w:eastAsia="zxx" w:bidi="zxx"/>
        </w:rPr>
        <w:br/>
        <w:t>Do ostatniego momentu nie było pewności, czy XIII Mistrzostwa Polski Energetyków w Narciarstwie Alpejskim dojdą do skutku. Jednak gdy dzień przed zawodami zaczął sypać śnieg było pewne, że trzynaste z kolei mistrzostwa nie mogą być pechowe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ZYNASTKA PEŁNA NIESPODZIAN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strzostwa, organizowane przez Federację Sportową „Energetyk”, odbyły się w dniach 5-8 stycznia, na stoku Złoty Groń w Istebnej, pod patronatem organizacyjnym Polskiego Związku Narcia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 co roku w zawodach wystartowała też grupa pracowników RAFAKO, entuzjastów jazdy na nartach. Podzieleni na dwie drużyny Rafakowcy dzielnie walczyli z własnym zmęczeniem, zimnem i rywal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Mimo trudnych warunków pogodowych tegoroczny slalom został ustawiony w taki sposób, by zjeżdżało się szybko, a jednocześnie bezpiecznie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W tym roku do zawodów stanęło 177 osób reprezentujących 23 firmy z branży energetycznej z całego kraju. Większość uczestników bierze udział w mistrzostwach dla rekreacji, ale są też tacy, którzy narciarstwo traktują bardzo poważnie i dla nich mistrzostwa mają przede wszystkim wymiar sportowy. Dla nich ważne jest przygotowanie sprzętu i osiągnięte wyni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portowo zawody potraktował Mirosław Bołdys z drużyny RAFAKO II startujący z numerem 193. </w:t>
      </w:r>
      <w:r>
        <w:rPr>
          <w:i/>
          <w:iCs/>
        </w:rPr>
        <w:t>- Przed pierwszym zjazdem koledzy ostrzegali mnie, żebym uważał na stoku, przez co jechałem bardzo asekuracyjnie i zachowawczo.</w:t>
      </w:r>
      <w:r>
        <w:rPr/>
        <w:t xml:space="preserve"> </w:t>
      </w:r>
      <w:r>
        <w:rPr>
          <w:i/>
          <w:iCs/>
        </w:rPr>
        <w:t xml:space="preserve"> Jednak przez to straciłem dużo czasu. Podczas drugiego zjazdu zamierzam iść na żywioł – </w:t>
      </w:r>
      <w:r>
        <w:rPr/>
        <w:t>zapowiadał tuż przed startem. Wprawdzie nie udało mu się osiągnąć podium, jednak spośród całej drużyny RAFAKO II zajął najlepsze miejsce w kategorii M1, czyli zawodników do 39 l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e obyło się bez zjazdowych niespodzianek. Piotr Karaś z RAFAKO podczas pokonywania slalomu napotkał na swej drodze zawodnika z numerem 13, dla którego przejazd okazał się pechowy, ponieważ wywrócił się na trasie. </w:t>
      </w:r>
      <w:r>
        <w:rPr>
          <w:i/>
          <w:iCs/>
        </w:rPr>
        <w:t xml:space="preserve">- Byłem zaskoczony, ale udało mi się go ominąć. </w:t>
      </w:r>
      <w:r>
        <w:rPr/>
        <w:t xml:space="preserve"> </w:t>
      </w:r>
      <w:r>
        <w:rPr>
          <w:i/>
          <w:iCs/>
        </w:rPr>
        <w:t xml:space="preserve"> Za drugim razem zjazd odbył się już bez przeszkód, ale czas też nie był najlepszy – </w:t>
      </w:r>
      <w:r>
        <w:rPr/>
        <w:t>przyznaje Piotr Kara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niedługim czasie wyjeżdżony stok na Złotym Groniu zamienił się w paru miejscach w lodową ślizgawkę, przez co niektórzy zawodnicy mogli popisać się umiejętnościami akrobatycznymi. Łukasz Noga z ekipy RAFAKO II końcówkę trasy przebył, nomen omen, na jednej nodze, gdyż po drodze stracił na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śród laureatów zwycięzców zawodów znaleźli się m.in. reprezentanci drużyny RAFAKO: Małgorzata Matysek i Krzysztof Matysek, którzy zajęli pierwsze miejsca w swoich kategoriach, czyli K1 (kobiet do 39 lat) i M3 (mężczyzn powyżej 50 roku życia). Trzecie miejsce na podium w kategorii K1 zajęła Katarzyna Skrzypiec z ekipy RAFAKO II. Nagrodę fair play otrzymała natomiast Anna Grudzińska z drużyny RAFAKO, którą początkowo sklasyfikowano na 3. miejscu, ale przyznała się do ominięcia bramki. Kilku sekund zabrakło Janinie Lipińskiej do tego, by znaleźć się w ścisłej trójce w swojej kategorii. Zajęła ona czwarte miejsce.</w:t>
      </w:r>
    </w:p>
    <w:p>
      <w:pPr>
        <w:pStyle w:val="Normal"/>
        <w:spacing w:lineRule="auto" w:line="360"/>
        <w:jc w:val="both"/>
        <w:rPr/>
      </w:pPr>
      <w:r>
        <w:rPr/>
        <w:t>Najlepsze wyniki Rafakowców umiejscowiły drużynę RAFAKO na czwartym miejs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ody wygrała drużyna TAURON Wytwarzanie SA Katowice. Kolejne miejsca zajęła ekipa TAURON Dystrybucja SA Oddział w Bielsku-Białej oraz TAURON Dystrybucja SA Kraków. Warto dodać, że w pierwszej 10. klasyfikacji drużynowej znalazły się oba zespoły RAFAKO, pomimo że rywalizowały z drużynami zdominowanymi przez górali. Najlepszy czas zawodów wśród mężczyzn uzyskał Waldemar Sikora z TAURON Wytwarzanie SA Katowice, natomiast wśród kobiet Elżbieta Podolska z TAURON Dystrybucja SA Oddział w Jeleniej Górz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radycyjnie oficjalne zakończenie mistrzostw odbyło się podczas wieczornej gali z udziałem Marka Gralca, prezesa FSE. Najlepsi zawodnicy z każdej kategorii oraz najlepsze drużyny odebrały nagrody z rąk przedstawicieli zarządu FSE, czyli Marka Gralca, Wiesława Szurmieja, Tadeusza Bieleckiego i Henryka Chrobaka oraz przez gościa Federacji – Andrzeja Warachima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Celem zawodów jest integracja szeroko rozumianej branży energetycznej a przede wszystkim ludzi z różnych zakładów i części kraju. Najbardziej liczy się tu rywalizacja w duchu fair play oraz po prostu dobra zabawa i miła atmosfera. Same mistrzostwa odbyły się po raz pierwszy 13 lat temu. </w:t>
      </w:r>
      <w:r>
        <w:rPr>
          <w:rStyle w:val="Emphasis"/>
          <w:iCs w:val="false"/>
        </w:rPr>
        <w:t xml:space="preserve"> Jak wszystko, co się dzieje w Federacji Sportowej „Energetyk”, pomysł był spontaniczny </w:t>
      </w:r>
      <w:r>
        <w:rPr>
          <w:rStyle w:val="Emphasis"/>
          <w:i w:val="false"/>
          <w:iCs w:val="false"/>
        </w:rPr>
        <w:t xml:space="preserve">– wspomina Andrzej Warachim, w tegorocznych zawodach reprezentujący FSE.. – </w:t>
      </w:r>
      <w:r>
        <w:rPr>
          <w:rStyle w:val="Emphasis"/>
          <w:iCs w:val="false"/>
        </w:rPr>
        <w:t>Wziął się z tego, że sporo ludzi w energetyce jeździ na nartach.</w:t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erwsze zawody ograniczały się do udziału kilku drużyn. Druga edycja imprezy, w której  wystartowało już 65 osób,  oficjalnie wpisała się w kalendarz sportowy Federacji i od tego czasu przedsięwzięcie zaczęło się rozrastać. - Już od kilku lat liczba uczestników utrzymuje się na poziomie ok. 200 osób. Od tamtej pory spotykam się co roku w stałych zespołach  – dodaje Andrzej Warach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yczajowo co roku inna z firm bierze na siebie ciężar organizacyjny przedsięwzięcia. Trzy lata temu, a więc podczas dziesiątej, jubileuszowej edycji mistrzostw było to RAFAKO. Firma świętowała wówczas 60-lecie istnienia. Od tamtej pory, także i w tym roku RAFAKO jest jednym ze sponsorów głównych zawod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DJĘCI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RAFAKO jest jednym z oficjalnych sponsorów Mistrzostw Polski w Narciarstwie Alpejskim. - </w:t>
      </w:r>
      <w:r>
        <w:rPr>
          <w:i/>
          <w:iCs/>
        </w:rPr>
        <w:t xml:space="preserve">Następnym razem przygotujemy dla zawodników plastrony, czyli koszulki startowe </w:t>
      </w:r>
      <w:r>
        <w:rPr>
          <w:iCs/>
        </w:rPr>
        <w:t>– zapowiada Piotr Karaś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Mirosław Bołdys z drużyny RAFAKO II startuje w mistrzostwach trzeci raz z rzęd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Łukasz Noga z gracją przekracza linię mety na jednej narci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4. </w:t>
      </w:r>
      <w:r>
        <w:rPr/>
        <w:t>Łukasz Kocurek podczas treningów w zeszłym roku strzaskał sobie kość jarzmową. Tym razem obyło się bez kontuzj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5. </w:t>
      </w:r>
      <w:r>
        <w:rPr>
          <w:bCs/>
        </w:rPr>
        <w:t>Katarzynie Skrzypiec zabrakło zaledwie dwóch sekund, żeby znaleźć się na podium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 </w:t>
      </w:r>
      <w:r>
        <w:rPr/>
        <w:t>Anna Grudzińsk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7. </w:t>
      </w:r>
      <w:r>
        <w:rPr/>
        <w:t>Krzysztof Matysek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hyperlink r:id="rId3">
        <w:r>
          <w:rPr>
            <w:rStyle w:val="InternetLink"/>
            <w:lang w:val="pl-PL" w:eastAsia="en-US" w:bidi="en-US"/>
          </w:rPr>
          <w:t>www.rafako.com.pl</w:t>
        </w:r>
      </w:hyperlink>
      <w:r>
        <w:rPr>
          <w:lang w:val="pl-PL" w:eastAsia="en-US" w:bidi="en-US"/>
        </w:rPr>
        <w:t xml:space="preserve"> 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nna Ślęcze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nna.sleczek@adventure.media.pl</w:t>
      </w:r>
    </w:p>
    <w:p>
      <w:pPr>
        <w:pStyle w:val="Normal"/>
        <w:rPr/>
      </w:pPr>
      <w:r>
        <w:rPr/>
        <w:t>tel. kom: 791399941</w:t>
      </w:r>
    </w:p>
    <w:p>
      <w:pPr>
        <w:pStyle w:val="Normal"/>
        <w:rPr/>
      </w:pPr>
      <w:r>
        <w:rPr/>
        <w:t>tel.: 32 724 28 84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4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