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 xml:space="preserve">              </w:t>
      </w:r>
      <w:r>
        <w:rPr>
          <w:rStyle w:val="StrongEmphasis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xx" w:bidi="zxx"/>
        </w:rPr>
        <w:t xml:space="preserve"> </w:t>
      </w:r>
      <w:r>
        <w:rPr>
          <w:rStyle w:val="StrongEmphasis"/>
          <w:rFonts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xx" w:bidi="zxx"/>
        </w:rPr>
        <w:t xml:space="preserve">RAFAKO  S.A.           </w:t>
      </w:r>
      <w:r>
        <w:rPr>
          <w:rStyle w:val="StrongEmphasis"/>
          <w:rFonts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 xml:space="preserve">                                                            Racibórz, 10.09.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97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rStyle w:val="StrongEmphasis"/>
          <w:rFonts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rPr/>
      </w:pPr>
      <w:r>
        <w:rPr>
          <w:b/>
          <w:bCs/>
          <w:lang w:val="pl-PL" w:eastAsia="zxx" w:bidi="zxx"/>
        </w:rPr>
        <w:t xml:space="preserve">W dniach 4-6 września RAFAKO uczestniczyło w XIV sympozjum Naukowo-Technicznym „Energetyka Bełchatów 2012”, jednej z najważniejszych imprez branżowych w kraju. </w:t>
      </w:r>
    </w:p>
    <w:p>
      <w:pPr>
        <w:pStyle w:val="Normal"/>
        <w:spacing w:lineRule="auto" w:line="36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xx" w:bidi="zxx"/>
        </w:rPr>
        <w:t>Sympozjum energetyczne w Bełchatowie</w:t>
      </w:r>
    </w:p>
    <w:p>
      <w:pPr>
        <w:pStyle w:val="TextBody"/>
        <w:spacing w:lineRule="auto" w:line="36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pl-PL" w:eastAsia="zxx" w:bidi="zxx"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 xml:space="preserve">Tematyka sympozjum dotyczyła zagadnień związanych z energetyką. Poruszała kluczowe zagadnienia dotyczące m.in. polityki klimatycznej Unii Europejskiej, planowanych inwestycji, nowoczesnych technologii oraz kierunków rozwoju odnawialnych źródeł energii. W sympozjum wzięło udział ponad 220 firm i instytucji związanych z branżą energetyczną. Poszczególne zagadnienia prezentowane były  podczas konferencji tematycznych, w ramach których odbywały się panele dyskusyjne z udziałem specjalistów. Wśród prelegentów byli też przedstawiciele RAFAKO. Wiceprezes Krzysztof Burek dokonał prezentacji planowanych inwestycji w energetyce. Wiesław Zabłocki, w ramach panelu pn.: „Modernizacja źródeł wytwarzania i sieci cieplnych”, mówił o budowie bloków energetycznych nr 5 i 6 w PGE El. Opole. 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 xml:space="preserve">Bełchatowskie sympozjum połączone było z targami wystawienniczymi, podczas których firmy i instytucje mają możliwość zaprezentowanie swojej działalności na stoiskach. - </w:t>
      </w:r>
      <w:r>
        <w:rPr>
          <w:rStyle w:val="StrongEmphasis"/>
          <w:b w:val="false"/>
          <w:i/>
          <w:iCs/>
          <w:color w:val="000000"/>
          <w:lang w:val="pl-PL" w:eastAsia="zxx" w:bidi="zxx"/>
        </w:rPr>
        <w:t>Tegoroczne sympozjum było bardzo udane. Nasze stoisko  cieszyło się sporym zainteresowaniem, odbyliśmy wiele ważnych rozmów biznesowych</w:t>
      </w:r>
      <w:r>
        <w:rPr>
          <w:rStyle w:val="StrongEmphasis"/>
          <w:b w:val="false"/>
          <w:color w:val="000000"/>
          <w:lang w:val="pl-PL" w:eastAsia="zxx" w:bidi="zxx"/>
        </w:rPr>
        <w:t xml:space="preserve"> – mówi Piotr Karaś, Dyrektor Biura Marketingu RAFAKO S.A.</w:t>
      </w:r>
    </w:p>
    <w:p>
      <w:pPr>
        <w:pStyle w:val="TextBody"/>
        <w:spacing w:lineRule="auto" w:line="360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W programie Sympozjum były także atrakcje, takie jak Gala Energetyczna, możliwość zwiedzenia bloku 858 MW – obecnie największego bloku energetycznego w Polsce oraz koncert Macieja Maleńczuka z zespołem Psychodancing.</w:t>
      </w:r>
    </w:p>
    <w:p>
      <w:pPr>
        <w:pStyle w:val="TextBody"/>
        <w:spacing w:lineRule="auto" w:line="36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lineRule="auto" w:line="36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Podpis pod zdjęciem:</w:t>
      </w:r>
    </w:p>
    <w:p>
      <w:pPr>
        <w:pStyle w:val="TextBody"/>
        <w:spacing w:lineRule="auto" w:line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Stanowisko wystawiennicze RAFAKO cieszyło się dużym zainteresowaniem gości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 xml:space="preserve">Justyna Korzeniak 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7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leksandra Dik Adventure Media</cp:lastModifiedBy>
  <dcterms:modified xsi:type="dcterms:W3CDTF">2012-09-22T12:48:17Z</dcterms:modified>
  <cp:revision>3</cp:revision>
  <dc:subject/>
  <dc:title/>
</cp:coreProperties>
</file>