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82115" cy="73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24.08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AFAKO S.A. postanowiło pomóc powodzianom z Bogatyni i okolic. Dotkniętym kataklizmem pracownikom Elektrowni Turów wypożyczyli na nieokreślony czas osuszacze powietrza. Okazuje się, że urządzenia te są bardzo potrzebne, by powodzianie mogli rozpocząć remonty swoich zalanych domów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FAKOWCY POMAGAJĄ POWODZIANOM Z BOGATY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 xml:space="preserve">Kiedy w roku 1997 powódź dotknęła naszą firmę, również napływała do nas pomoc. Cały czas to pamiętamy i nie jesteśmy obojętni na nieszczęście, którego tym razem doświadczyli mieszkańcy Bogatyni i okolic </w:t>
      </w:r>
      <w:r>
        <w:rPr/>
        <w:t xml:space="preserve">– mówi </w:t>
      </w:r>
      <w:r>
        <w:rPr>
          <w:b/>
          <w:bCs/>
        </w:rPr>
        <w:t>Piotr Karaś</w:t>
      </w:r>
      <w:r>
        <w:rPr/>
        <w:t>, kierownik działu promocji produktu w RAFAKO S.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afakowcy postanowili pomóc dotkniętym powodzią pracownikom Elektrowni Turów. Obydwie firmy łączą kontakty handlowe. Sama elektrownia nie była zalana, ale okazało się, że jej pracownicy ucierpieli i potrzebują bardzo osuszaczy powietrza. Urządzeń tych brakuje, a nie wysuszone pomieszczenia nie nadają się do remont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 xml:space="preserve">Osuszacze powietrza nie są obce również w naszej firmie, bo pracują cały czas w zawilgoconych piwnicach naszych budynków biurowych. Postanowiliśmy więc wypożyczyć część z nich Elektrowni Turów. 10 zupełnie nowych osuszaczy trafi do zalanych domów pracowników tego zakładu </w:t>
      </w:r>
      <w:r>
        <w:rPr/>
        <w:t xml:space="preserve">– wyjaśnia Piotr Karaś i dodaje, że to urządzenia bardzo wydajne, bo osuszają pomieszczenie o kubaturze do 300 m3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u w:val="single"/>
        </w:rPr>
        <w:t>ZDJĘCIA</w:t>
      </w:r>
      <w:r>
        <w:rPr>
          <w:b/>
          <w:bCs/>
          <w:i w:val="false"/>
          <w:iCs w:val="false"/>
          <w:u w:val="none"/>
        </w:rPr>
        <w:t>: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1 – Rafakowcy pomagają powodzianom z Bogatyni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PODPIS</w:t>
      </w:r>
      <w:r>
        <w:rPr>
          <w:b w:val="false"/>
          <w:bCs w:val="false"/>
        </w:rPr>
        <w:t>: - Do Elektrowni Turów wysyłamy 10 osuszaczy powietrza, które trafią do powodzian z Bogatyni i okolic – mówi Piotr Karaś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2 – Rafakowcy pomagają powodzianom z Bogatyni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PODPIS</w:t>
      </w:r>
      <w:r>
        <w:rPr>
          <w:b w:val="false"/>
          <w:bCs w:val="false"/>
        </w:rPr>
        <w:t>: RAFAKO wysłało do Bogatyni 10 osuszaczy powietrza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