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Racibórz, 26 lipc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5605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  <w:t>Żuki, nysy, fiaty 125 p i inne samochody komunistycznej produkcji wyruszyły 23 lipca w trasę Złombolu 2011. Celem tej ekstremalnej wyprawy jest pomoc dzieciom z domów dziecka. Wśród 133 załóg jest ekipa składająca się z pracowników Zakładu Elektrofiltrów RAFAKO S.A. w Pszczynie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</w:rPr>
        <w:br/>
        <w:t>Rafakowcy biorą udział w Złombolu 2011</w:t>
      </w:r>
      <w:r>
        <w:rPr>
          <w:b/>
          <w:bCs/>
          <w:color w:val="auto"/>
          <w:sz w:val="28"/>
          <w:szCs w:val="28"/>
        </w:rPr>
        <w:t xml:space="preserve">  </w:t>
      </w:r>
      <w:r>
        <w:rPr>
          <w:b/>
          <w:bCs/>
          <w:color w:val="auto"/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/>
        <w:t xml:space="preserve">Złombol to ekstremalna wyprawa samochodami z czasów komunizmu, której celem jest uzbieranie pieniędzy na rzecz dzieci z domów dziecka. Fundusze zbierane są przez udostępnianie darczyńcom powierzchni reklamowych na pojazdach uczestników Złombolu. Pieniądze wpłacane są na subkonto Złombolu w Fundacji Nasz Śląsk im. Gen. Jerzego Ziętka prowadzącej działalność charytatywną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tym roku odbywa się już piąta edycja imprezy. Jej uczestnicy wyruszyli 23 lipca z Katowic. Do pokonania mają trasę liczącą ponad </w:t>
      </w:r>
      <w:r>
        <w:rPr>
          <w:color w:val="000000"/>
        </w:rPr>
        <w:t>6000 km</w:t>
      </w:r>
      <w:r>
        <w:rPr/>
        <w:t xml:space="preserve">, wiodącą przez Niemcy, Holandię, Francję. Czeka ich przeprawa przez kanał La Manche do Anglii, przejazd przez Londyn, szkockie Highlands aż do słynnego Loch Ness w dolinie Great Glen, gdzie przewidziano metę. Dojazd do mety zaplanowano na 27 lipca. Jak podkreślają organizatorzy, jest to najdalsza trasa w historii Złombolu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kipa RAFAKO składa się z 5 osób. Tworzą ją: Łukasz Kocurek, Mirosław Bołdys, Marcin Kania, Danuta Cwynar i Mgdalena Wałejko. Wszyscy pracują w biurze projektowym Zakładu Elektrofiltrów RAFAKO. - Po raz pierwszy bierzemy udział w tej imprezie. To świetna okazja, żeby przeżyć przygodę, zareklamować własną firmę i jednocześnie zrobić coś dobrego.  Samochód, fiata 125 p z 1983 r., kupiliśmy w marcu. We własnym zakresie wykonaliśmy naprawy, wymieniając większość awaryjnych części. Dokonaliśmy też zmiany konstrukcyjnej, zmieniliśmy skrzynię biegów na pięciobiegową z poloneza – mówi Łukasz Kocurek z ekipy RAFAKO. Firma RAFAKO jest </w:t>
      </w:r>
      <w:r>
        <w:rPr>
          <w:color w:val="000000"/>
        </w:rPr>
        <w:t>jedynym sponsorem</w:t>
      </w:r>
      <w:r>
        <w:rPr/>
        <w:t>, w zamian uzyskała na wyłączność miejsce reklamowe na powierzchni fiata. -  Kiedy zarząd dowiedział się o naszych planach, była bardzo pozytywna reakcja i otrzymaliśmy wsparcie – dodaje Łukasz Kocurek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Jak podkreślają organizatorzy, Złombol to nie wakacje w komfortowym hotelu, ale ekstremalna wyprawa bez jakiegokolwiek wsparcia. Polega na tym, aby zrobić coś wyjątkowego. A już samo pokonanie </w:t>
      </w:r>
      <w:r>
        <w:rPr>
          <w:color w:val="000000"/>
        </w:rPr>
        <w:t>6000 km</w:t>
      </w:r>
      <w:r>
        <w:rPr/>
        <w:t xml:space="preserve"> reliktami minionej epoki to nie lada wyczyn. I najważniejsze – celem wyprawy jest pomoc dzieci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  <w:t>PODPISY POD ZDJĘCIAM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1, 3. Ekipa z RAFAKO po raz pierwszy bierze udział w Złombol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2. RAFAKO jako jedyny sponsor na wyłączność uzyskało miejsce reklamowe na powierzchni fiata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