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6035</wp:posOffset>
            </wp:positionV>
            <wp:extent cx="1655445" cy="70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RAFAKO  S.A.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 xml:space="preserve">   Racibórz, 01.03.2013 r.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br/>
        <w:br/>
        <w:br/>
        <w:br/>
        <w:t xml:space="preserve">                                                       INFORMACJA PRASOW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RAFAKO podpisało wart ponad 227 mln zł kontrakt z Mostostalem Warszawa na budowę wyspy kotłowej dla Zakładu Unieszkodliwiania Odpadów w Szczecinie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WYKONACZĘŚĆ TECHNOLOGICZNĄ DLA ZAKŁADU UTYLIZACJI ODPADÓW W SZCZECI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 ramach umowy RAFAKO zrealizuje całą część technologiczną projektu, od rusztu spalającego, kocioł, poprzez system oczyszczania spalin w zakresie odsiarczania, odpylania i odazot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ntrakt jest częścią inwestycji związanej z budową spalarni dla Zakładu Unieszkodliwiania Odpadów w Szczecinie, realizowanej przez Mostostal Warszawa. RAFAKO występuje tu w roli podwykonawcy, choć także startowało w tym przetarg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To dla nas bardzo ważny kontrakt. Choć to nie my wygraliśmy przetarg na dostawę całej spalarni, będziemy realizować istotną część tej inwestycji, zarówno pod względem zakresu prac, jak i samej wartości umowy. To pierwszy nasz projekt w zakresie utylizacji odpadów na tak dużą skalę. Do tej pory oferowaliśmy takie rozwiązania, ale ich nie realizowaliśmy. Nasze dotychczasowe doświadczenie w zakresie spalarni odpadów dotyczyły jedynie samych kotłów . Dlatego bardzo zależało nam na zaistnieniu jako wykonawca kompleksowej części technologicznej, bo to jest właśnie istota zakładu utylizacji odpadów </w:t>
      </w:r>
      <w:r>
        <w:rPr/>
        <w:t xml:space="preserve"> – mówi </w:t>
      </w:r>
      <w:r>
        <w:rPr>
          <w:b/>
          <w:bCs/>
        </w:rPr>
        <w:t>Krzysztof Burek</w:t>
      </w:r>
      <w:r>
        <w:rPr/>
        <w:t>, wiceprezes zarządu ds. handlowych w RAFAKO S.A. W realizacji kontaktu uczestniczyć będą także spółki z grupy RAFAKO, m.in. FPM z Mikołowa, która dostarczy część związaną z ruszt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iekt stanie na Wyspie Puckiej. Będzie spełniać najwyższe normy środowiskowe.  Ma przerabiać 150 tys. ton odpadów rocznie. Wartość całej inwestycji to ponad 711 mln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Polsce, jak do tej pory  funkcjonuje tylko jeden taki obiekt, w Warszawie. W planach są kolejne, m. in w Koninie, Krakowie, Bydgoszczy. - </w:t>
      </w:r>
      <w:r>
        <w:rPr>
          <w:i/>
          <w:iCs/>
        </w:rPr>
        <w:t>RAFAKO obecnie jest zaangażowane w realizację zakładów utylizacji odpadów w Wielkiej Brytanii, Włoszech, Danii i Niemczech, gdzie dostarcza kotły. W przeszłości uczestniczyło w budowach wielu podobnych obiektów na terenie Europy Zachodniej i Skandynawii</w:t>
      </w:r>
      <w:r>
        <w:rPr/>
        <w:t xml:space="preserve"> – mówi </w:t>
      </w:r>
      <w:r>
        <w:rPr>
          <w:b/>
          <w:bCs/>
        </w:rPr>
        <w:t>Andrzej Szmatloch,</w:t>
      </w:r>
      <w:r>
        <w:rPr/>
        <w:t xml:space="preserve"> dyrektor ds. realizacji obiektów w RAFAKO S.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rakt  podpisany został 18 grudnia 2012 r., jednak dopiero teraz wszedł on w życie po otrzymaniu  akceptacji RAFAKO jako wykonawcy przez klienta końcowego, czyli Zakład Unieszkodliwiania Odpadów. W związku z tym strony podpisały też odpowiedni aneks, w którym zawarte zostały m.in.  warunki rozwiązania umowy w przypadku, gdy klient końcowy nie zaakceptuje bezwarunkowo wykonawcy i umowy do 29 marca 2013 r. Przy czym działania w tym zakresie są poza odpowiedzialnością RAFAKO. Kontrakt planowo ma zostać zrealizowany do 14 listopada 2013 r.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  <w:shd w:fill="auto" w:val="clear"/>
        </w:rPr>
        <w:t>* * *</w:t>
      </w:r>
    </w:p>
    <w:p>
      <w:pPr>
        <w:pStyle w:val="Normal"/>
        <w:spacing w:lineRule="atLeast" w:line="200"/>
        <w:rPr/>
      </w:pPr>
      <w:r>
        <w:rPr>
          <w:b/>
          <w:bCs/>
          <w:u w:val="none"/>
        </w:rPr>
        <w:t>ZDJĘCIE:</w:t>
        <w:br/>
      </w:r>
      <w:r>
        <w:rPr>
          <w:b w:val="false"/>
          <w:bCs w:val="false"/>
          <w:u w:val="none"/>
        </w:rPr>
        <w:t xml:space="preserve">Podpis: </w:t>
      </w:r>
      <w:r>
        <w:rPr>
          <w:color w:val="000000"/>
        </w:rPr>
        <w:t>Przedstawiciele RAFAKO i Mostostalu Warszawa obecni podczas podpisania kontraktu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* *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FAKO S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br/>
        <w:t>* *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en-US" w:bidi="en-US"/>
        </w:rPr>
        <w:t>www.rafako.com.p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t>Aleksandra Dik</w:t>
      </w:r>
    </w:p>
    <w:p>
      <w:pPr>
        <w:pStyle w:val="Normal"/>
        <w:bidi w:val="0"/>
        <w:spacing w:lineRule="atLeast" w:line="150"/>
        <w:jc w:val="left"/>
        <w:rPr>
          <w:sz w:val="24"/>
          <w:szCs w:val="24"/>
          <w:lang w:val="pl-PL"/>
        </w:rPr>
      </w:pPr>
      <w:hyperlink r:id="rId3">
        <w:r>
          <w:rPr>
            <w:rStyle w:val="InternetLink"/>
            <w:sz w:val="24"/>
            <w:szCs w:val="24"/>
          </w:rPr>
          <w:t>aleksandradik@adventure.media.pl</w:t>
        </w:r>
      </w:hyperlink>
    </w:p>
    <w:p>
      <w:pPr>
        <w:pStyle w:val="Normal"/>
        <w:bidi w:val="0"/>
        <w:spacing w:lineRule="atLeast" w:line="15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kom: 0 604 231 738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150"/>
        <w:jc w:val="left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>www.adventure.media.pl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dik@adventure.med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8:12Z</dcterms:created>
  <dc:creator/>
  <dc:description/>
  <dc:language>en-US</dc:language>
  <cp:lastModifiedBy/>
  <dcterms:modified xsi:type="dcterms:W3CDTF">2012-12-20T13:17:36Z</dcterms:modified>
  <cp:revision>1</cp:revision>
  <dc:subject/>
  <dc:title/>
</cp:coreProperties>
</file>