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6035</wp:posOffset>
            </wp:positionV>
            <wp:extent cx="1654175" cy="704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zxx" w:bidi="zxx"/>
        </w:rPr>
        <w:t xml:space="preserve">RAFAKO  S.A.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xx" w:bidi="zxx"/>
        </w:rPr>
        <w:t xml:space="preserve">   Racibórz, 19.11.2013 r.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zxx" w:bidi="zxx"/>
        </w:rPr>
        <w:br/>
        <w:br/>
        <w:br/>
        <w:t xml:space="preserve">                                                       INFORMACJA PRASOW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Co najmniej od starcia Tomasza Adamka z Witalijem Kliczko publiczność w Polsce nie oglądała pojedynku lepszych bokserów od tych, którzy już w najbliższy piątek przyjadą do Raciborza. W ringu zobaczymy m.in. brązowego medalistę Igrzysk Olimpijskich w Londynie i mistrzów świata. Związane z tym emocje z pewnością spotęguje fakt, że tym razem areną walk będzie... hala produkcyjna RAFAKO S. A., gdzie na co dzień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/>
        </w:rPr>
        <w:t>w huku maszyn i snopach iskier kształtują się elementy kotłów energetycznych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! </w:t>
      </w:r>
    </w:p>
    <w:p>
      <w:pPr>
        <w:pStyle w:val="TextBody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ISTRZOWIE ŚWIATA W BOKSIE BĘDĄ WALCZYĆ W RACIBORZU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W najbliższy piątek, 22 listopada, w Raciborzu (woj. śląskie) odbędzie się międzynarodowy mecz bokserskich drużyn narodowych Polski i Kuby w ramach nowego sezonu ligi World Series of Boxing.  Zawodnicy Hussars Poland i Cuba Domadores skrzyżują rękawice w ringu, specjalnie na tę okazję ustawionym na terenie hali produkcyjnej RAFAKO. W drużynie kubańskiej zobaczymy m.in. aż dwóch tegorocznych mistrzów świata: Lazaro Jorge Alvarez Estrada (brązowy medalista Igrzysk Olimpijskich w Londynie), Julio Cesare La Cruz oraz finalistę MŚ - Arisnoidys Despaigne Despaigne. </w:t>
      </w:r>
    </w:p>
    <w:p>
      <w:pPr>
        <w:pStyle w:val="TextBody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- </w:t>
      </w:r>
      <w:r>
        <w:rPr>
          <w:rStyle w:val="StrongEmphasis"/>
          <w:b w:val="false"/>
          <w:bCs w:val="false"/>
          <w:i/>
          <w:iCs/>
          <w:color w:val="000000"/>
        </w:rPr>
        <w:t>Obiecywaliśmy naszym kibicom pięściarzy z najwyższej półki i takich dostaną! Nasi zawodnicy na pewno się ich nie przestraszą i wyjdą wygrać przed własną publicznością.</w:t>
      </w:r>
      <w:r>
        <w:rPr>
          <w:rStyle w:val="StrongEmphasis"/>
          <w:b w:val="false"/>
          <w:bCs w:val="false"/>
          <w:color w:val="000000"/>
        </w:rPr>
        <w:t xml:space="preserve">  - mówi </w:t>
      </w:r>
      <w:r>
        <w:rPr>
          <w:rStyle w:val="StrongEmphasis"/>
          <w:color w:val="000000"/>
        </w:rPr>
        <w:t>Jarosław Kołkowski,</w:t>
      </w:r>
      <w:r>
        <w:rPr>
          <w:rStyle w:val="StrongEmphasis"/>
          <w:b w:val="false"/>
          <w:bCs w:val="false"/>
          <w:color w:val="000000"/>
        </w:rPr>
        <w:t xml:space="preserve"> szef Hussars Poland, </w:t>
      </w:r>
      <w:r>
        <w:rPr>
          <w:rStyle w:val="Domylnaczcionkaakapitu1"/>
          <w:rFonts w:cs="Arial"/>
          <w:iCs/>
          <w:color w:val="000000"/>
        </w:rPr>
        <w:t xml:space="preserve">drużyny narodowej występującej w lidze WSB. 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cs="Arial"/>
          <w:iCs/>
          <w:color w:val="000000"/>
        </w:rPr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>Choć impreza ma charakter zamknięty, gdyż przeznaczona jest wyłącznie dla pracowników RAFAKO, miłośnicy dobrego boksu będą mogli na żywo oglądać pojedynki pięściarzy dzięki transmisji w TVP Sport oraz w kanale World Series Boxing w internetowym portalu YouTube. Skróty walk pojawią się też w programach informacyjnych TVP.</w:t>
      </w:r>
    </w:p>
    <w:p>
      <w:pPr>
        <w:pStyle w:val="TextBody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- </w:t>
      </w:r>
      <w:r>
        <w:rPr>
          <w:rStyle w:val="StrongEmphasis"/>
          <w:b w:val="false"/>
          <w:bCs w:val="false"/>
          <w:i/>
          <w:iCs/>
          <w:color w:val="000000"/>
        </w:rPr>
        <w:t>Walka polskich bokserów z zawodnikami tej klasy jest niewątpliwie wydarzeniem</w:t>
      </w:r>
      <w:r>
        <w:rPr>
          <w:rStyle w:val="StrongEmphasis"/>
          <w:b w:val="false"/>
          <w:bCs w:val="false"/>
          <w:i/>
          <w:iCs/>
          <w:color w:val="000000"/>
          <w:lang w:val="pl-PL"/>
        </w:rPr>
        <w:t xml:space="preserve"> niezwykłej rangi</w:t>
      </w:r>
      <w:r>
        <w:rPr>
          <w:rStyle w:val="StrongEmphasis"/>
          <w:b w:val="false"/>
          <w:bCs w:val="false"/>
          <w:i/>
          <w:iCs/>
          <w:color w:val="000000"/>
        </w:rPr>
        <w:t>. Sceneria, w jakiej zostanie rozegrana jest nietypowa i z pewnością doda dramaturgii i niepowtarzalnego klimatu toczonym pojedynkom. Dzięki temu, bez względu na wynik starć, będziemy świadkami wyjątkowego widowiska</w:t>
      </w:r>
      <w:r>
        <w:rPr>
          <w:rStyle w:val="StrongEmphasis"/>
          <w:b w:val="false"/>
          <w:bCs w:val="false"/>
          <w:color w:val="000000"/>
        </w:rPr>
        <w:t xml:space="preserve"> – mówi</w:t>
      </w:r>
      <w:r>
        <w:rPr>
          <w:rStyle w:val="StrongEmphasis"/>
          <w:b w:val="false"/>
          <w:bCs w:val="false"/>
          <w:color w:val="000000"/>
          <w:lang w:val="pl-PL"/>
        </w:rPr>
        <w:t xml:space="preserve"> Piotr Karaś, dyrektor biura marketingu</w:t>
      </w:r>
      <w:r>
        <w:rPr>
          <w:rStyle w:val="StrongEmphasis"/>
          <w:b w:val="false"/>
          <w:bCs w:val="false"/>
          <w:color w:val="000000"/>
        </w:rPr>
        <w:t xml:space="preserve"> RAFAKO S.A. z Raciborza, firmy, która jest największym europejskim producentem urządzeń i elementów </w:t>
      </w:r>
      <w:r>
        <w:rPr>
          <w:rStyle w:val="StrongEmphasis"/>
          <w:b w:val="false"/>
          <w:bCs w:val="false"/>
          <w:color w:val="000000"/>
          <w:lang w:val="pl-PL"/>
        </w:rPr>
        <w:t>kotłowych dla</w:t>
      </w:r>
      <w:r>
        <w:rPr>
          <w:rStyle w:val="StrongEmphasis"/>
          <w:b w:val="false"/>
          <w:bCs w:val="false"/>
          <w:color w:val="000000"/>
        </w:rPr>
        <w:t xml:space="preserve"> energety</w:t>
      </w:r>
      <w:r>
        <w:rPr>
          <w:rStyle w:val="StrongEmphasis"/>
          <w:b w:val="false"/>
          <w:bCs w:val="false"/>
          <w:color w:val="000000"/>
          <w:lang w:val="pl-PL"/>
        </w:rPr>
        <w:t>ki</w:t>
      </w:r>
      <w:r>
        <w:rPr>
          <w:rStyle w:val="StrongEmphasis"/>
          <w:b w:val="false"/>
          <w:bCs w:val="false"/>
          <w:color w:val="000000"/>
        </w:rPr>
        <w:t>.</w:t>
      </w:r>
    </w:p>
    <w:p>
      <w:pPr>
        <w:pStyle w:val="TextBody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Boks jest dyscypliną olimpijską, w której Polacy odnieśli sporo sukcesów, zdobywając ponad 40 medali. W panteonie sław są m.in. Jerzy Kulej, Ryszard Tomczyk, Jerzy Rybicki czy Zbigniew Pietrzykowski. </w:t>
      </w:r>
    </w:p>
    <w:p>
      <w:pPr>
        <w:pStyle w:val="TextBody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Drużyny z ligi WSB mają akredytację Międzynarodowego Komitetu Olimpijskiego. Oznacza to, że w gronie zawodników Hussars Poland są potencjalni członkowie kadry olimpijskiej a być może nawet olimpijscy mistrzowie. - </w:t>
      </w:r>
      <w:r>
        <w:rPr>
          <w:rStyle w:val="StrongEmphasis"/>
          <w:b w:val="false"/>
          <w:bCs w:val="false"/>
          <w:i/>
          <w:iCs/>
          <w:color w:val="000000"/>
        </w:rPr>
        <w:t>Tradycje wspierania sportowców przez RAFAKO nie są nowe. Warto tu wspomnieć choćby o Justynie Kow</w:t>
      </w:r>
      <w:r>
        <w:rPr>
          <w:rStyle w:val="StrongEmphasis"/>
          <w:b w:val="false"/>
          <w:bCs w:val="false"/>
          <w:i/>
          <w:iCs/>
          <w:color w:val="000000"/>
          <w:lang w:val="pl-PL"/>
        </w:rPr>
        <w:t>al</w:t>
      </w:r>
      <w:r>
        <w:rPr>
          <w:rStyle w:val="StrongEmphasis"/>
          <w:b w:val="false"/>
          <w:bCs w:val="false"/>
          <w:i/>
          <w:iCs/>
          <w:color w:val="000000"/>
        </w:rPr>
        <w:t>czyk, która od kilku sezonów jest niekwestionowaną królową nart. RAFAKO zaczęło sponsorować ją w czasach, gdy była dopiero dobrze rokującą zawodniczką i wspiera ją do dziś.</w:t>
      </w:r>
      <w:r>
        <w:rPr>
          <w:rStyle w:val="StrongEmphasis"/>
          <w:b w:val="false"/>
          <w:bCs w:val="false"/>
          <w:color w:val="000000"/>
        </w:rPr>
        <w:t xml:space="preserve"> – dodaje</w:t>
      </w:r>
      <w:r>
        <w:rPr>
          <w:rStyle w:val="StrongEmphasis"/>
          <w:b w:val="false"/>
          <w:bCs w:val="false"/>
          <w:color w:val="000000"/>
          <w:lang w:val="pl-PL"/>
        </w:rPr>
        <w:t xml:space="preserve"> Piotr Karaś</w:t>
      </w:r>
      <w:r>
        <w:rPr>
          <w:rStyle w:val="StrongEmphasis"/>
          <w:b w:val="false"/>
          <w:bCs w:val="false"/>
          <w:color w:val="000000"/>
        </w:rPr>
        <w:t xml:space="preserve"> z RAFAKO.  Cele przedsięwzięcia, jakim jest prowadzenie drużyny narodowej w ramach ligi WSB, to m.in. z</w:t>
      </w:r>
      <w:r>
        <w:rPr>
          <w:rStyle w:val="StrongEmphasis"/>
          <w:rFonts w:cs="Arial"/>
          <w:b w:val="false"/>
          <w:bCs w:val="false"/>
          <w:iCs/>
          <w:color w:val="000000"/>
        </w:rPr>
        <w:t xml:space="preserve">budowanie silnej reprezentacji kraju, zdolnej nawiązywać równorzędną walkę i zdobywać medale na największych turniejach bokserskich na świecie, w tym podczas Igrzysk Olimpijskich w Rio de Janeiro w 2016 r., stworzenie reprezentantom Polski jasnego programu rozwoju kariery sportowej i powrót do najlepszych polskich tradycji w tej dyscyplinie sportu. 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cs="Arial"/>
          <w:b w:val="false"/>
          <w:b w:val="false"/>
          <w:bCs w:val="false"/>
          <w:iCs/>
          <w:color w:val="000000"/>
        </w:rPr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>Hussars Poland w lidze WSB startuje drugi rok. W ubiegłym sezonie (2012/2013) drużyna awansowała do ćwierćfinału, pokonując po drodze takie zespoły jak Russia Boxing Team czy Mexico Guerreros. W Raciborzu Polskę reprezentować będą Grzegorz Kozłowski (52 kg), Mateusz Polski (60 kg), Rafał Perczyński (69 kg), Paweł Stępień (81 kg) oraz Sergiej Werwejko (+91 kg). Stoczą pięć pojedynków. Gale (mecze) WSB organizowane są w różnych miastach Polski.</w:t>
      </w:r>
    </w:p>
    <w:p>
      <w:pPr>
        <w:pStyle w:val="TextBody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lineRule="auto" w:line="360"/>
        <w:rPr/>
      </w:pPr>
      <w:r>
        <w:rPr>
          <w:rStyle w:val="Domylnaczcionkaakapitu1"/>
          <w:rFonts w:cs="Arial"/>
          <w:color w:val="000000"/>
        </w:rPr>
        <w:t xml:space="preserve">WSB to międzynarodowa liga boksu zawodowego, w której bokserzy reprezentujący 12 drużyn z całego świata konkurują ze sobą podczas gal bokserskich organizowanych w formie meczów. W skład drużyny wchodzą zawodnicy zachowujący prawa tzw. „amatorów” oraz wybrani bokserzy zawodowi. Walki odbywają się na zasadach boksu zawodowego i tak są promowane (brak koszulek, brak kasków i system punktowy tzw. „10 must”). </w:t>
      </w:r>
    </w:p>
    <w:p>
      <w:pPr>
        <w:pStyle w:val="TextBody"/>
        <w:spacing w:lineRule="auto" w:line="360"/>
        <w:rPr/>
      </w:pPr>
      <w:r>
        <w:rPr>
          <w:rStyle w:val="Domylnaczcionkaakapitu1"/>
          <w:rFonts w:cs="Arial"/>
          <w:color w:val="000000"/>
        </w:rPr>
        <w:t xml:space="preserve">Liga jest własnością Międzynarodowego Związku Bokserskiego (International Boxing Association, d. </w:t>
      </w:r>
      <w:r>
        <w:rPr>
          <w:rStyle w:val="Domylnaczcionkaakapitu1"/>
          <w:rFonts w:cs="Arial"/>
          <w:i/>
          <w:color w:val="000000"/>
        </w:rPr>
        <w:t xml:space="preserve">Association Internationale de Boxe Amateur – </w:t>
      </w:r>
      <w:r>
        <w:rPr>
          <w:rStyle w:val="Domylnaczcionkaakapitu1"/>
          <w:rFonts w:cs="Arial"/>
          <w:color w:val="000000"/>
        </w:rPr>
        <w:t xml:space="preserve">AIBA). AIBA jest członkiem Międzynarodowego Komitetu Olimpijskiego (MKOl) i zrzesza wszystkie krajowe związki bokserskie z całego świata, w tym Polski Związek Bokserski (PZB). Dzięki temu bokserzy AIBA, także zawodowcy programu AIBA Pro-Boxing (APB), uzyskują prawo udziału w Igrzyskach Olimpijskich. </w:t>
      </w:r>
    </w:p>
    <w:p>
      <w:pPr>
        <w:pStyle w:val="TextBody"/>
        <w:spacing w:lineRule="auto" w:line="360"/>
        <w:rPr/>
      </w:pPr>
      <w:r>
        <w:rPr>
          <w:rStyle w:val="Domylnaczcionkaakapitu1"/>
          <w:rFonts w:cs="Arial"/>
          <w:color w:val="000000"/>
          <w:shd w:fill="auto" w:val="clear"/>
        </w:rPr>
        <w:t>Raciborska gala odbędzie się 22 listopada na terenie RAFAKO. Początek transmisji w TVP Sport planowany jest na godz. 20.15. Dzień wcześniej, 21 listopada w Hotelu Polonia, w Raciborzu, o godz. 13.00 odbędzie się oficjalne ważenie zawodników oraz konferencja prasowa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* * *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ht Cards: Hussars Poland - Cuba Domadore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1. Waga 52kg: Grzegorz Kozłowski (rez. Mariusz Koch) - Gerardo Manuel Cervantes Tejeria (rez. Jorge Luis Cordero Parlay)</w:t>
        <w:br/>
        <w:t>2. Waga 60kg: Mateusz Polski (rez. Dawid Michelus) - Lazaro Jorge Alvarez Estrada</w:t>
        <w:br/>
        <w:t>3. Waga 69kg: Rafał Perczyński (rez. Ireneusz Zakrzewski) - Arisnoidys Despaigne Despaigne</w:t>
        <w:br/>
        <w:t>4. Waga 81kg: Paweł Stępień (rez. Piotr Podłucki) - Julio Cesar La Cruz Peraza</w:t>
        <w:br/>
        <w:t xml:space="preserve">5. Waga 91+: Sergiej Werwejko (rez. Arkadiusz Toborek) - Yoandi Toirac Ortega (rez. Jose Angel Larduet Gomez).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ęcej informacji: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hussarspoland.com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ZDJĘCI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foto: Grzegorz Kobylarczyk, Hussars Polan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* * 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FAKO S.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* * 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en-US" w:bidi="en-US"/>
        </w:rPr>
        <w:t>www.rafako.com.p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Aleksandra Dik</w:t>
        <w:br/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auto" w:val="clear"/>
            <w:lang w:val="pl-PL" w:eastAsia="zxx" w:bidi="zxx"/>
          </w:rPr>
          <w:t>alekdandradik@adventure.media.p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</w:t>
        <w:br/>
        <w:t>Adventure Media s.c. Agencja Public Relations</w:t>
        <w:br/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auto" w:val="clear"/>
            <w:lang w:val="pl-PL" w:eastAsia="zxx" w:bidi="zxx"/>
          </w:rPr>
          <w:t>www.adventure.media.p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br/>
        <w:t>tel. 032 724 28 84</w:t>
        <w:br/>
        <w:t>fax 032 417 01 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ssarspoland.com/" TargetMode="External"/><Relationship Id="rId4" Type="http://schemas.openxmlformats.org/officeDocument/2006/relationships/hyperlink" Target="mailto:alekdandradik@adventure.media.pl" TargetMode="External"/><Relationship Id="rId5" Type="http://schemas.openxmlformats.org/officeDocument/2006/relationships/hyperlink" Target="http://www.adventure.medi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8:12Z</dcterms:created>
  <dc:creator/>
  <dc:description/>
  <dc:language>en-US</dc:language>
  <cp:lastModifiedBy/>
  <dcterms:modified xsi:type="dcterms:W3CDTF">2012-12-20T13:17:36Z</dcterms:modified>
  <cp:revision>1</cp:revision>
  <dc:subject/>
  <dc:title/>
</cp:coreProperties>
</file>