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8465" cy="73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9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b/>
          <w:b/>
          <w:bCs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/>
          <w:bCs/>
          <w:i/>
          <w:iCs/>
          <w:color w:val="000000"/>
          <w:sz w:val="24"/>
          <w:szCs w:val="24"/>
          <w:lang w:val="pl-PL" w:eastAsia="en-US" w:bidi="en-US"/>
        </w:rPr>
        <w:t>Komunikat z dnia 19.05.2010 r., godz. 9.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val="pl-PL" w:eastAsia="en-US" w:bidi="en-US"/>
        </w:rPr>
      </w:pPr>
      <w:r>
        <w:rPr>
          <w:b/>
          <w:bCs/>
          <w:i/>
          <w:i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Sytuacja powodziowa na raciborszczyźnie stabilizuje się, dlatego dziś </w:t>
      </w:r>
      <w:r>
        <w:rPr>
          <w:b/>
          <w:bCs/>
          <w:i w:val="false"/>
          <w:iCs w:val="false"/>
        </w:rPr>
        <w:t xml:space="preserve">(19.05.2010 r. - przyp. red.) </w:t>
      </w:r>
      <w:r>
        <w:rPr>
          <w:b/>
          <w:bCs/>
          <w:i/>
          <w:iCs/>
        </w:rPr>
        <w:t xml:space="preserve">wracamy już do normalnej pracy. Nadal jednak będziemy w stałym kontakcie z miejskim sztabem przeciwpowodziowym, który monitoruje stan wody w rzece Odra i jej dopływach </w:t>
      </w:r>
      <w:r>
        <w:rPr>
          <w:b/>
          <w:bCs/>
        </w:rPr>
        <w:t>– informuje Wiesław Różacki, prezes zarządu i dyrektor generalny RAFAKO S.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FAKO WRACA DO NORMALNEJ 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akie informacje przekazują również Powiatowe Centrum Zarządzania Kryzysowego oraz Miejskie Centrum Reagowania i Ochrony Ludności w Raciborzu. Prezes RAFAKO S.A. podkreśla, że utrzymujący się od kilku dni wysoki poziom wody w Odrze i jej dopływach nie wyrządził żadnych szkód w zakła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 xml:space="preserve">Tak, jak wcześniej informowaliśmy, po pamiętnej powodzi z lipca 1997 roku, wdrożyliśmy odpowiednie procedury. Chodzi przede wszystkim o zabezpieczenie majątku firmy, maszyn, narzędzi, zakładowych budynków, sprzętów biurowych czy dokumentów. Nawet, gdyby woda wdarła się na nasz teren, to nie spowodowałaby takich zniszczeń, jak 13 lat temu </w:t>
      </w:r>
      <w:r>
        <w:rPr>
          <w:b w:val="false"/>
          <w:bCs w:val="false"/>
          <w:i w:val="false"/>
          <w:iCs w:val="false"/>
        </w:rPr>
        <w:t xml:space="preserve">– podkreśla prezes </w:t>
      </w:r>
      <w:r>
        <w:rPr>
          <w:b/>
          <w:bCs/>
          <w:i w:val="false"/>
          <w:iCs w:val="false"/>
        </w:rPr>
        <w:t>Wiesław Różacki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