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AFAKO  S.A.           </w:t>
      </w:r>
      <w:r>
        <w:rPr/>
        <w:t xml:space="preserve">                                                      Racibórz, 3 sierpnia 2011 r.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6350</wp:posOffset>
            </wp:positionV>
            <wp:extent cx="1666240" cy="716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t xml:space="preserve">                                                       </w:t>
      </w:r>
      <w:r>
        <w:rPr>
          <w:b/>
          <w:bCs/>
          <w:sz w:val="28"/>
          <w:szCs w:val="28"/>
        </w:rPr>
        <w:t>INFORMACJA PRASOWA</w:t>
        <w:br/>
      </w:r>
      <w:r>
        <w:rPr>
          <w:b/>
          <w:bCs/>
          <w:color w:val="auto"/>
          <w:sz w:val="24"/>
          <w:szCs w:val="24"/>
        </w:rPr>
        <w:br/>
        <w:t>RAFAKO S.A. i Wrocławski Klub Sportowy „Śląsk Wrocław” S.A. rozpoczynają współpracę. RAFAKO zyskało tytuł sponsora klubu, w zamian będzie się promować na meczach rozgrywanych przez Śląsk Wrocław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auto"/>
          <w:sz w:val="24"/>
          <w:szCs w:val="24"/>
        </w:rPr>
        <w:br/>
        <w:t>RAFAKO SPONSOREM ŚLĄSKA WROCŁAW</w:t>
      </w:r>
      <w:r>
        <w:rPr>
          <w:b/>
          <w:bCs/>
          <w:color w:val="auto"/>
          <w:sz w:val="28"/>
          <w:szCs w:val="28"/>
        </w:rPr>
        <w:t xml:space="preserve">  </w:t>
      </w:r>
      <w:r>
        <w:rPr>
          <w:b/>
          <w:bCs/>
          <w:color w:val="auto"/>
          <w:sz w:val="24"/>
          <w:szCs w:val="24"/>
        </w:rPr>
        <w:br/>
      </w:r>
    </w:p>
    <w:p>
      <w:pPr>
        <w:pStyle w:val="Normal"/>
        <w:spacing w:lineRule="auto" w:line="360"/>
        <w:rPr/>
      </w:pPr>
      <w:r>
        <w:rPr/>
        <w:t>Przedmiotem umowy zawartej 30 maja między RAFAKO a Śląskiem Wrocław jest pakiet usług reklamowych na rzecz RAFAKO. Firma z Raciborza będzie się promować podczas zawodów piłki nożnej w ramach rozgrywek Ekstraklasy i Pucharu Polski oraz rozgrywek towarzyskich a także w trakcie meczów w ramach pucharów europejskich. To kolejna dziedzina sportu, w którą inwestuje firma z Raciborza. Przypomnijmy, RAFAKO jest m.in. sponsorem Justyny Kowalczyk, mistrzyni olimpijskiej w biegach narciarski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ak podkreśla </w:t>
      </w:r>
      <w:r>
        <w:rPr>
          <w:b/>
          <w:bCs/>
        </w:rPr>
        <w:t>Piotr Wawrzynowicz</w:t>
      </w:r>
      <w:r>
        <w:rPr/>
        <w:t xml:space="preserve">, wiceprezes zarządu ds. relacji inwestorskich, wybór Śląska Wrocław nie jest przypadkowy. - </w:t>
      </w:r>
      <w:r>
        <w:rPr>
          <w:i/>
          <w:iCs/>
        </w:rPr>
        <w:t xml:space="preserve">Od dłuższego czasu szukaliśmy „opcji na lato”. Zimę mamy zagospodarowaną przez Justynę Kowalczyk i jej sukcesy, szukaliśmy więc dziedziny sportu, w którą moglibyśmy </w:t>
      </w:r>
      <w:r>
        <w:rPr>
          <w:rFonts w:eastAsia="Lucida Sans Unicode" w:cs="Mangal"/>
          <w:i/>
          <w:iCs/>
          <w:color w:val="auto"/>
          <w:kern w:val="2"/>
          <w:sz w:val="24"/>
          <w:szCs w:val="24"/>
          <w:lang w:val="pl-PL" w:bidi="hi-IN"/>
        </w:rPr>
        <w:t>się</w:t>
      </w:r>
      <w:r>
        <w:rPr>
          <w:i/>
          <w:iCs/>
        </w:rPr>
        <w:t xml:space="preserve"> zaangażować w pozostałe miesiące </w:t>
      </w:r>
      <w:r>
        <w:rPr/>
        <w:t xml:space="preserve">– mówi P. Wawrzynowicz. Jak dodaje, pieniądze wydawane na sport to przemyślana inwestycja, która zawsze się zwraca. Potwierdzeniem tego są przykłady światowych koncernów, które promują swoją markę przez sport. </w:t>
      </w:r>
    </w:p>
    <w:p>
      <w:pPr>
        <w:pStyle w:val="Normal"/>
        <w:spacing w:lineRule="auto" w:line="360"/>
        <w:rPr/>
      </w:pPr>
      <w:r>
        <w:rPr/>
        <w:t xml:space="preserve">RAFAKO zdecydowało się na sponsorowanie Śląska Wrocław ze względu na międzynarodowy charakter rozgrywanych przezeń meczów. Ma to umocnić wizerunek solidnej firmy w Europie. Dlatego umowa została podpisana, kiedy klub zdobył wicemistrzostwo Polski i wrócił do gry w europejskich pucharach.    </w:t>
      </w:r>
    </w:p>
    <w:p>
      <w:pPr>
        <w:pStyle w:val="Normal"/>
        <w:spacing w:lineRule="auto" w:line="360"/>
        <w:rPr/>
      </w:pPr>
      <w:r>
        <w:rPr/>
        <w:t>Logo RAFAKO znajduje się na strojach treningowych, meczowych oraz wyjściowych zawodników pierwszej drużyny, a także członków kadry sportowej Śląska Wrocław. Ponadto na bandach diodowych oraz stałych prezentowane są reklamy RAFAKO, które  widoczne są również podczas transmisji telewizyj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ogo RAFAKO umieszczane jest także na tablicach konferencyjnych, na tle których udzielane są wszystkie wywiady meczowe oraz odbywają się konferencje prasowe z zawodnikami i trenerem I drużyny. RAFAKO pojawia się również na wszystkich wydawnictwach związanych ze Śląskiem Wrocław, m.in. na biletach, plakatach, drukach. Logo firmy z Raciborza jest też widoczne, wraz z aktywnym linkiem na stronie internetowej klubu. - </w:t>
      </w:r>
      <w:r>
        <w:rPr>
          <w:i/>
          <w:iCs/>
        </w:rPr>
        <w:t xml:space="preserve">Byłem na meczu Śląska Wrocław z Dundee United. Reklamy RAFAKO na diodowych bandach dookoła stadionu, bandy z nazwą naszej firmy, przy których piłkarze udzielają wywiadów, czy napis RAFAKO wyeksponowany na strojach piłkarzy robią wrażenie. Cena, jaką za to zapłaciliśmy jest nieporównywalna do tego, ile spotów w telewizji trzeba by wykupić, by osiągnąć podobny efekt. Poza tym Śląsk Wrocław będzie grał na jednym z sześciu najnowocześniejszych obiektów sportowych w Polsce. Otwarcie stadionu zaplanowano na wrzesień tego roku. Dobrze będzie zobaczyć reklamy RAFAKO na stadionie mogącym pomieścić </w:t>
      </w:r>
      <w:r>
        <w:rPr>
          <w:i/>
          <w:iCs/>
          <w:color w:val="000000"/>
          <w:u w:val="none"/>
        </w:rPr>
        <w:t>45 tys. ludzi przy jakimś ważnym evencie. To pasuje do wizerunku naszej marki, firmy wiodącej w Europie</w:t>
      </w:r>
      <w:r>
        <w:rPr>
          <w:color w:val="000000"/>
          <w:u w:val="none"/>
        </w:rPr>
        <w:t xml:space="preserve"> – wyjaśnia Piotr Wawrzynowicz.</w:t>
      </w:r>
    </w:p>
    <w:p>
      <w:pPr>
        <w:pStyle w:val="Normal"/>
        <w:spacing w:lineRule="auto" w:line="36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lineRule="auto" w:line="360"/>
        <w:rPr/>
      </w:pPr>
      <w:r>
        <w:rPr>
          <w:color w:val="000000"/>
          <w:u w:val="none"/>
        </w:rPr>
        <w:t xml:space="preserve">Zdaniem wiceprezesa, firmę można porównać do zespołu, gdzie wszyscy pracują na wspólny sukces. - </w:t>
      </w:r>
      <w:r>
        <w:rPr>
          <w:i/>
          <w:iCs/>
          <w:color w:val="000000"/>
          <w:u w:val="none"/>
        </w:rPr>
        <w:t>RAFAKO to drużyna licząca ponad 2 tys. ludzi. Tak samo jak drużyna piłki nożnej musi zmierzać w jednym kierunku i realizować jeden cel. Między innymi dlatego chcemy być postrzegani także przez pryzmat sportu</w:t>
      </w:r>
      <w:r>
        <w:rPr>
          <w:color w:val="000000"/>
          <w:u w:val="none"/>
        </w:rPr>
        <w:t xml:space="preserve"> – podsumowuje P. Wawrzynowicz.  </w:t>
      </w:r>
    </w:p>
    <w:p>
      <w:pPr>
        <w:pStyle w:val="Normal"/>
        <w:spacing w:lineRule="auto" w:line="360"/>
        <w:rPr/>
      </w:pPr>
      <w:r>
        <w:rPr/>
        <w:t>Umowa o współpracy firmy z klubem ma obowiązywać do końca sezonu 2011/2012.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***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ZDJĘC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Logo RAFAKO eksponowane jest podczas meczów m.in. na strojach piłkarzy (fot. Krystyna Pączkowska/ WKS Śląsk Wrocław SA)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</w:rPr>
      </w:pPr>
      <w:r>
        <w:rPr>
          <w:rFonts w:eastAsia="Times New Roman" w:cs="Times New Roman"/>
          <w:b w:val="false"/>
          <w:bCs w:val="false"/>
          <w:color w:val="auto"/>
        </w:rPr>
        <w:t xml:space="preserve">         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RAFAKO S.A.</w:t>
      </w:r>
    </w:p>
    <w:p>
      <w:pPr>
        <w:pStyle w:val="Normal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www.rafako.com.pl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/>
      </w:pPr>
      <w:r>
        <w:rPr/>
        <w:t>Aleksandra Dik</w:t>
      </w:r>
    </w:p>
    <w:p>
      <w:pPr>
        <w:pStyle w:val="Normal"/>
        <w:rPr/>
      </w:pPr>
      <w:r>
        <w:rPr/>
        <w:t>Adventure Media s.c. Agencja Public Relations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aleksandradik@adventure.media.pl</w:t>
      </w:r>
    </w:p>
    <w:p>
      <w:pPr>
        <w:pStyle w:val="Normal"/>
        <w:rPr/>
      </w:pPr>
      <w:r>
        <w:rPr/>
        <w:t>tel. kom: 0 604 231 738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hyperlink r:id="rId3">
        <w:r>
          <w:rPr>
            <w:rStyle w:val="InternetLink"/>
            <w:b w:val="false"/>
            <w:bCs w:val="false"/>
          </w:rPr>
          <w:t>www.adventure.media.pl</w:t>
        </w:r>
      </w:hyperlink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ure.med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3:14Z</dcterms:created>
  <dc:creator/>
  <dc:description/>
  <dc:language>en-US</dc:language>
  <cp:lastModifiedBy/>
  <cp:revision>0</cp:revision>
  <dc:subject/>
  <dc:title/>
</cp:coreProperties>
</file>