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084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06.10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owodzianom z Bogatyni przekazali osuszacze powietrza, a ostatnio wsparli charytatywny piknik na rzecz powodzian w Raciborzu. - </w:t>
      </w:r>
      <w:r>
        <w:rPr>
          <w:b/>
          <w:bCs/>
          <w:i/>
          <w:iCs/>
        </w:rPr>
        <w:t xml:space="preserve">Gdyby nie pomoc innych, nie wiadomo, jak potoczyłyby się losy naszej firmy po powodzi z 1997 roku </w:t>
      </w:r>
      <w:r>
        <w:rPr>
          <w:b/>
          <w:bCs/>
        </w:rPr>
        <w:t>– mówi Krzysztof Burek, wiceprezes ds. handlowych RAFAKO S.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FAKO POMAGA POWODZIANO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Jak podkreśla wiceprezes Krzysztof Burek, firma nie pozostaje obojętna na apele o pomoc dla powodzian, bo powódź nie jest tu obca. RAFAKO mocno ucierpiało podczas powodzi, jaka dotknęła Racibórz w lipcu 1997 roku. - </w:t>
      </w:r>
      <w:r>
        <w:rPr>
          <w:i/>
          <w:iCs/>
        </w:rPr>
        <w:t xml:space="preserve">Mieliśmy bardzo poważne straty, firma była unieruchomiona na dobrych kilka tygodni. Wówczas również wyciągnięto do nas pomocną dłoń. Gdyby nie to, nie wiadomo, jak potoczyłyby się nasze losy </w:t>
      </w:r>
      <w:r>
        <w:rPr/>
        <w:t xml:space="preserve">– mówi </w:t>
      </w:r>
      <w:r>
        <w:rPr>
          <w:b/>
          <w:bCs/>
        </w:rPr>
        <w:t>Krzysztof Burek</w:t>
      </w:r>
      <w:r>
        <w:rPr/>
        <w:t xml:space="preserve">. - </w:t>
      </w:r>
      <w:r>
        <w:rPr>
          <w:i/>
          <w:iCs/>
        </w:rPr>
        <w:t xml:space="preserve">To nieoceniony dług wdzięczności, który staramy się spłacać, angażując się w pomoc dla powodzian </w:t>
      </w:r>
      <w:r>
        <w:rPr/>
        <w:t>– dodaj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sierpniu 2010 r. raciborska firma przekazała powodzianom z Bogatyni 10 osuszaczy powietrza. Kilka tygodni później wsparła zaś piknik charytatywny na rzecz powodzian, jaki zorganizowała 12 września 2010 r. w Raciborzu redakcja tygodnika „Nowiny Raciborskie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iceprezes Burek przypomina, że RAFAKO to jedna z ważniejszych firm i największy pracodawca na Raciborszczyźnie. -</w:t>
      </w:r>
      <w:r>
        <w:rPr>
          <w:i/>
          <w:iCs/>
        </w:rPr>
        <w:t xml:space="preserve"> Z tym wiążą się pewne zobowiązania społeczne. I choć nie są związane z biznesem, to są dla nas bardzo ważne</w:t>
      </w:r>
      <w:r>
        <w:rPr/>
        <w:t xml:space="preserve"> – stwierd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u w:val="none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E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– RAFAKO pomaga powodzianom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 xml:space="preserve">: Prócz wsparcia finansowego, RAFAKO przekazało także na specjalną aukcję (zorganizowaną w ramach pikniku charytatywnego) model kociołka parowego Wilesco wraz z maszyną parową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