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6055</wp:posOffset>
            </wp:positionH>
            <wp:positionV relativeFrom="paragraph">
              <wp:posOffset>41275</wp:posOffset>
            </wp:positionV>
            <wp:extent cx="1674495" cy="725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  <w:lang w:val="pl-PL" w:eastAsia="en-US" w:bidi="en-US"/>
        </w:rPr>
        <w:t xml:space="preserve">        </w:t>
      </w:r>
      <w:r>
        <w:rPr>
          <w:rFonts w:cs="Times New Roman" w:ascii="Times New Roman" w:hAnsi="Times New Roman"/>
          <w:sz w:val="32"/>
          <w:szCs w:val="32"/>
          <w:lang w:val="pl-PL" w:eastAsia="en-US" w:bidi="en-US"/>
        </w:rPr>
        <w:t>RAFAKO S.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  <w:lang w:val="pl-PL"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 w:eastAsia="en-US" w:bidi="en-US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  <w:lang w:val="pl-PL"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en-US" w:bidi="en-US"/>
        </w:rPr>
        <w:t>Racibórz, 10.02.2011 r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en-US" w:bidi="en-US"/>
        </w:rPr>
        <w:tab/>
        <w:tab/>
        <w:tab/>
      </w:r>
      <w:r>
        <w:rPr>
          <w:color w:val="000000"/>
          <w:sz w:val="24"/>
          <w:szCs w:val="24"/>
          <w:lang w:val="pl-PL" w:eastAsia="en-US" w:bidi="en-US"/>
        </w:rPr>
        <w:tab/>
        <w:tab/>
        <w:t xml:space="preserve">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  <w:lang w:val="pl-PL" w:eastAsia="en-US" w:bidi="en-US"/>
        </w:rPr>
      </w:pPr>
      <w:r>
        <w:rPr>
          <w:b/>
          <w:bCs/>
          <w:i w:val="false"/>
          <w:iCs w:val="false"/>
          <w:color w:val="000000"/>
          <w:sz w:val="28"/>
          <w:szCs w:val="28"/>
          <w:lang w:val="pl-PL" w:eastAsia="en-US" w:bidi="en-US"/>
        </w:rPr>
        <w:t>INFORMACJA  PRASOWA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auto"/>
          <w:sz w:val="28"/>
          <w:szCs w:val="28"/>
          <w:lang w:val="pl-PL" w:eastAsia="en-US" w:bidi="en-US"/>
        </w:rPr>
      </w:pPr>
      <w:r>
        <w:rPr>
          <w:b/>
          <w:bCs/>
          <w:i/>
          <w:iCs/>
          <w:color w:val="auto"/>
          <w:sz w:val="28"/>
          <w:szCs w:val="28"/>
          <w:lang w:val="pl-PL" w:eastAsia="en-US" w:bidi="en-US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Porozumienia sierpniowe podpisane w 1980 r.  w Stoczni Gdańskiej otworzyły Polsce drogę do zmian politycznych i społecznych. W tym samym miejscu, 26 stycznia 2011 r. podpisano umowę o współpracy, która daje nam kolejną szansę – możliwość wybudowania pierwszej elektrowni atomowej. </w:t>
      </w:r>
    </w:p>
    <w:p>
      <w:pPr>
        <w:pStyle w:val="Normal"/>
        <w:spacing w:lineRule="auto" w:line="360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POCZĄTEK POLSKIEJ DROGI DO ENERGII NUKLEANEJ</w:t>
      </w:r>
    </w:p>
    <w:p>
      <w:pPr>
        <w:pStyle w:val="Normal"/>
        <w:spacing w:lineRule="auto" w:line="360"/>
        <w:jc w:val="both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</w:rPr>
        <w:t>Przedstawiciele GE Hitachi Nuclear Energy (GEH) podpisali porozumienia o współpracy technologicznej z  RAFAKO S.A. oraz Stocznią Gdańsk S.A. Umowy dotyczą możliwości budowania komponentów nuklearnych na potrzeby GEH.</w:t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</w:rPr>
        <w:t>Równocześnie GEH podpisał umowy o współpracy z uczelniami wyższymi – Politechniką Gdańską, Uniwersytetem Szczecińskim i Politechniką Koszalińską oraz Zachodniopomorskim Uniwersytetem Technologicznym.</w:t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360"/>
        <w:jc w:val="both"/>
        <w:rPr/>
      </w:pPr>
      <w:r>
        <w:rPr>
          <w:color w:val="auto"/>
        </w:rPr>
        <w:t xml:space="preserve">- </w:t>
      </w:r>
      <w:r>
        <w:rPr>
          <w:i/>
          <w:iCs/>
          <w:color w:val="auto"/>
        </w:rPr>
        <w:t>To</w:t>
      </w:r>
      <w:r>
        <w:rPr>
          <w:color w:val="auto"/>
        </w:rPr>
        <w:t xml:space="preserve"> </w:t>
      </w:r>
      <w:r>
        <w:rPr>
          <w:i/>
          <w:iCs/>
          <w:color w:val="auto"/>
        </w:rPr>
        <w:t>symbol</w:t>
      </w:r>
      <w:r>
        <w:rPr>
          <w:color w:val="auto"/>
        </w:rPr>
        <w:t xml:space="preserve"> </w:t>
      </w:r>
      <w:r>
        <w:rPr>
          <w:i/>
          <w:iCs/>
          <w:color w:val="auto"/>
        </w:rPr>
        <w:t>powrotu polskich firm na drogę rozwoju energetyki jądrowej. To dla nas wyzwanie i  zaszczyt, że będziemy w tym uczestniczyć</w:t>
      </w:r>
      <w:r>
        <w:rPr>
          <w:color w:val="auto"/>
        </w:rPr>
        <w:t xml:space="preserve"> – powiedział </w:t>
      </w:r>
      <w:r>
        <w:rPr>
          <w:b/>
          <w:bCs/>
          <w:color w:val="auto"/>
        </w:rPr>
        <w:t>Wiesław Różacki,</w:t>
      </w:r>
      <w:r>
        <w:rPr>
          <w:color w:val="auto"/>
        </w:rPr>
        <w:t xml:space="preserve"> prezes zarządu i dyrektor generalny </w:t>
      </w:r>
      <w:r>
        <w:rPr>
          <w:b/>
          <w:bCs/>
          <w:color w:val="auto"/>
        </w:rPr>
        <w:t>RAFAKO S.A.</w:t>
      </w:r>
      <w:r>
        <w:rPr>
          <w:color w:val="auto"/>
        </w:rPr>
        <w:t xml:space="preserve">, który podpisywał porozumienie z GEH. </w:t>
      </w:r>
    </w:p>
    <w:p>
      <w:pPr>
        <w:pStyle w:val="Normal"/>
        <w:spacing w:lineRule="auto" w:line="360"/>
        <w:jc w:val="both"/>
        <w:rPr/>
      </w:pPr>
      <w:r>
        <w:rPr>
          <w:color w:val="auto"/>
        </w:rPr>
        <w:br/>
        <w:t xml:space="preserve">O wyjątkowej symbolice miejsca spotkania mówili wszyscy goście, którzy przybyli do historycznej sali BHP gdańskiej stoczni. - </w:t>
      </w:r>
      <w:r>
        <w:rPr>
          <w:i/>
          <w:iCs/>
          <w:color w:val="auto"/>
        </w:rPr>
        <w:t>Pierwsza polska elektrownia jądrowa ma szanse stanąć w 2021 r. W  bieżącym roku mija też 21 lat od chwili, kiedy w RAFAKO podjęta została decyzja o odstąpieniu od zaangażowania w technologię jądrową</w:t>
      </w:r>
      <w:r>
        <w:rPr>
          <w:color w:val="auto"/>
        </w:rPr>
        <w:t xml:space="preserve"> – mówił prezes Wiesław Różacki, nawiązując do liczby 21 postulatów sierpnia '80. </w:t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</w:rPr>
        <w:t xml:space="preserve"> </w:t>
      </w:r>
      <w:r>
        <w:rPr>
          <w:color w:val="auto"/>
        </w:rPr>
        <w:t xml:space="preserve">- </w:t>
      </w:r>
      <w:r>
        <w:rPr>
          <w:i/>
          <w:iCs/>
          <w:color w:val="auto"/>
        </w:rPr>
        <w:t>Bardzo ucieszyłem się, gdy zobaczyłem dziś na terenie stoczni te wielkie dźwigi. W przeciwieństwie do większości ludzi, nie postrzegam ich jako bezużyteczne sprzęty. Widzę w nich energię, która czeka na ponowne użycie. I te właśnie dźwigi będą stanowiły kluczowy element naszej strategii budowy elektrowni jądrowej. Wraz z dziś podpisanymi umowami otwierają się nowe szanse na wykorzystanie polskiego potencjału</w:t>
      </w:r>
      <w:r>
        <w:rPr>
          <w:color w:val="auto"/>
        </w:rPr>
        <w:t xml:space="preserve"> – mówił  </w:t>
      </w:r>
      <w:r>
        <w:rPr>
          <w:b/>
          <w:bCs/>
          <w:color w:val="auto"/>
        </w:rPr>
        <w:t>Danny Roderick</w:t>
      </w:r>
      <w:r>
        <w:rPr>
          <w:color w:val="auto"/>
        </w:rPr>
        <w:t xml:space="preserve">, wiceprezes </w:t>
      </w:r>
      <w:r>
        <w:rPr>
          <w:b/>
          <w:bCs/>
          <w:color w:val="auto"/>
        </w:rPr>
        <w:t>GE Hitachi Nuclear Energy.</w:t>
      </w:r>
    </w:p>
    <w:p>
      <w:pPr>
        <w:pStyle w:val="Normal"/>
        <w:spacing w:lineRule="auto" w:line="36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</w:rPr>
        <w:t xml:space="preserve">Amerykańsko-japoński koncern GEH jest czołowym dostawcą zaawansowanych technologii reaktorowych i usług dla energetyki jądrowej. Firma ta oferuje najnowocześniejsze rozwiązania technologiczne w tym sektorze przemysłu. Teraz koncern zabiega o </w:t>
      </w:r>
      <w:bookmarkStart w:id="0" w:name="f13"/>
      <w:bookmarkEnd w:id="0"/>
      <w:r>
        <w:rPr>
          <w:color w:val="auto"/>
        </w:rPr>
        <w:t xml:space="preserve">kontrakt na dostawę reaktorów dla pierwszej w Polsce elektrowni atomowej. </w:t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360"/>
        <w:jc w:val="both"/>
        <w:rPr/>
      </w:pPr>
      <w:r>
        <w:rPr>
          <w:color w:val="auto"/>
        </w:rPr>
        <w:t xml:space="preserve">- </w:t>
      </w:r>
      <w:r>
        <w:rPr>
          <w:i/>
          <w:iCs/>
          <w:color w:val="auto"/>
        </w:rPr>
        <w:t>Od 50 lat wprowadzamy na rynek elektrownie atomowe. Mieliśmy licencję nr 001 w Stanach Zjednoczonych. Nasza elektrownia była pierwsza w USA i mamy nadzieję, że elektrownia, która teraz powstanie w Polsce z numerem licencyjnym 001 będzie elektrownią wg naszego projek</w:t>
      </w:r>
      <w:r>
        <w:rPr>
          <w:color w:val="auto"/>
        </w:rPr>
        <w:t>tu – przekonywał D. Roderick.</w:t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360"/>
        <w:jc w:val="both"/>
        <w:rPr/>
      </w:pPr>
      <w:r>
        <w:rPr>
          <w:color w:val="auto"/>
        </w:rPr>
        <w:t xml:space="preserve">Wiceprezes GE Hitachi mówił również o realnej potrzebie stworzenia elektrowni jądrowej w naszym kraju. Na aspekt ten zwracał także uwagę </w:t>
      </w:r>
      <w:bookmarkStart w:id="1" w:name="f131"/>
      <w:bookmarkEnd w:id="1"/>
      <w:r>
        <w:rPr>
          <w:b/>
          <w:bCs/>
          <w:color w:val="auto"/>
        </w:rPr>
        <w:t>Lee Feinstein</w:t>
      </w:r>
      <w:r>
        <w:rPr>
          <w:color w:val="auto"/>
        </w:rPr>
        <w:t xml:space="preserve"> - </w:t>
      </w:r>
      <w:r>
        <w:rPr>
          <w:b/>
          <w:bCs/>
          <w:color w:val="auto"/>
        </w:rPr>
        <w:t>ambasador Stanów Zjednoczonych w Polsce</w:t>
      </w:r>
      <w:r>
        <w:rPr>
          <w:color w:val="auto"/>
        </w:rPr>
        <w:t>, który był obecny przy podpisywaniu porozumień. Mówił,  że elektrownia atomowa pomoże ograniczyć polską zależność od zewnętrznych dostaw energii.  Ambasador wiele uwagi poświęcił współpracy polsko -amerykańskiej w kwestii wdrażania nowych technologii.</w:t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360"/>
        <w:jc w:val="both"/>
        <w:rPr/>
      </w:pPr>
      <w:r>
        <w:rPr>
          <w:color w:val="auto"/>
        </w:rPr>
        <w:t xml:space="preserve">- </w:t>
      </w:r>
      <w:r>
        <w:rPr>
          <w:i/>
          <w:iCs/>
          <w:color w:val="auto"/>
        </w:rPr>
        <w:t>Umowy, które zostały dzisiaj podpisane stwarzają możliwość utworzenia głębokiej i trwałej współpracy. Świadczą o silnym wsparciu Ameryki dla polskiego programu budowy  elektrowni atomowych</w:t>
      </w:r>
      <w:r>
        <w:rPr>
          <w:color w:val="auto"/>
        </w:rPr>
        <w:t xml:space="preserve"> – mówił ambasador.</w:t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</w:rPr>
        <w:br/>
        <w:t>Lee Feinstein przypomniał także, że w czasie grudniowej wizyty prezydenta Bronisława Komorowskiego w Waszyngtonie poruszono  temat  polskiej energetyki jądrowej. Mówił  o poparciu prezydentów obydwu krajów dla partnerstwa  między Polsko-Amerykańską Fundacją Wolności i czołowymi firmami amerykańskimi. Dzięki niemu nasi studenci  będą mogli przyjeżdżać do Stanów Zjednoczonych, pracować tam i uczyć się od doświadczonej kadry kierowniczej. Polsko-amerykańskie projekty edukacyjne mają  przygotować młodych inżynierów do pracy w elektrowniach atomowych.</w:t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360"/>
        <w:jc w:val="both"/>
        <w:rPr/>
      </w:pPr>
      <w:r>
        <w:rPr>
          <w:color w:val="auto"/>
        </w:rPr>
        <w:t xml:space="preserve">- </w:t>
      </w:r>
      <w:r>
        <w:rPr>
          <w:i/>
          <w:iCs/>
          <w:color w:val="auto"/>
        </w:rPr>
        <w:t>Zaangażowanie takich firm jak GE Hitachi w budowę polskiego programu atomowego stwarza perspektywę stworzenia tysięcy dobrze płatnych miejsc pracy, zarówno w Polsce, jak i w Stanach Zjednoczonych</w:t>
      </w:r>
      <w:r>
        <w:rPr>
          <w:color w:val="auto"/>
        </w:rPr>
        <w:t xml:space="preserve"> – podsumował ambasador  Feinstein.</w:t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360"/>
        <w:jc w:val="both"/>
        <w:rPr/>
      </w:pPr>
      <w:r>
        <w:rPr>
          <w:color w:val="auto"/>
        </w:rPr>
        <w:t xml:space="preserve">RAFAKO S.A, jeden z partnerów GEH, ma już długoletnie doświadczenie w  budowie komponentów  wykorzystywanych przy projektach nuklearnych na całym świecie. - </w:t>
      </w:r>
      <w:r>
        <w:rPr>
          <w:i/>
          <w:iCs/>
          <w:color w:val="auto"/>
        </w:rPr>
        <w:t>Chcemy zaoferować GE Hitachi nasze kompetencje w obszarze wykonania projektu, a także możliwości produkcyjnych i inżynieryjnych</w:t>
      </w:r>
      <w:r>
        <w:rPr>
          <w:color w:val="auto"/>
        </w:rPr>
        <w:t xml:space="preserve"> – mówił </w:t>
      </w:r>
      <w:r>
        <w:rPr>
          <w:b/>
          <w:bCs/>
          <w:color w:val="auto"/>
        </w:rPr>
        <w:t>Krzysztof Burek</w:t>
      </w:r>
      <w:r>
        <w:rPr>
          <w:color w:val="auto"/>
        </w:rPr>
        <w:t>, wiceprezes</w:t>
      </w:r>
      <w:r>
        <w:rPr>
          <w:b/>
          <w:bCs/>
          <w:color w:val="auto"/>
        </w:rPr>
        <w:t xml:space="preserve"> RAFAKO S.A</w:t>
      </w:r>
      <w:r>
        <w:rPr>
          <w:color w:val="auto"/>
        </w:rPr>
        <w:t xml:space="preserve">. </w:t>
        <w:br/>
        <w:t>Wybór raciborskiej spółki nie jest przypadkowy. Koncern Hitachi szukał partnera o ugruntowanej pozycji w produkowaniu kotłów i wymienników ciepła. GEH bardzo wysoko ceni także wiedzę raciborskiej spółki.</w:t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auto"/>
        </w:rPr>
        <w:t xml:space="preserve">- RAFAKO to firma o bardzo dobrej reputacji. Jednym z obszarów, gdzie z pewnością będziemy korzystać z wiedzy RAFAKO jest  znajomość wszystkich norm i standardów obowiązujących na lokalnym rynku. GEH spełnia takie normy na rynku globalnym, ale jeśli budujemy tutaj musimy mieć wiedzę na temat bezpieczeństwa i wymogów technicznych obowiązujących w Polsce. Firma RAFAKO już taką wiedzę posiada. Połączenie naszej wiedzy z kompetencjami RAFAKO sprawi, że projekt będzie kompletny – </w:t>
      </w:r>
      <w:r>
        <w:rPr>
          <w:color w:val="auto"/>
        </w:rPr>
        <w:t xml:space="preserve">mówił Danny Roderick. </w:t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360"/>
        <w:jc w:val="both"/>
        <w:rPr/>
      </w:pPr>
      <w:r>
        <w:rPr>
          <w:color w:val="auto"/>
        </w:rPr>
        <w:t xml:space="preserve">- </w:t>
      </w:r>
      <w:r>
        <w:rPr>
          <w:i/>
          <w:iCs/>
          <w:color w:val="auto"/>
        </w:rPr>
        <w:t xml:space="preserve"> Tą umową wpisujemy się w aktualny trend związany z przywróceniem dla polskiej energetyki koncepcji budowy źródeł jądrowych. Pod tym względem RAFAKO  wyprzedza czas i lokalną konkurencję zawierając takie porozumienie technologiczne. To daleki krok w przyszłość - </w:t>
      </w:r>
      <w:r>
        <w:rPr>
          <w:color w:val="auto"/>
        </w:rPr>
        <w:t>powiedział prezes Wiesław Różacki. -</w:t>
      </w:r>
      <w:r>
        <w:rPr>
          <w:i/>
          <w:iCs/>
          <w:color w:val="auto"/>
        </w:rPr>
        <w:t xml:space="preserve"> RAFAKO chce wykorzystać okres pomiędzy decyzją o budowie a samą budową na właściwe przygotowanie - tak jak  pięć lat temu rozpoczęliśmy przygotowania  do bloków nadkrytycznych. Wówczas był to temat bardzo futurystyczny, a teraz ta technologia  w ofercie RAFAKO jest traktowana jako rzecz zupełnie normalna. Wydaje się, że tak samo będzie z energetyką jądrową. Dzisiaj jest to rzeczywiście bardzo egzotyczny projekt, ale kto wie, za 3-4 lata może się  okazać kolejnym trafionym pomysłem </w:t>
      </w:r>
      <w:r>
        <w:rPr>
          <w:color w:val="auto"/>
        </w:rPr>
        <w:t>– dodał Wiesław Różacki.</w:t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360"/>
        <w:jc w:val="both"/>
        <w:rPr/>
      </w:pPr>
      <w:r>
        <w:rPr>
          <w:color w:val="auto"/>
        </w:rPr>
        <w:t>Przygotowanie do zbudowania polskiej elektrowni atomowej dają nowe możliwości Stoczni Gdańskiej</w:t>
      </w:r>
      <w:r>
        <w:rPr>
          <w:b/>
          <w:bCs/>
          <w:color w:val="auto"/>
        </w:rPr>
        <w:t xml:space="preserve">. </w:t>
      </w:r>
      <w:r>
        <w:rPr>
          <w:color w:val="auto"/>
        </w:rPr>
        <w:t xml:space="preserve">- </w:t>
      </w:r>
      <w:r>
        <w:rPr>
          <w:i/>
          <w:iCs/>
          <w:color w:val="auto"/>
        </w:rPr>
        <w:t>Od kilku miesięcy potwierdzamy swoją efektywną pracę w zakresie energetyki wiatrowej, a teraz próbujemy potwierdzić nasze ambicje, determinacje i efektywność w zakresie ciężkich konstrukcji stalowych dla energetyki, w tym dla energetyki jądrowej</w:t>
      </w:r>
      <w:r>
        <w:rPr>
          <w:color w:val="auto"/>
        </w:rPr>
        <w:t xml:space="preserve"> – mówił </w:t>
      </w:r>
      <w:r>
        <w:rPr>
          <w:b/>
          <w:bCs/>
          <w:color w:val="auto"/>
        </w:rPr>
        <w:t>Andrzej Stokłosa</w:t>
      </w:r>
      <w:r>
        <w:rPr>
          <w:color w:val="auto"/>
        </w:rPr>
        <w:t>,</w:t>
      </w:r>
      <w:r>
        <w:rPr>
          <w:b/>
          <w:bCs/>
          <w:color w:val="auto"/>
        </w:rPr>
        <w:t xml:space="preserve"> </w:t>
      </w:r>
      <w:r>
        <w:rPr>
          <w:color w:val="auto"/>
        </w:rPr>
        <w:t xml:space="preserve">prezes </w:t>
      </w:r>
      <w:r>
        <w:rPr>
          <w:b/>
          <w:bCs/>
          <w:color w:val="auto"/>
        </w:rPr>
        <w:t xml:space="preserve">Stoczni Gdańskiej S.A. </w:t>
      </w:r>
    </w:p>
    <w:p>
      <w:pPr>
        <w:pStyle w:val="Normal"/>
        <w:spacing w:lineRule="auto" w:line="36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</w:rPr>
        <w:t xml:space="preserve">Mimo, że spotkanie obfitowało w wiele odniesień do symboliki nie należy go traktować jedynie w takich kategoriach. W przeddzień podpisania porozumienia, 25 stycznia rząd przyjął pierwszy z pakietów dokumentów, na mocy których Polska Grupa Energetyczna będzie mogła rozpocząć pozyskiwanie środków potrzebnych do realizacji pierwszego ważnego projektu w dziedzinie energetyki jądrowej. Chodzi o wyłonienie doradcy, który pomoże dokonać wyboru lokalizacji elektrowni zasilanej jądrowo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</w:rPr>
        <w:t xml:space="preserve">  </w:t>
      </w:r>
      <w:r>
        <w:rPr>
          <w:color w:val="auto"/>
        </w:rPr>
        <w:br/>
        <w:t>Uroczyste podpisanie umowy o partnerstwie stanowiło inaugurację dwudniowej konferencji branżowej, która dotyczyła rynku energetyki jądrowej. W czasie sesji „Łańcuch dostaw na rynku energetyki jądrowej” przedstawiono m. in. prace nad Polskim Programem Kontroli Bezpieczeństwa Jądrowego. Z kolei przedstawiciele GEH przygotowali prezentacje porównujące najważniejsze aspekty dwóch  rodzajów reaktorów jądrowych (wodny ciśnieniowy i wodny wrzący).</w:t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</w:rPr>
        <w:t xml:space="preserve">Spotkanie to było okazją do zdobycia wiedzy i nawiązania nowych kontaktów biznesowych. </w:t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360"/>
        <w:jc w:val="both"/>
        <w:rPr/>
      </w:pPr>
      <w:r>
        <w:rPr>
          <w:color w:val="auto"/>
        </w:rPr>
        <w:t xml:space="preserve">RAFAKO, obok prezesa i wiceprezesa, reprezentowali także </w:t>
      </w:r>
      <w:r>
        <w:rPr>
          <w:b/>
          <w:bCs/>
          <w:color w:val="auto"/>
        </w:rPr>
        <w:t>Krzysztof Matysek</w:t>
      </w:r>
      <w:r>
        <w:rPr>
          <w:color w:val="auto"/>
        </w:rPr>
        <w:t xml:space="preserve"> - dyrektor biura sprzedaży kotłów oraz </w:t>
      </w:r>
      <w:r>
        <w:rPr>
          <w:b/>
          <w:bCs/>
          <w:color w:val="auto"/>
        </w:rPr>
        <w:t>Norbert Lejeune</w:t>
      </w:r>
      <w:r>
        <w:rPr>
          <w:color w:val="auto"/>
        </w:rPr>
        <w:t xml:space="preserve"> – dyrektor biura technicznego.</w:t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Podpisy pod zdjęciami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color w:val="auto"/>
          <w:u w:val="single"/>
        </w:rPr>
        <w:t xml:space="preserve">RAFAKO – Początek polskiej...1.01: </w:t>
      </w:r>
      <w:r>
        <w:rPr>
          <w:b w:val="false"/>
          <w:bCs w:val="false"/>
          <w:color w:val="auto"/>
        </w:rPr>
        <w:t>Moment uroczystego podpisania umowy o partnerstwie: (od lewej) Wiesław Różacki – prezes RAFAKO S.A., Danny Roderick- wiceprezes GEH oraz Lee Feinstein - ambasador USA w Polsce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color w:val="auto"/>
          <w:u w:val="single"/>
        </w:rPr>
        <w:t xml:space="preserve">RAFAKO – Początek polskiej...2.01,2.02: </w:t>
      </w:r>
      <w:r>
        <w:rPr>
          <w:b w:val="false"/>
          <w:bCs w:val="false"/>
          <w:color w:val="auto"/>
        </w:rPr>
        <w:t xml:space="preserve">Porozumienie podpisane zostało w historycznej sali BHP Stoczni Gdańskiej 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color w:val="auto"/>
          <w:u w:val="single"/>
        </w:rPr>
        <w:t xml:space="preserve">RAFAKO – Początek polskiej...3.01 </w:t>
      </w:r>
      <w:r>
        <w:rPr>
          <w:b w:val="false"/>
          <w:bCs w:val="false"/>
          <w:color w:val="auto"/>
        </w:rPr>
        <w:t>Prezes Wiesław Różacki, wiceprezes Krzysztof Burek i dyrektor Norbert Lejeune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b/>
          <w:bCs/>
          <w:color w:val="000000"/>
          <w:sz w:val="28"/>
          <w:szCs w:val="28"/>
          <w:lang w:val="pl-PL" w:eastAsia="en-US" w:bidi="en-US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b/>
          <w:bCs/>
          <w:color w:val="000000"/>
          <w:sz w:val="28"/>
          <w:szCs w:val="28"/>
          <w:lang w:val="pl-PL" w:eastAsia="en-US" w:bidi="en-US"/>
        </w:rPr>
        <w:t>* * *</w:t>
      </w:r>
    </w:p>
    <w:p>
      <w:pPr>
        <w:pStyle w:val="Normal"/>
        <w:rPr/>
      </w:pPr>
      <w:r>
        <w:rPr/>
        <w:t>RAFAKO S.A.</w:t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</w:rPr>
        <w:t>RAFAKO S. A. jest największym europejskim producentem kotłów dla energetyki zawodowej i przemysłowej, urządzeń ochrony środowiska oraz dostawcą kompletnych bloków energetycznych „pod klucz”. Kapitał zakładowy wynosi 139.200.000,00, zł.</w:t>
      </w:r>
    </w:p>
    <w:p>
      <w:pPr>
        <w:pStyle w:val="Normal"/>
        <w:spacing w:lineRule="auto" w:line="360"/>
        <w:jc w:val="both"/>
        <w:rPr>
          <w:color w:val="auto"/>
        </w:rPr>
      </w:pPr>
      <w:r>
        <w:rPr>
          <w:color w:val="aut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8:49:00Z</dcterms:created>
  <dc:creator>Mariusz Różacki</dc:creator>
  <dc:description/>
  <dc:language>en-US</dc:language>
  <cp:lastModifiedBy>Mariusz Różacki</cp:lastModifiedBy>
  <dcterms:modified xsi:type="dcterms:W3CDTF">2011-02-05T08:06:00Z</dcterms:modified>
  <cp:revision>4</cp:revision>
  <dc:subject/>
  <dc:title>Porozumienia sierpniowe podpisane w 1980 r</dc:title>
</cp:coreProperties>
</file>