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7703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8.04.2012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  <w:br/>
        <w:t>Kierunki rozwoju technologii energetycznych były tematem IX Konferencji Naukowo-Technicznej zorganizowanej wspólnie przez RAFAKO, Politechnikę Śląską oraz firmę ENERGO-PROGRES S.C. Katowic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ełchatowie o energetyce</w:t>
      </w:r>
    </w:p>
    <w:p>
      <w:pPr>
        <w:pStyle w:val="Normal"/>
        <w:spacing w:lineRule="auto" w:line="360"/>
        <w:rPr/>
      </w:pPr>
      <w:r>
        <w:rPr/>
        <w:br/>
        <w:t xml:space="preserve">27 marca do Słoka k. Bełchatowa przybyło blisko 180 przedstawicieli firm i środowiska naukowego związanych z branżą energetyczną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- System energetyczny jest niezwykle ważny dla całej gospodarki. Długoterminowe inwestycje są związane z ogromnym nakładem kapitałowym. Dotyczące ich decyzje powinny być oparte o prawdziwą wiedzę i sprawdzone rozwiązania, stąd tego typu spotkania cieszą się tak dużą popularnością</w:t>
      </w:r>
      <w:r>
        <w:rPr>
          <w:color w:val="000000"/>
        </w:rPr>
        <w:t xml:space="preserve"> - podkreślił </w:t>
      </w:r>
      <w:r>
        <w:rPr>
          <w:b/>
          <w:bCs/>
          <w:color w:val="000000"/>
        </w:rPr>
        <w:t>Wiesław Różacki</w:t>
      </w:r>
      <w:r>
        <w:rPr>
          <w:color w:val="000000"/>
        </w:rPr>
        <w:t xml:space="preserve">, Prezes Zarządu i Dyrektor Generalny RAFAKO S.A., otwierając obrad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Dziewięć lat temu RAFAKO wykazało inicjatywę zorganizowania cyklicznych spotkań środowiska energetyki. Dopóki energetyka będzie częścią gospodarki, dopóty będzie miejsce i potrzeba dyskutowania o niej</w:t>
      </w:r>
      <w:r>
        <w:rPr>
          <w:color w:val="000000"/>
        </w:rPr>
        <w:t xml:space="preserve"> – dodał Prezes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hd w:fill="auto" w:val="clear"/>
        </w:rPr>
        <w:t xml:space="preserve">Spotkania użytkowników instalacji kotłowych, projektantów i budowniczych oraz naukowców są konieczne. Jest to jedna z okazji do tego, aby wymienić się doświadczeniami. Należy to robić odpowiednio wcześniej, jeszcze przed wyborem rozwiązań technologicznych. Ta konferencja to cenna lekcja dla wszystkich związanych z sektorem energetycznym - 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podkreśla 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Waldemar Szulc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, Wiceprezes Zarządu PGE Górnictwo i Energetyka Konwencjonalna S.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bradom przewodniczyli dr hab. inż. Maria Jędrusik reprezentująca Politechnikę Wrocławską oraz prof. dr hab. inż Adam Hernas z Politechniki Śląskiej w Katowicach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Konferencje tego typu wprowadzają świadomość, że nauka nie działa w próżni tylko w silnym powiązaniu z przemysłem. Bardzo ściśle współpracujemy z energetyką i przemysłem ponieważ uważamy, że tylko wtedy nasza działalność ma sens. Wykonujemy też badania podstawowe, ale one również są związan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auto" w:val="clear"/>
        </w:rPr>
        <w:t xml:space="preserve"> z działalnością n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 xml:space="preserve">a rzecz przemysłu czy ochrony środowiska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przyznaje dr hab. inż.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Maria Jędrusik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- RAFAKO to jedna z nielicznych firm, z którą od wielu lat łączą nas dobre stosunki. Wzajemnie się od siebie uczymy 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mówi M. Jędrusik.</w:t>
      </w:r>
    </w:p>
    <w:p>
      <w:pPr>
        <w:pStyle w:val="TextBody"/>
        <w:spacing w:lineRule="auto" w:line="360" w:before="0" w:after="0"/>
        <w:jc w:val="both"/>
        <w:rPr/>
      </w:pPr>
      <w:r>
        <w:rPr/>
        <w:br/>
      </w:r>
      <w:r>
        <w:rPr>
          <w:shd w:fill="auto" w:val="clear"/>
        </w:rPr>
        <w:t xml:space="preserve">O współdziałaniu raciborskiej firmy ze środowiskiem naukowym mówi także </w:t>
      </w:r>
      <w:r>
        <w:rPr>
          <w:b w:val="false"/>
          <w:bCs w:val="false"/>
          <w:shd w:fill="auto" w:val="clear"/>
        </w:rPr>
        <w:t xml:space="preserve">prof. </w:t>
      </w:r>
      <w:r>
        <w:rPr>
          <w:b/>
          <w:bCs/>
          <w:shd w:fill="auto" w:val="clear"/>
        </w:rPr>
        <w:t>Adam Hernas</w:t>
      </w:r>
      <w:r>
        <w:rPr>
          <w:b w:val="false"/>
          <w:bCs w:val="false"/>
          <w:shd w:fill="auto" w:val="clear"/>
        </w:rPr>
        <w:t>.</w:t>
      </w:r>
      <w:r>
        <w:rPr>
          <w:shd w:fill="auto" w:val="clear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hd w:fill="auto" w:val="clear"/>
        </w:rPr>
        <w:t>Naukowcy, którzy mają bezpośredni kontakt z praktykami bardziej rzeczowo oceniają zarówno bieżącą sytuację, jak i pr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hd w:fill="auto" w:val="clear"/>
        </w:rPr>
        <w:t xml:space="preserve">zyszłość w zakresie rozwoju materiałowo-technologicznego. RAFAKO z Politechniką Śląską uczestniczy w projektach, które nadają nauce praktycznego zastosowania. Kreatywną współpracę tej firmy z uczelniami oceniam bardzo pozytywni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hd w:fill="auto" w:val="clear"/>
        </w:rPr>
        <w:t xml:space="preserve">– zaznacza prof. Hernas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hd w:fill="auto" w:val="clea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podkreślają uczestnicy spotkan</w:t>
      </w:r>
      <w:r>
        <w:rPr/>
        <w:t xml:space="preserve">ia, konferencja pozwoliła nawiązać nowe kontakty biznesowe, ale to przede wszystkim forum wymiany poglądów i doświadczeń. Tegoroczne spotkanie było poświęcone zagadnieniom natury strategicznej. </w:t>
      </w:r>
    </w:p>
    <w:p>
      <w:pPr>
        <w:pStyle w:val="Normal"/>
        <w:spacing w:lineRule="auto" w:line="360"/>
        <w:jc w:val="both"/>
        <w:rPr/>
      </w:pPr>
      <w:r>
        <w:rPr/>
        <w:t xml:space="preserve">Wśród prelegentów nie zabrakło pracowników raciborskiej spółki. Wiesław Zabłocki z Biura Projektowego przedstawił projekt budowy dwóch bloków nadkrytycznych dla PGE Elektrowni Opole. Tematem prezentacji Krzysztofa Janeczka była z kolei realizacja bloku BB-2400 dla Elektrowni Bełchatów. Stanisław Fudali oraz Jerzy Hajda przedstawili uczestnikom konferencji sytuację na rynku energetycznym związaną z użyciem materiału T24. </w:t>
      </w:r>
    </w:p>
    <w:p>
      <w:pPr>
        <w:pStyle w:val="Normal"/>
        <w:spacing w:lineRule="auto" w:line="360"/>
        <w:jc w:val="both"/>
        <w:rPr/>
      </w:pPr>
      <w:r>
        <w:rPr/>
        <w:t xml:space="preserve">Teresa Antes, Krzysztof Krotla i Jerzy Mazurek przygotowali zaś referat na temat 3 etapów systemu oczyszczania spalin z dużych bloków energetycznych. 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Komitet organizacyjny konferencji tworzyli Piotr Karaś i Janusz Rydzak z Biura Marketingu RAFAKO S.A. oraz prof. Adam Hern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* * *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ZDJĘCIE:</w:t>
      </w:r>
    </w:p>
    <w:p>
      <w:pPr>
        <w:pStyle w:val="Normal"/>
        <w:widowControl/>
        <w:spacing w:lineRule="atLeast" w:line="20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PODPIS: W konferencji uczestniczyli przedstawiciele firm oraz naukowcy związani z branżą energetyczną. </w:t>
      </w:r>
    </w:p>
    <w:p>
      <w:pPr>
        <w:pStyle w:val="Normal"/>
        <w:widowControl/>
        <w:spacing w:lineRule="atLeast" w:line="20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br/>
        <w:br/>
        <w:br/>
        <w:t xml:space="preserve">* * 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  <w:br/>
        <w:br/>
        <w:t>* * *</w:t>
      </w:r>
    </w:p>
    <w:p>
      <w:pPr>
        <w:pStyle w:val="Normal"/>
        <w:rPr/>
      </w:pPr>
      <w:r>
        <w:rPr/>
        <w:br/>
        <w:t>KONTAKT:</w:t>
      </w:r>
    </w:p>
    <w:p>
      <w:pPr>
        <w:pStyle w:val="Normal"/>
        <w:rPr/>
      </w:pPr>
      <w:hyperlink r:id="rId3">
        <w:r>
          <w:rPr>
            <w:rStyle w:val="InternetLink"/>
          </w:rPr>
          <w:t>www.rafako.com.pl</w:t>
        </w:r>
      </w:hyperlink>
      <w:r>
        <w:rPr>
          <w:lang w:val="pl-PL" w:eastAsia="en-US" w:bidi="en-US"/>
        </w:rPr>
        <w:t xml:space="preserve"> 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Anna Koza</w:t>
        <w:br/>
        <w:t>specjalista ds. public relations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anna.koza@adventure.medi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br/>
        <w:br/>
        <w:t>Adventure Media s.c. Agencja Public Relations</w:t>
        <w:br/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www.adventure.media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br/>
        <w:t>tel. 032 724 28 84</w:t>
        <w:br/>
        <w:t>fax 032 417 01 7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mailto:anna.koza@adventure.media.pl" TargetMode="External"/><Relationship Id="rId5" Type="http://schemas.openxmlformats.org/officeDocument/2006/relationships/hyperlink" Target="http://www.adventure.med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8:17Z</dcterms:created>
  <dc:creator/>
  <dc:description/>
  <dc:language>en-US</dc:language>
  <cp:lastModifiedBy/>
  <cp:revision>0</cp:revision>
  <dc:subject/>
  <dc:title/>
</cp:coreProperties>
</file>