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1275</wp:posOffset>
            </wp:positionV>
            <wp:extent cx="1672590" cy="723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pl-PL" w:eastAsia="en-US" w:bidi="en-US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01.09.2011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 w:eastAsia="en-US" w:bidi="en-US"/>
        </w:rPr>
        <w:t>INFORMACJA  PRASOW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atycznie lepsze wyni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sumowanie wyników finansowych za I półrocze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ym półroczu 2011 r. Grupa Kapitałowa RAFAKO osiągnęła przychody rzędu 468,2 mln zł, które choć nadal były niższe od przychodów za analogiczny okres roku poprzedniego o 14,9 proc., dały GK RAFAKO wzrost wyników brutto i netto w porównaniu do poprzedniego roku odpowiednio o 7,2 proc. (wzrost wyniku brutto z 30,5 do 32,7 mln zł) i 12,5 proc. (wzrost wyniku netto z 23,4 do 26,4 mln z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u w:val="none"/>
          <w:lang w:val="pl-PL" w:eastAsia="zxx" w:bidi="zxx"/>
        </w:rPr>
      </w:pPr>
      <w:r>
        <w:rPr>
          <w:b/>
          <w:bCs/>
          <w:u w:val="none"/>
          <w:lang w:val="pl-PL" w:eastAsia="zxx" w:bidi="zxx"/>
        </w:rPr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rPr>
          <w:b/>
          <w:b/>
          <w:bCs/>
          <w:u w:val="none"/>
        </w:rPr>
      </w:pPr>
      <w:hyperlink r:id="rId3">
        <w:r>
          <w:rPr>
            <w:rStyle w:val="InternetLink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31:06Z</dcterms:created>
  <dc:creator/>
  <dc:description/>
  <dc:language>en-US</dc:language>
  <cp:lastModifiedBy>Aleksandra Dik Adventure Media</cp:lastModifiedBy>
  <dcterms:modified xsi:type="dcterms:W3CDTF">2011-01-17T14:02:24Z</dcterms:modified>
  <cp:revision>25</cp:revision>
  <dc:subject/>
  <dc:title/>
</cp:coreProperties>
</file>