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5130" cy="72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30.12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pl-PL" w:eastAsia="en-US" w:bidi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pl-PL" w:eastAsia="en-US" w:bidi="en-US"/>
        </w:rPr>
        <w:t>INFORMACJA  PRASOW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pl-PL" w:eastAsia="en-US" w:bidi="en-US"/>
        </w:rPr>
      </w:pPr>
      <w:r>
        <w:rPr>
          <w:b/>
          <w:bCs/>
          <w:i/>
          <w:i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2010 był rokiem bardzo dobrych wyników finansowych i perspektyw na przyszłość. </w:t>
      </w:r>
      <w:r>
        <w:rPr>
          <w:rFonts w:eastAsia="TimesNewRomanPSMT" w:cs="TimesNewRomanPSMT" w:ascii="TimesNewRomanPSMT" w:hAnsi="TimesNewRomanPSMT"/>
          <w:b/>
          <w:bCs/>
          <w:i/>
          <w:iCs/>
          <w:sz w:val="24"/>
          <w:szCs w:val="24"/>
        </w:rPr>
        <w:t xml:space="preserve">Wykonaliśmy kawał dobrej roboty ale wyzwania stojące przed nami będą wymagały jeszcze większego wysiłku i wyrzeczeń –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4"/>
          <w:szCs w:val="24"/>
        </w:rPr>
        <w:t xml:space="preserve">mówił Wiesław Różacki, prezes zarządu i dyrektor generalny RAFAKO S.A. podczas spotkania uroczyście podsumowującego miniony rok. </w:t>
      </w:r>
    </w:p>
    <w:p>
      <w:pPr>
        <w:pStyle w:val="Normal"/>
        <w:spacing w:lineRule="auto" w:line="360"/>
        <w:jc w:val="both"/>
        <w:rPr>
          <w:rFonts w:ascii="TimesNewRomanPSMT" w:hAnsi="TimesNewRomanPSMT" w:eastAsia="TimesNewRomanPSMT" w:cs="TimesNewRomanPSMT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WYRZECZEŃ I ZASŁUŻONYCH SUKCES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oczyste spotkanie kadry zarządzającej podsumowujące 201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22 grudnia w Domu Strzeleckim odbyło się uroczyste spotkanie kadry kierowniczej RAFAKO S.A., podsumowujące 2010 r.  - </w:t>
      </w:r>
      <w:r>
        <w:rPr>
          <w:b w:val="false"/>
          <w:bCs w:val="false"/>
          <w:i/>
          <w:iCs/>
        </w:rPr>
        <w:t>To już wieloletnia tradycja. W ciągu roku z wieloma osobami mamy kontakt jedynie telefonicznie lub przez firmową pocztę. Takie spotkanie jest okazją, żebyśmy mogli poznać się osobiście. Tym bardziej, że w tym gronie są też osoby, które awansowały na swoje pierwsze kierownicze stanowisko i w takim dniu, jak ten chcielibyśmy je uroczyście przywitać</w:t>
      </w:r>
      <w:r>
        <w:rPr>
          <w:b w:val="false"/>
          <w:bCs w:val="false"/>
        </w:rPr>
        <w:t xml:space="preserve"> – mówi </w:t>
      </w:r>
      <w:r>
        <w:rPr>
          <w:b/>
          <w:bCs/>
        </w:rPr>
        <w:t>Anna Zembaty-Łęska</w:t>
      </w:r>
      <w:r>
        <w:rPr>
          <w:b w:val="false"/>
          <w:bCs w:val="false"/>
        </w:rPr>
        <w:t xml:space="preserve">, kierownik Działu Zarządzania Personelem w RAFAKO S.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egorocznej uroczystości wzięli udział poseł Henryk Siedlaczek, prezydent Raciborza Mirosław Lenk, starosta powiatu Adam Hajduk oraz  dr Sławomir Janowski, dyrektor Zespołu Szkół Mechanicznych w Raciborzu. Wśród gości obecni byli także emerytowani szefowie firmy - Jerzy Thamm, wieloletni wiceprezes RAFAKO S.A. oraz Henryk Pohl, były dyrektor generalny firmy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Obecnie kadra kierownicza Spółki liczy sobie ok. 250 osób, począwszy od członków zarządu firmy, przez menedżerów wyższego szczebla, kierowników poszczególnych projektów czy brygadzistów oraz  kadrę kierowniczą z zakładów w Wyrach, Pszczynie i Radomsku.  -  </w:t>
      </w:r>
      <w:r>
        <w:rPr>
          <w:b w:val="false"/>
          <w:bCs w:val="false"/>
          <w:i/>
          <w:iCs/>
        </w:rPr>
        <w:t>Mimo trudnych warunków rynkowych firma się rozwija. W tym roku pracownicy podnosili swoje kwalifikacje, zdobywali nowe umiejętności. Przyjęliśmy większość tegorocznych absolwentów naszych warsztatów zawodowych, czyli prawie 60 osób</w:t>
      </w:r>
      <w:r>
        <w:rPr>
          <w:b w:val="false"/>
          <w:bCs w:val="false"/>
        </w:rPr>
        <w:t xml:space="preserve"> – podsumowuje Anna Zembaty-Łęsk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Krótkiego podsumowania roku dokonał też prezes zarządu, Wiesław Różacki. - </w:t>
      </w:r>
      <w:r>
        <w:rPr>
          <w:b w:val="false"/>
          <w:bCs w:val="false"/>
          <w:i/>
          <w:iCs/>
        </w:rPr>
        <w:t xml:space="preserve">Mija rok 2010, rok tragicznych wydarzeń, które dotknęły także naszą firmę. Jednocześnie był to czas ogromnych wyzwań handlowych i technicznych.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2010 był rokiem bardzo dobrych wyników finansowych i zaistnienia perspektyw na przyszłość. Trzeba uczciwie powiedzieć, że zrobiliśmy kawał dobrej roboty ale wyzwania stojące przed nami będą wymagały jeszcze większego wysiłku i wyrzeczeń – </w:t>
      </w: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  <w:t xml:space="preserve">mówił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sz w:val="24"/>
          <w:szCs w:val="24"/>
        </w:rPr>
        <w:t>prezes Wiesław Różacki</w:t>
      </w:r>
      <w:r>
        <w:rPr>
          <w:rFonts w:eastAsia="TimesNewRomanPSMT" w:cs="TimesNewRomanPSMT" w:ascii="TimesNewRomanPSMT" w:hAnsi="TimesNewRomanPSMT"/>
          <w:i w:val="false"/>
          <w:iCs w:val="false"/>
          <w:sz w:val="24"/>
          <w:szCs w:val="24"/>
        </w:rPr>
        <w:t xml:space="preserve">, przypominając, że to na osobach kierujących firmą na każdym szczeblu spoczywa odpowiedzialność za losy RAFAKO. </w:t>
      </w:r>
      <w:r>
        <w:rPr/>
        <w:t xml:space="preserve">Prezes zacytował również słowa Karola Wojtyły. - </w:t>
      </w:r>
      <w:r>
        <w:rPr>
          <w:i/>
          <w:iCs/>
        </w:rPr>
        <w:t>Najczystsza woda jest u źródła lecz aby się jej napić trzeba zazwyczaj iść w górę pod prąd. My też realizując swe wizje, te wielkie i te małe często musimy pokonywać własną słabość i nieprzychylność otoczenia</w:t>
      </w:r>
      <w:r>
        <w:rPr/>
        <w:t xml:space="preserve"> – dodał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Składając wszystkim obecnym i ich bliskim życzenia świąteczne prezes Wiesław Różacki porównał RAFAKO do wielkiej rodziny. - </w:t>
      </w:r>
      <w:r>
        <w:rPr>
          <w:b w:val="false"/>
          <w:bCs w:val="false"/>
          <w:i/>
          <w:iCs/>
        </w:rPr>
        <w:t>Nie ma drugiego takiego dnia w roku, który by bardziej zobowiązywał do tego, abyśmy nie zapominali o innych ludziach, okazywali uczucie przyjaźni, otwartości i zrozumienia</w:t>
      </w:r>
      <w:r>
        <w:rPr>
          <w:b w:val="false"/>
          <w:bCs w:val="false"/>
          <w:i w:val="false"/>
          <w:iCs w:val="false"/>
        </w:rPr>
        <w:t xml:space="preserve"> – powiedział na zakończenie. Wieczór uświetnił kabaretowy występ Emiliana Kamińskiego, znanego aktora i założyciela warszawskiego Teatru Kamienic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JĘC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FAKO 01,02  – Rok wyrzeczeń i zasłużonych sukces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PIS: </w:t>
      </w:r>
      <w:r>
        <w:rPr>
          <w:b w:val="false"/>
          <w:bCs w:val="false"/>
        </w:rPr>
        <w:t>Do Dworku Strzeleckiego przybyła kadra kierownicza RAFAKO S.A. oraz zaproszeni goś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>RAFAKO 03 – Rok wyrzeczeń i zasłużonych sukces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PIS: </w:t>
      </w:r>
      <w:r>
        <w:rPr>
          <w:b w:val="false"/>
          <w:bCs w:val="false"/>
        </w:rPr>
        <w:t>Emilian Kamiński przed występem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rPr/>
      </w:pPr>
      <w:hyperlink r:id="rId3">
        <w:r>
          <w:rPr>
            <w:rStyle w:val="InternetLink"/>
          </w:rPr>
          <w:t>www.adventure.medi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7:41Z</dcterms:created>
  <dc:creator/>
  <dc:description/>
  <dc:language>en-US</dc:language>
  <cp:lastModifiedBy>Aleksandra Dik Adventure Media</cp:lastModifiedBy>
  <dcterms:modified xsi:type="dcterms:W3CDTF">2011-01-11T11:02:00Z</dcterms:modified>
  <cp:revision>16</cp:revision>
  <dc:subject/>
  <dc:title/>
</cp:coreProperties>
</file>