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u w:val="none"/>
          <w:lang w:val="pl-PL" w:eastAsia="en-US" w:bidi="en-US"/>
        </w:rPr>
        <w:t xml:space="preserve">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830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none"/>
          <w:lang w:val="pl-PL" w:eastAsia="en-US" w:bidi="en-US"/>
        </w:rPr>
        <w:t>RAFAKO S.A.</w:t>
      </w:r>
      <w:r>
        <w:rPr/>
        <w:br/>
        <w:br/>
        <w:t xml:space="preserve">                                                                                                                            Racibórz, 05.03.2011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br/>
        <w:br/>
        <w:t xml:space="preserve">                                              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       </w:t>
      </w:r>
      <w:r>
        <w:rPr>
          <w:rFonts w:cs="Arial"/>
          <w:b/>
          <w:bCs/>
          <w:color w:val="000000"/>
          <w:sz w:val="28"/>
          <w:szCs w:val="28"/>
          <w:u w:val="none"/>
          <w:shd w:fill="auto" w:val="clear"/>
          <w:lang w:val="en-US"/>
        </w:rPr>
        <w:t>INFORMACJA PRASOW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u w:val="none"/>
          <w:shd w:fill="auto" w:val="clear"/>
          <w:lang w:val="en-US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  <w:u w:val="none"/>
          <w:shd w:fill="auto" w:val="clear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zyszłość energetyki węglowej była tematem przewodnim wystawy Coal-Gen Europe 2011, która odbyła się w dniach 15-17 lutego w Pradze. Wśród uczestników było też RAFAKO S.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FAKO na Coal-Gen Europe 2011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  <w:szCs w:val="24"/>
        </w:rPr>
        <w:t xml:space="preserve">Coal-Gen Europe to nie tylko międzynarodowa wystawa, podczas której mogą zaprezentować się firmy związane z przemysłem węglowym. To także cykl konferencji i paneli dyskusyjnych, podczas których eksperci z różnych krajów dyskutują o zagadnieniach ważnych dla ich branży. W tym roku wystąpiło 50 prelegentów z 16 państw. Dyskutowali o przyszłości europejskiej energetyki węglowej. Byli zgodni co do tego, że mimo silnych tendencji do rozwoju energetyki ze źródeł odnawialnych, w krajach Europy Środkowej węgiel jeszcze przez wiele lat będzie podstawowym paliwem. – </w:t>
      </w:r>
      <w:r>
        <w:rPr>
          <w:i/>
          <w:iCs/>
          <w:sz w:val="24"/>
          <w:szCs w:val="24"/>
        </w:rPr>
        <w:t>Dyskusja na ten temat była bardzo ożywiona, głównie ze względu na unijne przepisy dotyczące emisji CO2, które są bardzo restrykcyjne</w:t>
      </w:r>
      <w:r>
        <w:rPr>
          <w:sz w:val="24"/>
          <w:szCs w:val="24"/>
        </w:rPr>
        <w:t xml:space="preserve"> – mówi </w:t>
      </w:r>
      <w:r>
        <w:rPr>
          <w:b/>
          <w:bCs/>
          <w:sz w:val="24"/>
          <w:szCs w:val="24"/>
        </w:rPr>
        <w:t>Piotr Karaś</w:t>
      </w:r>
      <w:r>
        <w:rPr>
          <w:sz w:val="24"/>
          <w:szCs w:val="24"/>
        </w:rPr>
        <w:t xml:space="preserve">, kierownik zespołu promocji produktu w </w:t>
      </w:r>
      <w:r>
        <w:rPr>
          <w:b/>
          <w:bCs/>
          <w:sz w:val="24"/>
          <w:szCs w:val="24"/>
        </w:rPr>
        <w:t>RAFAKO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Przedstawiciele RAFAKO z zainteresowaniem uczestniczyli w tych konferencjach. Krzysztof Krotla, pełnomocnik ds. technologii odazotowania w RAFAKO S.A., przewodniczył sesji poświęconej emisjom tlenków azotu.</w:t>
      </w:r>
    </w:p>
    <w:p>
      <w:pPr>
        <w:pStyle w:val="TextBody"/>
        <w:spacing w:lineRule="auto" w:line="360" w:before="0" w:after="283"/>
        <w:jc w:val="both"/>
        <w:rPr/>
      </w:pPr>
      <w:r>
        <w:rPr>
          <w:sz w:val="24"/>
          <w:szCs w:val="24"/>
        </w:rPr>
        <w:t xml:space="preserve">Oprócz udziału w części konferencyjnej RAFAKO zaprezentowało także swoje stoisko wystawiennicze, które cieszyło się sporym zainteresowaniem odwiedzających. Dla firmy to kolejna  okazja do zawarcia kontaktów biznesowych oraz pokazania swojej oferty. – </w:t>
      </w:r>
      <w:r>
        <w:rPr>
          <w:i/>
          <w:iCs/>
          <w:sz w:val="24"/>
          <w:szCs w:val="24"/>
        </w:rPr>
        <w:t>Choć Coal-Gen Europe dopiero buduje swoją renomę imprezy branżowej, to naszym zdaniem jest to ważne przedsięwzięcie, na którym warto się pokazać. Energetyka oparta na węglu stanowi ważny element tzw. energy-mix w Europie, bez względu na to, co mówi  silne antywęglowe lobby w Unii Europejskiej, które chciałoby znacząco ograniczyć produkcję energii z węgla, ewentualnie żąda instalowania kosztownych i niepewnych technologicznie systemów wychwytu i składowania CO2. Dla nas, czyli dostawcy urządzeń energetycznych przeznaczonych głównie na potrzeby energetyki węglowej, są to sprawy o żywotnym znaczeniu, ale są to również kwestie niezwykle ważne dla całej polskiej energetyki i gospodarki</w:t>
      </w:r>
      <w:r>
        <w:rPr>
          <w:sz w:val="24"/>
          <w:szCs w:val="24"/>
        </w:rPr>
        <w:t xml:space="preserve"> – dodaje Piotr Karaś.</w:t>
      </w:r>
    </w:p>
    <w:p>
      <w:pPr>
        <w:pStyle w:val="TextBody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Konferencja Coal-Gen Europe 2011 odbyła się po raz trzeci. Wcześniejsze edycje miały miejsce w Warszawie i Sosnowcu. Jak przyznaje Piotr Karaś z RAFAKO, tegoroczna edycja, w przeciwieństwie do poprzedniej, była udana.</w:t>
      </w:r>
    </w:p>
    <w:p>
      <w:pPr>
        <w:pStyle w:val="TextBody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Uczestniczyły w niej najważniejsze światowe firmy z branży jak np. Foster Wheeler, Siemens, GE Hitachi, Doosan, Alstom. Obecni byli  również przedstawiciele Komisji Europejskiej. W przyszłym roku Coal-Gen Europe odbędzie się w Warszawie.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 xml:space="preserve">*** </w:t>
      </w:r>
    </w:p>
    <w:p>
      <w:pPr>
        <w:pStyle w:val="Normal"/>
        <w:spacing w:lineRule="auto" w:line="360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RAFAKO S.A.</w:t>
      </w:r>
    </w:p>
    <w:p>
      <w:pPr>
        <w:pStyle w:val="Normal"/>
        <w:spacing w:lineRule="auto" w:line="360"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9:56Z</dcterms:created>
  <dc:creator/>
  <dc:description/>
  <dc:language>en-US</dc:language>
  <cp:lastModifiedBy/>
  <cp:revision>0</cp:revision>
  <dc:subject/>
  <dc:title/>
</cp:coreProperties>
</file>