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575</wp:posOffset>
            </wp:positionV>
            <wp:extent cx="159004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pl-PL" w:eastAsia="en-US" w:bidi="en-US"/>
        </w:rPr>
        <w:t>RAFAKO SA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en-US" w:bidi="en-US"/>
        </w:rPr>
        <w:t>Racibórz, 20.12.2010 r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shd w:fill="auto" w:val="clear"/>
          <w:lang w:val="pl-PL" w:eastAsia="en-US" w:bidi="en-US"/>
        </w:rPr>
      </w:pPr>
      <w:r>
        <w:rPr>
          <w:b/>
          <w:bCs/>
          <w:color w:val="000000"/>
          <w:sz w:val="28"/>
          <w:szCs w:val="28"/>
          <w:shd w:fill="auto" w:val="clear"/>
          <w:lang w:val="pl-PL" w:eastAsia="en-US" w:bidi="en-US"/>
        </w:rPr>
        <w:t>INFORMACJA PRASOWA</w:t>
        <w:br/>
      </w:r>
    </w:p>
    <w:p>
      <w:pPr>
        <w:pStyle w:val="Normal"/>
        <w:tabs>
          <w:tab w:val="clear" w:pos="706"/>
          <w:tab w:val="left" w:pos="1605" w:leader="none"/>
        </w:tabs>
        <w:spacing w:lineRule="auto" w:line="36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Zabawnie i z klasą – tymi słowami można podsumować występy przedstawicieli RAFAKO SA podczas jubileuszowej „Gwiazdki Serc”. Także w tym roku szefowie Spółki uczestniczyli w charytatywnym przedsięwzięciu, którego celem jest pomoc potrzebującym. </w:t>
      </w:r>
    </w:p>
    <w:p>
      <w:pPr>
        <w:pStyle w:val="Normal"/>
        <w:tabs>
          <w:tab w:val="clear" w:pos="706"/>
          <w:tab w:val="left" w:pos="1605" w:leader="none"/>
        </w:tabs>
        <w:spacing w:lineRule="auto" w:line="36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zesi charytatywni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br/>
      </w:r>
      <w:r>
        <w:rPr/>
        <w:t xml:space="preserve">Gala „Gwiazdka Serc” odbyła się 10 grudnia, w Raciborskim Centrum Kultury. To już 10 edycja tej charytatywnej imprezy. Po raz kolejny Raciborzanie mogli zobaczyć osoby znane z życia publicznego naszego miasta i powiatu w rolach innych, niż na co dzień. Wśród występujących byli także dwaj prezesi RAFAKO SA. Najpierw Krzysztof Burek, wiceprezes i dyrektor handlowy bawił publiczność kabaretowymi popisami Hajerów z Brzezia, parodiując króla popu, Michaela Jacksona. Wiceprezes Krzysztof Burek wystąpił podczas „Gwiazdki Serc” po raz ósmy, z czego sześć razy z grupą przyjaciół jako Hajery z Brzezia. - </w:t>
      </w:r>
      <w:r>
        <w:rPr>
          <w:i/>
          <w:iCs/>
        </w:rPr>
        <w:t>Sami wymyślamy sobie teksty i ustalamy konwencję poszczególnych występów. Wszyscy  z nas zawodowo pełnią odpowiedzialne  funkcje, ale mamy do siebie dystans i potrafimy czasami śmiać się sami z siebie. Cieszymy się, że podoba się to także publiczności. Najważniejsze, że przyświeca temu szlachetny cel</w:t>
      </w:r>
      <w:r>
        <w:rPr/>
        <w:t xml:space="preserve"> – mówi wiceprezes Krzysztof Bure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raz drugi podczas „Gwiazdki Serc” wystąpił także Wiesław Różacki, prezes zarządu i dyrektor generalny RAFAKO SA. Także w tym roku dał popis gry na pianinie i gitarze. Tym razem zaprezentował współczesny repertuar – „Yesterday” Beatlesów na gitarze oraz „Europę” Carlosa Santany, którą zagrał na pianinie. - </w:t>
      </w:r>
      <w:r>
        <w:rPr>
          <w:i/>
          <w:iCs/>
        </w:rPr>
        <w:t>Inicjatywa jest szczytna. Cieszę się, że mogę ją wesprzeć, tym bardziej, że muzyka jest jedną z moich pasji, na które na co dzień nie mam zbyt wiele czasu</w:t>
      </w:r>
      <w:r>
        <w:rPr/>
        <w:t xml:space="preserve"> – mówi prezes Wiesław Różac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ganizatorem „Gwiazdki Serc” była Raciborska Izba Gospodarcza. Dochód z imprezy przekazywany jest na cele charytatywne. Do tej pory z tej pomocy skorzystały m.in. </w:t>
      </w:r>
      <w:r>
        <w:rPr>
          <w:color w:val="000000"/>
        </w:rPr>
        <w:t xml:space="preserve"> Hospicjum Św. Józefa w Raciborzu, Domu Pomocy dla Dziewcząt Niepełnosprawnych w Krzyżanowicach, Domu dla Dzieci przy Klasztorze Annuntiata w Raciborzu, Placówkę Opiekuńczo-Wychowawczej im. Laury Meozzi w Pogrzebieniu, Zespół Szkół Specjalnych w Raciborzu oraz Centrum Matki z Dzieckiem w Raciborzu-Miedoni. RAFAKO S.A. Było jednym z głównych sponsorów impre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ZDJĘ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zes Wiesław Różacki w repertuarze Beatlesów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1-01-07T09:48:48Z</dcterms:modified>
  <cp:revision>4</cp:revision>
  <dc:subject/>
  <dc:title/>
</cp:coreProperties>
</file>