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pl-PL" w:eastAsia="zxx" w:bidi="zxx"/>
        </w:rPr>
        <w:t xml:space="preserve"> </w:t>
      </w:r>
      <w:r>
        <w:rPr>
          <w:b/>
          <w:bCs/>
          <w:sz w:val="28"/>
          <w:szCs w:val="28"/>
          <w:lang w:val="pl-PL" w:eastAsia="zxx" w:bidi="zxx"/>
        </w:rPr>
        <w:t xml:space="preserve">RAFAKO  S.A.           </w:t>
      </w:r>
      <w:r>
        <w:rPr>
          <w:b/>
          <w:bCs/>
          <w:lang w:val="pl-PL" w:eastAsia="zxx" w:bidi="zxx"/>
        </w:rPr>
        <w:t xml:space="preserve">                                                            </w:t>
      </w:r>
      <w:r>
        <w:rPr>
          <w:b w:val="false"/>
          <w:bCs w:val="false"/>
          <w:lang w:val="pl-PL" w:eastAsia="zxx" w:bidi="zxx"/>
        </w:rPr>
        <w:t>Racibórz, 11.12.2012 r.</w:t>
      </w:r>
      <w:r>
        <w:rPr>
          <w:b/>
          <w:bCs/>
          <w:lang w:val="pl-PL" w:eastAsia="zxx" w:bidi="zxx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1795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 w:eastAsia="zxx" w:bidi="zxx"/>
        </w:rPr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  <w:lang w:val="pl-PL" w:eastAsia="zxx" w:bidi="zxx"/>
        </w:rPr>
        <w:t>INFORMACJA PRASOWA</w:t>
        <w:br/>
        <w:b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 grudnia konsorcjum firm RAFAKO i PBG zawarło ze Spółkami Grupy EDF Polska cztery kontrakty na budowę instalacji odsiarczania spalin. Łączna wartość umów wynosi 769,9 mln zł netto, co sprawia, że jest  to największy projekt  związany z odsiarczaniem spalin  w historii raciborskiej firmy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br/>
      </w:r>
      <w:r>
        <w:rPr>
          <w:b/>
          <w:bCs/>
          <w:sz w:val="28"/>
          <w:szCs w:val="28"/>
        </w:rPr>
        <w:t>Kontrakty konsorcjum RAFAKO i PBG z EDF Pols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Przedmiotem kontraktów jest zaprojektowanie, wykonanie i uruchomienie instalacji odsiarczania spalin metodą mokrą w czterech elektrociepłowniach Grupy EDF Polska mieszczących się w Krakowie, Wrocławiu, Gdańsku i Gdyni. Zlecenie zrealizuje konsorcjum RAFAKO S.A. (lider technologiczny i organizacyjny) oraz PBG S.A. w upadłości układowej (członek konsorcjum).</w:t>
        <w:br/>
        <w:t xml:space="preserve">Umowy podpisane zostały przez Pawła Mortasa, Prezesa Zarządu RAFAKO S.A. i PBG S.A. oraz Krzysztofa Burka, Wiceprezesa i Dyrektora ds. Handlowych w RAFAKO S.A. EDF Polska reprezentowali </w:t>
      </w:r>
      <w:r>
        <w:rPr>
          <w:rStyle w:val="StrongEmphasis"/>
          <w:b w:val="false"/>
          <w:bCs w:val="false"/>
        </w:rPr>
        <w:t xml:space="preserve">Philippe Castanet, </w:t>
      </w:r>
      <w:r>
        <w:rPr/>
        <w:t xml:space="preserve">prezes EDF Polska, oraz wiceprezes Janusz Nowak. </w:t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Jedna z największych proekologicznych inwestycji w Polsce</w:t>
      </w:r>
    </w:p>
    <w:p>
      <w:pPr>
        <w:pStyle w:val="Normal"/>
        <w:spacing w:lineRule="auto" w:line="360"/>
        <w:rPr/>
      </w:pPr>
      <w:r>
        <w:rPr/>
        <w:t xml:space="preserve">Kontrakty zawarte z Grupą EDF Polska to drugie co do wartości, po podpisanej w lutym tego roku umowie na budowę bloków w Elektrowni Opole, zlecenie w portfelu RAFAKO, a zarazem największy projekt dotyczący odsiarczania spalin. </w:t>
      </w:r>
      <w:r>
        <w:rPr>
          <w:rFonts w:cs="Arial"/>
          <w:i/>
        </w:rPr>
        <w:t>-  Skonstruowanie naszej oferty możliwe było dzięki wykorzystaniu synergii i potencjału spółek z Grupy PBG. Jej przyjęcie świadczy o wysokiej konkurencyjności RAFAKO, które przy wykorzystaniu własnych zasobów biznesowych i aktywów większościowego akcjonariusza może skutecznie walczyć o najważniejsze projekty na rynku</w:t>
      </w:r>
      <w:r>
        <w:rPr>
          <w:rFonts w:cs="Arial"/>
        </w:rPr>
        <w:t xml:space="preserve"> – mówi </w:t>
      </w:r>
      <w:r>
        <w:rPr>
          <w:rFonts w:cs="Arial"/>
          <w:b/>
          <w:bCs/>
        </w:rPr>
        <w:t>Paweł Mortas</w:t>
      </w:r>
      <w:r>
        <w:rPr>
          <w:rFonts w:cs="Arial"/>
        </w:rPr>
        <w:t xml:space="preserve">, prezes RAFAKO i PBG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Realizacja jednej z największych inwestycji proekologicznych w Polsce to dla RAFAKO wyzwanie projektowe i logistyczne.  </w:t>
      </w:r>
      <w:r>
        <w:rPr>
          <w:i/>
          <w:iCs/>
        </w:rPr>
        <w:t xml:space="preserve">- Wszystkie cztery inwestycje będą realizowane praktycznie w tym samym czasie. Każda budowa jest specyficzna, dla każdej z nich powstanie odrębny projekt. Konieczne będą cztery zespoły, które będą je realizować, ale jesteśmy już do tego wstępnie przygotowani. Chociażby z tego tytułu widać, że jest to dla nas nadzwyczajny projekt – </w:t>
      </w:r>
      <w:r>
        <w:rPr/>
        <w:t>powiedział</w:t>
      </w:r>
      <w:r>
        <w:rPr>
          <w:i/>
          <w:iCs/>
        </w:rPr>
        <w:t xml:space="preserve"> </w:t>
      </w:r>
      <w:r>
        <w:rPr/>
        <w:t xml:space="preserve">wiceprezes </w:t>
      </w:r>
      <w:r>
        <w:rPr>
          <w:b/>
          <w:bCs/>
        </w:rPr>
        <w:t>Krzysztof Burek</w:t>
      </w:r>
      <w:r>
        <w:rPr/>
        <w:t xml:space="preserve">. </w:t>
        <w:br/>
      </w:r>
    </w:p>
    <w:p>
      <w:pPr>
        <w:pStyle w:val="Normal"/>
        <w:spacing w:lineRule="auto" w:line="360"/>
        <w:rPr/>
      </w:pPr>
      <w:r>
        <w:rPr/>
        <w:t xml:space="preserve">Projekty instalacji odsiarczania spalin dla EDF Polska są zbliżone do tego, który RAFAKO zrealizowało w Elektrowni Ostrołęka, a który został oddany do użytkowania w 2007 roku. - </w:t>
      </w:r>
      <w:r>
        <w:rPr>
          <w:i/>
          <w:iCs/>
        </w:rPr>
        <w:t xml:space="preserve">W każdej z czterech lokalizacji zbudowany zostanie jeden absorber zintegrowany z mokrym kominem i kompletny system obróbki produktów, na który składa się węzeł odwadniania i magazynowania gipsu oraz oczyszczalnia ścieków </w:t>
      </w:r>
      <w:r>
        <w:rPr/>
        <w:t xml:space="preserve">– wyjaśnia </w:t>
      </w:r>
      <w:r>
        <w:rPr>
          <w:b/>
          <w:bCs/>
        </w:rPr>
        <w:t>Jerzy Mazurek</w:t>
      </w:r>
      <w:r>
        <w:rPr/>
        <w:t xml:space="preserve">, Kierownik Zespołu Pracowni Projektowych Instalacji Ochrony Środowiska w RAFAKO.  - </w:t>
      </w:r>
      <w:r>
        <w:rPr>
          <w:i/>
          <w:iCs/>
        </w:rPr>
        <w:t xml:space="preserve">Do tej pory spalanie węgla powodowało emisję do atmosfery dwutlenku siarki i innych związków kwaśnych. Po zabudowie tych instalacji związki te będą usuwane prawie w 100 proc., dodatkowo usuwany będzie także pył. Instalacje te dają więc istotny efekt ekologiczny </w:t>
      </w:r>
      <w:r>
        <w:rPr/>
        <w:t>– podkreśla J. Mazurek.</w:t>
        <w:br/>
        <w:br/>
        <w:t xml:space="preserve">Prace dla EDF Polska realizowane będą do końca 2015 roku. Termin ten wiąże się z obowiązującą w Polsce ustawą dot. ochrony środowiska. Zgodnie z nią, wszystkie instalacje EDF w naszym kraju powinny zostać odsiarczone do końca 2015 roku. Realizacja umów w elektrociepłowniach w Gdańsku i Krakowie ma potrwać do 30 czerwca, zaś inwestycje w Gdyni i Wrocławiu powinny się zakończyć do 31 października 2015 r. </w:t>
        <w:br/>
        <w:br/>
      </w:r>
      <w:r>
        <w:rPr>
          <w:b/>
          <w:bCs/>
        </w:rPr>
        <w:t xml:space="preserve">Ugruntowanie pozycji RAFAKO </w:t>
        <w:br/>
      </w:r>
      <w:r>
        <w:rPr/>
        <w:t>Podpisane 6 grudnia umowy to pierwsze zlecenie jakie RAFAKO zrealizuje dla EDF. Wiceprezes Krzysztof Burek ma nadzieję, że jest to początek współpracy z tym inwestorem.</w:t>
      </w:r>
      <w:r>
        <w:rPr>
          <w:shd w:fill="FFFF00" w:val="clear"/>
        </w:rPr>
        <w:br/>
      </w:r>
      <w:r>
        <w:rPr>
          <w:i/>
          <w:iCs/>
        </w:rPr>
        <w:t>- EDF jest mocnym graczem na rynku międzynarodowym, a w Polsce właścicielem wielu elektrowni i elektrociepłowni, stąd potencjalne perspektywy dla RAFAKO są duże. Oprócz dzisiejszego kontraktu jesteśmy zainteresowani realizacją innych projektów dla tego inwestora, takich jak instalacje ochrony środowiska, w tym odsiarczanie i odazotowanie spalin, oraz budową i modernizacją kotłów. Mamy nadzieję, że to jest początek naszej współpracy z firmą EDF i w przyszłości powiedzie nam się równie dobrze jak przy tym kontrakcie –</w:t>
      </w:r>
      <w:r>
        <w:rPr/>
        <w:t xml:space="preserve"> przyznaje K. Bure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warcie kontraktu z jednym z największych producentów energii w Europie jest dla raciborskiej firmy bardzo istotne.  -</w:t>
      </w:r>
      <w:r>
        <w:rPr>
          <w:i/>
          <w:iCs/>
        </w:rPr>
        <w:t xml:space="preserve"> Mimo trudnych czasów i bardzo burzliwych - szczególnie w ostatnim okresie -  wydarzeń wokół naszej firmy, a z drugiej strony niewątpliwych oznak kryzysu gospodarczego, udaje nam się pozyskiwać jednak nowe zlecenia. Jest to bardzo dobra informacja dla naszej firmy, naszych pracowników jak i jest to dobry prognostyk na przyszłość z punktu widzenia  działalności RAFAKO. Jak znaczący jest to kontrakt na rynku świadczy m.in. fakt, że jego zdobycie nie było proste również z powodu ostrej i bezprecedensowej walki z bardzo silną, zagraniczną konkurencją, która m.in. zarzuciła RAFAKO brak technologii i referencji w zakresie instalacji odsiarczania spalin. Na szczęście sprawa została rozstrzygnięta arbitralnie przez Krajową Izbę Odwoławczą, która oddaliła wszystkie tego typu zarzuty. Podpisanie tych kontraktów z EDF jest też więc swego rodzaju zwieńczeniem tej batalii z konkurencją i przez to dalszym ugruntowaniem naszej pozycji na rynku polskim i zagranicznym </w:t>
      </w:r>
      <w:r>
        <w:rPr/>
        <w:t>– zaznacza wiceprezes RAFAKO.</w:t>
      </w:r>
    </w:p>
    <w:p>
      <w:pPr>
        <w:pStyle w:val="Normal"/>
        <w:spacing w:lineRule="auto" w:line="360"/>
        <w:rPr/>
      </w:pPr>
      <w:r>
        <w:rPr>
          <w:shd w:fill="FFFF00" w:val="clear"/>
        </w:rPr>
        <w:br/>
      </w:r>
      <w:r>
        <w:rPr/>
        <w:t xml:space="preserve">Przypomnijmy, że rozstrzygnięcie przetargu i wybór konsorcjum firm RAFAKO i PBG nastąpiło 24 września. Decyzja EDF Polska zakwestionowana została przez konkurencyjne konsorcjum, które również ubiegało się o zlecenie. W odwołaniu do Krajowej Izby Odwoławczej (KIO) zarzucano   RAFAKO m.in.  brak odpowiedniej technologii i referencji. 24 października KIO oddaliła ten protest i potwierdziła kompetencje RAFAKO. - </w:t>
      </w:r>
      <w:r>
        <w:rPr>
          <w:i/>
          <w:iCs/>
        </w:rPr>
        <w:t xml:space="preserve">Musieliśmy udowodnić, że dysponujemy własną, sprawdzoną i potwierdzoną referencjami technologią. Udało nam się to zrobić i to też poczytam za bardzo duży sukces </w:t>
      </w:r>
      <w:r>
        <w:rPr/>
        <w:t xml:space="preserve">– podsumowuje Krzysztof Burek. </w:t>
        <w:br/>
        <w:br/>
        <w:t>* * *</w:t>
        <w:br/>
      </w:r>
      <w:r>
        <w:rPr>
          <w:b/>
          <w:bCs/>
        </w:rPr>
        <w:t>ZDJĘCIE:</w:t>
      </w:r>
      <w:r>
        <w:rPr/>
        <w:br/>
        <w:t xml:space="preserve">Podpis: Przedstawiciele RAFAKO obecni przy podpisywaniu umów. Od prawej: Janusz Rydzak, Jacek Cielecki, Krzysztof Burek, Jerzy Mazurek, Andrzej Szmatloch, Wojciech Piechnik. </w:t>
      </w:r>
    </w:p>
    <w:p>
      <w:pPr>
        <w:pStyle w:val="Normal"/>
        <w:spacing w:lineRule="auto" w:line="360"/>
        <w:rPr/>
      </w:pPr>
      <w:r>
        <w:rPr/>
        <w:br/>
      </w:r>
      <w:r>
        <w:rPr>
          <w:shd w:fill="auto" w:val="clear"/>
        </w:rPr>
        <w:t>* *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br/>
        <w:br/>
        <w:t>* * *</w:t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  <w:t>www.rafako.com.pl</w:t>
      </w:r>
    </w:p>
    <w:p>
      <w:pPr>
        <w:pStyle w:val="Normal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br/>
        <w:br/>
        <w:t>Anna Koza</w:t>
        <w:br/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shd w:fill="auto" w:val="clear"/>
            <w:lang w:val="pl-PL" w:eastAsia="zxx" w:bidi="zxx"/>
          </w:rPr>
          <w:t>anna.koza@adventure.media.pl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br/>
        <w:t>Adventure Media s.c. Agencja Public Relations</w:t>
        <w:br/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shd w:fill="auto" w:val="clear"/>
            <w:lang w:val="pl-PL" w:eastAsia="zxx" w:bidi="zxx"/>
          </w:rPr>
          <w:t>www.adventure.media.pl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br/>
        <w:t>tel. 032 724 28 84</w:t>
        <w:br/>
        <w:t>fax 032 417 01 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koza@adventure.media.pl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8:17Z</dcterms:created>
  <dc:creator/>
  <dc:description/>
  <dc:language>en-US</dc:language>
  <cp:lastModifiedBy/>
  <cp:lastPrinted>2012-12-11T10:12:00Z</cp:lastPrinted>
  <cp:revision>0</cp:revision>
  <dc:subject/>
  <dc:title/>
</cp:coreProperties>
</file>