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6"/>
          <w:tab w:val="left" w:pos="0" w:leader="none"/>
        </w:tabs>
        <w:ind w:left="0" w:right="0" w:hanging="0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8575</wp:posOffset>
            </wp:positionV>
            <wp:extent cx="158750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jc w:val="right"/>
        <w:rPr/>
      </w:pPr>
      <w:r>
        <w:rPr>
          <w:rFonts w:cs="Times New Roman" w:ascii="Times New Roman" w:hAnsi="Times New Roman"/>
          <w:sz w:val="32"/>
          <w:szCs w:val="32"/>
          <w:lang w:val="pl-PL" w:eastAsia="en-US" w:bidi="en-US"/>
        </w:rPr>
        <w:t>RAFAKO SA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en-US" w:bidi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en-US" w:bidi="en-US"/>
        </w:rPr>
        <w:t>Racibórz, 07.02.2011 r.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en-US" w:bidi="en-US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ab/>
        <w:tab/>
        <w:tab/>
      </w:r>
      <w:r>
        <w:rPr>
          <w:color w:val="000000"/>
          <w:sz w:val="24"/>
          <w:szCs w:val="24"/>
          <w:lang w:val="pl-PL" w:eastAsia="en-US" w:bidi="en-US"/>
        </w:rPr>
        <w:tab/>
        <w:tab/>
        <w:t xml:space="preserve">             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shd w:fill="auto" w:val="clear"/>
          <w:lang w:val="pl-PL" w:eastAsia="en-US" w:bidi="en-US"/>
        </w:rPr>
      </w:pPr>
      <w:r>
        <w:rPr>
          <w:b/>
          <w:bCs/>
          <w:color w:val="000000"/>
          <w:sz w:val="28"/>
          <w:szCs w:val="28"/>
          <w:shd w:fill="auto" w:val="clear"/>
          <w:lang w:val="pl-PL" w:eastAsia="en-US" w:bidi="en-US"/>
        </w:rPr>
        <w:t>INFORMACJA PRASOW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shd w:fill="auto" w:val="clear"/>
          <w:lang w:val="pl-PL" w:eastAsia="en-US" w:bidi="en-US"/>
        </w:rPr>
      </w:pPr>
      <w:r>
        <w:rPr>
          <w:b/>
          <w:bCs/>
          <w:color w:val="000000"/>
          <w:sz w:val="28"/>
          <w:szCs w:val="28"/>
          <w:shd w:fill="auto" w:val="clear"/>
          <w:lang w:val="pl-PL" w:eastAsia="en-US" w:bidi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120 mln zł warta jest umowa, jaką RAFAKO S.A. zawarło z Elektrownią Bełchatów. - </w:t>
      </w:r>
      <w:r>
        <w:rPr>
          <w:b/>
          <w:bCs/>
          <w:i/>
          <w:iCs/>
          <w:color w:val="000000"/>
        </w:rPr>
        <w:t xml:space="preserve">To największy w tym zakresie kontrakt w Polsce </w:t>
      </w:r>
      <w:r>
        <w:rPr>
          <w:b/>
          <w:bCs/>
          <w:color w:val="000000"/>
        </w:rPr>
        <w:t>– mówi Wiesław Różacki, prezes zarządu i dyrektor generalny RAFAKO S.A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ONTRAKT NA 120 MLN ZŁ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Podpisana 18 stycznia umowa dotyczy modernizacji obrotowych podgrzewaczy z instalacjami pomocniczymi kotłów dla bloków 7 do12. Są to największe podgrzewacze w Polsce zainstalowane na kotłach konwencjonalnych.- </w:t>
      </w:r>
      <w:r>
        <w:rPr>
          <w:i/>
          <w:iCs/>
          <w:color w:val="000000"/>
        </w:rPr>
        <w:t>Obecnie podgrzewacze muszą pracować w dużo trudniejszych warunkach niż pierwotnie, ponieważ zaprojektowane były dla innych parametrów bloku. Zwiększyły się także wymagania techniczne ze strony klientów.  A ponieważ są to urządzenia zaprojektowane w przeszłości przez RAFAKO, nam dużo łatwiej będzie dokonać właściwej ich modernizacji</w:t>
      </w:r>
      <w:r>
        <w:rPr>
          <w:color w:val="000000"/>
        </w:rPr>
        <w:t xml:space="preserve"> – mówi prezes </w:t>
      </w:r>
      <w:r>
        <w:rPr>
          <w:b/>
          <w:bCs/>
          <w:color w:val="000000"/>
        </w:rPr>
        <w:t>Wiesław Różacki</w:t>
      </w:r>
      <w:r>
        <w:rPr>
          <w:color w:val="000000"/>
        </w:rPr>
        <w:t xml:space="preserve">. - </w:t>
      </w:r>
      <w:r>
        <w:rPr>
          <w:i/>
          <w:iCs/>
          <w:color w:val="000000"/>
        </w:rPr>
        <w:t>Dzięki temu kontraktowi prawie wszystkie obrotowe podgrzewacze w Elektrowni Bełchatów są zaprojektowane, zbudowane i zmodernizowane przez naszą firmę, łącznie z tymi dla najnowszego bloku nadkrytycznego</w:t>
      </w:r>
      <w:r>
        <w:rPr>
          <w:color w:val="000000"/>
        </w:rPr>
        <w:t xml:space="preserve"> – dodaje prezes RAFAKO S.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>Kontrakt wygraliśmy w drodze publicznego przetargu, w którym uczestniczyły wszystkie liczące się firmy z całej Europy</w:t>
      </w:r>
      <w:r>
        <w:rPr>
          <w:color w:val="000000"/>
        </w:rPr>
        <w:t xml:space="preserve"> – mówi </w:t>
      </w:r>
      <w:r>
        <w:rPr>
          <w:b/>
          <w:bCs/>
          <w:color w:val="000000"/>
        </w:rPr>
        <w:t>Krzysztof Matysek</w:t>
      </w:r>
      <w:r>
        <w:rPr>
          <w:color w:val="000000"/>
        </w:rPr>
        <w:t xml:space="preserve">, dyrektor ds. kotłów w RAFAKO S.A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Ze względu na prowadzenie modernizacji na obiekcie już istniejącym oraz znajdującym się w ruchu, zadanie stanowi poważne wyzwanie projektowe oraz montażowe. W ramach kontraktu raciborska firma zmodernizuje 12 podgrzewaczy na 6 kotłach. To nie lada przedsięwzięcie ze względów technologicznych oraz logistycznych. Każdy z podgrzewaczy waży ok 330 ton przy 11 metrach średnicy.  - </w:t>
      </w:r>
      <w:r>
        <w:rPr>
          <w:i/>
          <w:iCs/>
          <w:color w:val="000000"/>
        </w:rPr>
        <w:t>Zostaną tu zastosowane najnowocześniejsze rozwiązania systemu uszczelnień obrotowych podgrzewaczy powietrza, które są  gwarancją spełnienia nowych, bardziej rygorystycznych wymagań technicznych stawianych tym urządzeniom w ramach współpracy z kotłami, na których zostaną zmodernizowane układy spalania w celu osiągnięcia redukcji tlenków azotu.  Są to rozwiązania opracowane w oparciu o własną wiedzę i doświadczenie naszej firmy, zdobyte podczas projektowania i eksploatacji nowych podgrzewaczy oraz realizacji licznych modernizacji w latach poprzednich na wielu obiektach energetycznych w kraju i za granicą</w:t>
      </w:r>
      <w:r>
        <w:rPr>
          <w:color w:val="000000"/>
        </w:rPr>
        <w:t xml:space="preserve"> – mówi </w:t>
      </w:r>
      <w:r>
        <w:rPr>
          <w:b/>
          <w:bCs/>
          <w:color w:val="000000"/>
        </w:rPr>
        <w:t>Mariusz Toczek</w:t>
      </w:r>
      <w:r>
        <w:rPr>
          <w:color w:val="000000"/>
        </w:rPr>
        <w:t>, kierownik zespołu projektowego pracowni projektowej instalacji paleniskowych kotłów w RAFAKO S.A., który brał udział w przygotowaniach oferty od strony technicznej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Kontrakt jest efektem długich rozmów i negocjacji. Planowo inwestycja będzie realizowana do 2016 r. Do tego jeszcze dochodzą 3 lata gwarancji serwisowej. To kontrakt, z którym będziemy związani przez prawie 10 lat</w:t>
      </w:r>
      <w:r>
        <w:rPr>
          <w:color w:val="000000"/>
        </w:rPr>
        <w:t xml:space="preserve"> – mówi </w:t>
      </w:r>
      <w:r>
        <w:rPr>
          <w:b/>
          <w:bCs/>
          <w:color w:val="000000"/>
        </w:rPr>
        <w:t>Piotr Kędzierski</w:t>
      </w:r>
      <w:r>
        <w:rPr>
          <w:color w:val="000000"/>
        </w:rPr>
        <w:t xml:space="preserve"> z działu handlowego RAFAKO S.A., który przygotowywał kontrakt od strony handlowej.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odernizacja obejmuje kotły oddane do eksploatacji w latach 1985 – 1988. Oprócz obrotowych podgrzewaczy powietrza modernizacji podlegać będą także kanały spalin, przewody powietrza zimnego wraz z parowymi podgrzewaczami powietrza układem klap i kompensatorów. To kontynuacja prac modernizacyjnych, jakie RAFAKO przeprowadziło w tej elektrowni w latach poprzednich na blokach 3,4,5. Jeżeli chodzi o zakres i liczbę modernizowanych podgrzewaczy powietrza jest to największe w Polsce przedsięwzięcie tego typ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 xml:space="preserve">*** </w:t>
      </w:r>
    </w:p>
    <w:p>
      <w:pPr>
        <w:pStyle w:val="Normal"/>
        <w:spacing w:lineRule="auto" w:line="360"/>
        <w:rPr>
          <w:b/>
          <w:b/>
          <w:bCs/>
          <w:lang w:val="pl-PL" w:eastAsia="en-US" w:bidi="en-US"/>
        </w:rPr>
      </w:pPr>
      <w:r>
        <w:rPr>
          <w:b/>
          <w:bCs/>
          <w:lang w:val="pl-PL" w:eastAsia="en-US" w:bidi="en-US"/>
        </w:rPr>
        <w:t>RAFAKO S.A.</w:t>
      </w:r>
    </w:p>
    <w:p>
      <w:pPr>
        <w:pStyle w:val="Normal"/>
        <w:spacing w:lineRule="auto" w:line="360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pl-PL" w:eastAsia="en-US" w:bidi="en-US"/>
        </w:rPr>
      </w:pPr>
      <w:r>
        <w:rPr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48:00Z</dcterms:created>
  <dc:creator>Mariusz Różacki</dc:creator>
  <dc:description/>
  <dc:language>en-US</dc:language>
  <cp:lastModifiedBy>Mariusz Różacki</cp:lastModifiedBy>
  <dcterms:modified xsi:type="dcterms:W3CDTF">2011-01-28T18:48:00Z</dcterms:modified>
  <cp:revision>2</cp:revision>
  <dc:subject/>
  <dc:title>120 mln zł warta jest umowa, jaką RAFAKO S</dc:title>
</cp:coreProperties>
</file>