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  </w:t>
      </w:r>
      <w:r>
        <w:rPr>
          <w:b/>
          <w:bCs/>
        </w:rPr>
        <w:t>RAFAKO SA</w:t>
      </w:r>
      <w:r>
        <w:rP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41275</wp:posOffset>
            </wp:positionV>
            <wp:extent cx="1670050" cy="720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 xml:space="preserve">                                                                                                                            Racibórz, 17.03.2011</w:t>
        <w:br/>
        <w:br/>
      </w:r>
      <w:r>
        <w:rPr>
          <w:rFonts w:cs="Times New Roman" w:ascii="Times New Roman" w:hAnsi="Times New Roman"/>
        </w:rPr>
        <w:br/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INFORMACJA PRASOWA</w:t>
        <w:br/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Komunikat w sprawie odstąpienia przez Ministerstwo Skarbu Państwa od negocjacji w procesie prywatyzacji KWB Adamów, KWB Konin i ZE PAK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RAFAKO S.A. informuje, że w dniu dzisiejszym otrzymał od Ministra Skarbu Państwa informację o odstąpieniu od negocjacji i zamknięciu bez rozstrzygnięcia procesu prywatyzacji spółek: Kopalnia Węgla Brunatnego Adamów S.A, Kopalnia Węgla Brunatnego Konin w Kleczewie SA oraz Zespołu Elektrowni Pątnów-Adamów-Konin S.A. Minister Skarbu Państwa nie poinformował Spółki o powodach zakończenia proces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br/>
        <w:t>***</w:t>
      </w:r>
      <w:r>
        <w:rPr>
          <w:rFonts w:cs="Times New Roman" w:ascii="Times New Roman" w:hAnsi="Times New Roman"/>
          <w:b w:val="false"/>
          <w:bCs w:val="false"/>
          <w:color w:val="000000"/>
          <w:shd w:fill="auto" w:val="clear"/>
        </w:rPr>
        <w:br/>
        <w:t>RAFAKO S.A.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  <w:br/>
        <w:br/>
        <w:t>KONTAKT:</w:t>
        <w:br/>
      </w:r>
      <w:hyperlink r:id="rId3">
        <w:r>
          <w:rPr>
            <w:rStyle w:val="InternetLink"/>
            <w:rFonts w:cs="Times New Roman" w:ascii="Times New Roman" w:hAnsi="Times New Roman"/>
          </w:rPr>
          <w:t>www.rafako.com.pl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br/>
        <w:br/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6:56Z</dcterms:created>
  <dc:creator>Ewelina Żemełka</dc:creator>
  <dc:description/>
  <dc:language>en-US</dc:language>
  <cp:lastModifiedBy>Ewelina Żemełka</cp:lastModifiedBy>
  <dcterms:modified xsi:type="dcterms:W3CDTF">2011-02-16T11:59:28Z</dcterms:modified>
  <cp:revision>3</cp:revision>
  <dc:subject/>
  <dc:title/>
</cp:coreProperties>
</file>