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56515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AFAKO S.A.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acibórz, 21.12.2011r.</w:t>
        <w:br/>
        <w:t xml:space="preserve">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ergomontaż Południe w Grupie Kapitałowej RAFAK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ramach porządkowania struktury Grupy PBG i realizacji strategii energetycznej w oparciu o RAFAKO, Energomontaż Południe od 1 stycznia 2012 roku będzie konsolidowany w Grupie Kapitałowej RAFAK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owiadana transakcja sprzedaży Energomontażu do RAFAKO zrealizowana została w cenie równej 160.154.889,60 mln zł za 46.021.520 akcji,  stanowiących 64,84% ogólnej liczby głosów na walnym zgromadzeniu akcjonariusz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jęcie Energomontażu przez RAFAKO jest równoznaczne z objęciem wiodącej roli RAFAKO w segmencie energetycznym w Grupie PB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20 grudnia 2011 roku PBG podpisało umowę sprzedaży akcji Energomontażu Południe. Stroną kupującą jest spółka RAFAKO, należąca do Grupy Kapitałowej PBG. Transakcja wewnątrz grupy została zrealizowana zgodnie z wyznaczoną strategią oparcia działalności w obszarze energetyki na RAFAKO jako spółce wiodącej,  odpowiedzialnej za konsolidację tego segmentu w Grupie PBG. Energomontaż Południe będzie wzmocnieniem i uzupełnieniem zakresu wykonawstwa dla usług oferowanych przez RAFAKO. Włączenie Energomontażu Południe do Grupy Kapitałowej RAFAKO pozwoli w sposób pełniejszy i bardziej konkurencyjny oferować i realizować zadania w formule Generalnego Wykonawstwa w zakresie projektowania, dostaw technologii, montażu urządzeń i konstrukcji stalowych oraz części instalacyjnej i budowlanej dla klientów z branży energetycznej. Kompetencje Energomontażu Południe w zakresie budownictwa energetycznego, o szerokim doświadczeniu montażu, modernizacji i naprawie urządzeń i instalacji dla elektrowni i elektrociepłowni zawodowych oraz przemysłowych, wzmocnią  w znaczący sposób pozycję rynkową Grupy RAFAKO jako kompleksowego dostawcy urządzeń dla klientów w energetyce zawodowej i przemysł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To bardzo ważny krok w rozwoju RAFAKO i pozyskiwaniu nowych, kluczowych dla rozwoju grupy kompetencji. W świetle wygranego przetargu w Opolu oraz kolejnych dużych inwestycji w krajowej energetyce, w których uczestniczy RAFAKO, uzupełnienie naszej oferty o jedną z najlepszych w kraju spółek montażowych, daje nam pełną autonomię nie tylko w dostawie szeroko rozumianej wyspy kotłowej . Możemy samodzielnie zaprojektować blok energetyczny, wyprodukować kocioł, wyposażyć go w urządzenia środowiskowe i teraz, dzięki dokonanej transakcji, całość zmontować –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owiedzia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iesław Różack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Prezes Zarządu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RAFAKO S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umowy sprzedaży</w:t>
      </w:r>
    </w:p>
    <w:p>
      <w:pPr>
        <w:pStyle w:val="Normal"/>
        <w:spacing w:lineRule="auto" w:line="360"/>
        <w:ind w:left="0" w:right="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transakcyjna za pakiet 64,84% akcji Energomontażu Południe została ustalona na poziomie </w:t>
        <w:br/>
        <w:t>160.</w:t>
      </w:r>
      <w:r>
        <w:rPr>
          <w:rFonts w:cs="Times New Roman" w:ascii="Times New Roman" w:hAnsi="Times New Roman"/>
          <w:sz w:val="24"/>
          <w:szCs w:val="24"/>
        </w:rPr>
        <w:t>154.889,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, co daje 3,48 zł za 1 akcję. W terminie dwóch miesięcy od dnia zawarcia umowy, RAFAKO przeprowadzi badanie due diligence spółki Energomontaż Południe, które zostanie zakończone sporządzeniem raportu. Raport z badania będzie podstawą do zgłoszenia ewentualnych zastrzeżeń do ceny transakcyjnej przez RAFAKO do PBG, w tym możliwość uzyskania rekompensaty w przypadkach określonych w umowie a związanych ze spadkiem wartości majątku Energomontażu Południe z przyczyn innych niż związanych z ogólnym otoczeniem finansowym, do kwoty nie przekraczającej jedna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 mln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umowie zawarto również mechanizm podwyższenia ceny, który może zostać uruchomiony w przypadku gdy Energomontaż Południe za rok obrotowy 2012 osiągnie zysk netto w kwocie równej co najmniej 20 mln zł oraz za rok obrotowy 2013 osiągnie zysk netto w kwocie równej co najmniej 35 mln zł oraz 2013. W takim przypadku RAFAKO zobowiązane będzie dokonać na rzecz PBG dopłaty do ceny transakcyjnej w kwocie 30 mln zł. W ramach zawartej umowy strony postanowiły o opcji odkupu pakietu 64,48% akcji Energomontażu przez PBG do dnia 31 grudnia 2012 roku. </w:t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1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Transakcja sprzedaży Energomontażu Południe do RAFAKO była przez nas zapowiadana. Jest kolejnym krokiem w realizacji strategii energetycznej Grupy PBG opierającej się na konsolidacji całego segmentu wokół RAFAKO jako wiodącej spółki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omentuj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Jerzy Wiśniewsk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Prezes Zarządu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BG S.A.</w:t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owe informacje o Grupie Kapitałowej RAFAKO</w:t>
      </w:r>
    </w:p>
    <w:p>
      <w:pPr>
        <w:pStyle w:val="Normal"/>
        <w:spacing w:lineRule="auto" w:line="360"/>
        <w:ind w:left="0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upa RAFAKO oferuje pod klucz kompletne bloki energetyczne opalane paliwami kopalnymi lub odnawialnymi. Działając w formule EPC, RAFAKO oferuje również instalacje termicznego przekształcania odpadów komunalnych. </w:t>
      </w:r>
    </w:p>
    <w:p>
      <w:pPr>
        <w:pStyle w:val="Normal"/>
        <w:spacing w:lineRule="auto" w:line="360"/>
        <w:ind w:left="0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kompleksowej oferty Grupa RAFAKO projektuje i dostarcza kompletne urządzenia i ich komponenty wchodzące w skład tzw. wyspy kotłowej obejmującej kocioł, instalacje paleniskowe jak również instalacje oczyszczania spalin, w tym instalacje odsiarczania spalin, instalacje redukcji tlenków azotu oraz urządzenia odpylające. RAFAKO założone w 1949 jest obecnie największym producentem kotłów w Europie i jednym z największych producentów instalacji ochrony środowiska. Dzięki posiadanym technologiom i doświadczeniu, zatrudniająca około 2000 osób firma jest w czołówce firm oferujących kompleksowe rozwiązania dla sektora energetycznego, w tym najnowocześniejsze bloki na nadkrytyczne parametry pary.</w:t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budownictwa energetycznego w Polsce będzie jednym z największych motorów napędowych polskiego sektora budowlanego przez następne kilka lat</w:t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źródła, szacuje się, że inwestycje w sektor energetyczny w Polsce sięgną od 150 do 200 miliardów zł* w przeciągu następnych dziewięciu lat. Czterech czołowych graczy na rynku energii - PGE, Tauron, Energa i Enea - planują znaczne zwiększenie swoich nakładów inwestycyjnych w nadchodzących latach. Chcą się skupić nie tylko na wybudowaniu nowych tradycyjnych elektrowni, ale również tych napędzanych odnawialnymi źródłami energii. Inwestycje związane będą również z utrzymaniem i modernizacją obecnych jednostek. Aktualnie, konsorcja z udziałem PBG starają się o projekty o wartości ponad 43 miliardów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Przy spodziewanej w najbliższych latach dużej koncentracji prac w zakresie projektów energetycznych, posiadanie własnego potencjału montażowego – Energomontażu Południe - da nam istotną przewagę konkurencyjną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daje Wiesław Różacki, Prezes Zarządu RAFAKO S.A.</w:t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źródło: Raport "Budownictwo energetyczne w Polsce 2011 - Prognozy rozwoju i planowane inwestycje", PMR Publications, Ministerstwo Gospodarki, Strategia Rozwoju Kraju 2007-2015, Urząd Regulacji Energetyki</w:t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* *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FAKO S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* * *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 PBG</w:t>
      </w:r>
    </w:p>
    <w:p>
      <w:pPr>
        <w:pStyle w:val="Normal"/>
        <w:rPr/>
      </w:pPr>
      <w:r>
        <w:rPr/>
        <w:t xml:space="preserve">Grupa PBG świadczy specjalistyczne usługi budowlane w zakresie instalacji do wydobycia gazu ziemnego, ropy naftowej i paliw oraz generalne wykonawstwo inwestycji z zakresu budownictwa energetycznego, infrastrukturalnego, przemysłowego, drogowego i mieszkaniow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