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6035</wp:posOffset>
            </wp:positionV>
            <wp:extent cx="1655445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RAFAKO  S.A.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   Racibórz, 06.03.2013 r.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br/>
        <w:br/>
        <w:br/>
        <w:br/>
        <w:t xml:space="preserve">                                                       INFORMACJA PRASOWA</w:t>
        <w:br/>
        <w:br/>
        <w:t>Czy efektywność w energetyce można pogodzić z ochroną środowiska? – to problem, nad którym dyskutowali uczestnicy VIII Konferencji Naukowo-Technicznej „Ochrona Środowiska w Energetyce” 2013, która odbyła się w dniach 25-26 lutego w Katowicach. W debacie nie zabrakło też głosu RAFAKO, które reprezentował wiceprezes Krzysztof Burek.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ONA ŚRODOWISKA W DOBIE ROZWOJU BRANŻY ENERGETYCZ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konferencji uczestniczyło 240 osób, związanych z szeroko rozumianą branżą energetyczną i ochroną środowiska. Wśród zaproszonych gości byli m.in. Adam Zdziebło – sekretarz stanu Ministerstwa Rozwoju Regionalnego, Maciej Bando - </w:t>
      </w:r>
      <w:r>
        <w:rPr>
          <w:color w:val="000000"/>
        </w:rPr>
        <w:t>wiceprezes Urzędu Regulacji Energetyki,</w:t>
      </w:r>
      <w:r>
        <w:rPr/>
        <w:t xml:space="preserve"> Gabriela Lenartowicz - prezes WFOŚiGW w Katowicach, naukowcy oraz przedstawiciele największych w Polsce koncernów i firm związanych z produkcją i dostarczaniem energ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rakcie dwudniowej konferencji omawiano wiele różnych aspektów rozwoju energetyki, m.in. realizacji unijnego pakietu klimatyczno-energetycznego w polskich realiach, rozwoju nowoczesnych technologii czy alternatywnych źródeł energii w kontekście troski o środowisko natural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 xml:space="preserve">Tego typu spotkania  pozwalają zidentyfikować aktualne kierunki rozwoju branży, przedyskutować pojawiające się problemy i wymienić się argumentami. Już samo to jest wartością nie do przecenienia. Co ważne, głos branży, dzięki obecności przedstawicieli świata polityki, dociera także do gremiów kreujących politykę energetyczną kraju </w:t>
      </w:r>
      <w:r>
        <w:rPr/>
        <w:t xml:space="preserve">– mówi </w:t>
      </w:r>
      <w:r>
        <w:rPr>
          <w:b/>
          <w:bCs/>
        </w:rPr>
        <w:t>Krzysztof Burek</w:t>
      </w:r>
      <w:r>
        <w:rPr/>
        <w:t xml:space="preserve">, wiceprezes ds. handlowych w RAFAKO S.A., który był jednym z uczestników panelu dyskusyjnego pn. „Sprostać wymaganiom unijnym – rozwiązania dla energetyki”. - </w:t>
      </w:r>
      <w:r>
        <w:rPr>
          <w:i/>
          <w:iCs/>
        </w:rPr>
        <w:t>RAFAKO, jako uczestnik rynku energetycznego chce być obecne w tego typu wydarzeniach, stąd nasze zaangażowanie w tę konferencję, jak i podobne przedsięwzięcia</w:t>
      </w:r>
      <w:r>
        <w:rPr/>
        <w:t xml:space="preserve"> – mówi wiceprezes K. Burek. RAFAKO było też jednym ze sponsorów katowickiej konferencji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ak przekonywał w trakcie panelu wiceprezes RAFAKO, branża energetyczna jest w stanie poradzić sobie z wieloma wyzwaniami, jakie stawiają przed nią unijne dyrektywy dotyczące ochrony środowiska. Rozwój technologiczny umożliwia dostarczenie odpowiednich rozwiązań. Jednak w tym obszarze potrzebna jest stabilizacja polityczna i ekonomiczna w kraju, która pozwoli na opracowanie długofalowej strategii działań. - </w:t>
      </w:r>
      <w:r>
        <w:rPr>
          <w:i/>
          <w:iCs/>
        </w:rPr>
        <w:t>Produkcja energii jest indywidualną sprawą dla każdego kraju, wynikającą z niepowtarzalnej specyfiki danego rynku. W Polsce, oprócz dostosowywania się do unijnych wymogów w zakresie np. ochrony środowiska, powinniśmy także zwracać uwagę na  krajowe uwarunkowania i mieć na uwadze nasz indywidualny gospodarczy interes</w:t>
      </w:r>
      <w:r>
        <w:rPr/>
        <w:t xml:space="preserve"> – przyznaje K. Bur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ferencja odbyła się pod honorowym patronatem Zygmunta Łukaszczyka – wojewody śląskiego oraz Wojewódzkiego Funduszu Ochrony Środowiska i Gospodarki Wodnej w Katowicach.  Honorowymi gospodarzami byli Ministerstwo Gospodarki i koncern Tauron Wytwarzanie. Organizatorem konferencji jest wydawnictwo BMP, wydawca dwumiesięcznika „Energetyka Cieplna i Zawodowa”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jęci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Podpis: Wśród gości zaproszonych do dyskusji był Krzysztof Burek, wiceprezes zarządu RAFAKO S.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* * 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FAKO S.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br/>
        <w:t>* * 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  <w:t>www.rafako.com.p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Aleksandra Dik</w:t>
      </w:r>
    </w:p>
    <w:p>
      <w:pPr>
        <w:pStyle w:val="Normal"/>
        <w:bidi w:val="0"/>
        <w:spacing w:lineRule="atLeast" w:line="150"/>
        <w:jc w:val="left"/>
        <w:rPr>
          <w:sz w:val="24"/>
          <w:szCs w:val="24"/>
          <w:lang w:val="pl-PL"/>
        </w:rPr>
      </w:pPr>
      <w:hyperlink r:id="rId3">
        <w:r>
          <w:rPr>
            <w:rStyle w:val="InternetLink"/>
            <w:sz w:val="24"/>
            <w:szCs w:val="24"/>
          </w:rPr>
          <w:t>aleksandradik@adventure.media.pl</w:t>
        </w:r>
      </w:hyperlink>
    </w:p>
    <w:p>
      <w:pPr>
        <w:pStyle w:val="Normal"/>
        <w:bidi w:val="0"/>
        <w:spacing w:lineRule="atLeast" w:line="15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kom: 0 604 231 738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150"/>
        <w:jc w:val="left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>www.adventure.media.pl</w:t>
      </w:r>
    </w:p>
    <w:p>
      <w:pPr>
        <w:pStyle w:val="Normal"/>
        <w:spacing w:lineRule="atLeast" w:line="20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dik@adventure.med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49Z</dcterms:created>
  <dc:creator/>
  <dc:description/>
  <dc:language>en-US</dc:language>
  <cp:lastModifiedBy/>
  <cp:revision>0</cp:revision>
  <dc:subject/>
  <dc:title/>
</cp:coreProperties>
</file>