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/>
        </w:rPr>
        <w:t xml:space="preserve">        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45085</wp:posOffset>
            </wp:positionV>
            <wp:extent cx="1668780" cy="719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FAKO S.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Racibórz, 23 marca 2011 r.</w:t>
        <w:br/>
        <w:t xml:space="preserve">           </w:t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W 2010 r. RAFAKO S.A. osiągnęło przychody w wysokości 1.110,3 mln zł. Były one wyższe niż w roku ubiegłym o 22,7 proc. Grupa Kapitałowa RAFAKO osiągnęła przychody rzędu 1.188,1 mln zł, o 23,7 proc. więcej niż w 2009 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  <w:sz w:val="24"/>
          <w:szCs w:val="24"/>
        </w:rPr>
        <w:br/>
        <w:t xml:space="preserve">                           </w:t>
        <w:br/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AFAKO: WYNIKI LEPSZE Z ROKU NA ROK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Komentarz do wyników finansowych za 2010 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Z roku na rok producent kotłów z Raciborza poprawia swoje wyniki finansowe. -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Po raz kolejny osiągamy najwyższy w historii RAFAKO wynik netto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Za nami kolejny rok wytężonej pracy nad budowaniem i umacnianiem coraz silniejszej pozycji rynkowej a także przekształcania RAFAKO z firmy poddostawczej w lidera rynku. Dzięki wykorzystaniu wiedzy naszych partnerów ze świata nauki możliwy jest stały rozwój technologiczny naszych produktów, który w dużej mierze wpływa na ich konkurencyjność. Własne programy inwestycyjne zwiększyły nasz potencjał wytwórczy, a podjęty proces przekształceń organizacyjnych dostosuje ostatecznie RAFAKO do roli generalnego wykonawcy największych projektów energetycznych w Środkowej Europie, a przede wszystkim w Polsc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- informuje Wiesław Różacki, prezes zarządu i dyrektor generalny RAFAKO S.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FAKO S.A.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0 r. Spółka osiągnęła przychody rzędu 1.110,3 miliona zł. Były one wyższe od przychodów za rok ubiegły o 22,7 pro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 na działalności operacyjnej był o 18 proc. wyższy niż w roku poprzednim i wyniósł 55,8 mln  zł (za 2009 r. wyniósł 47,3 mln zł). Na wynik ten decydujący wpływ miały m.in. zysk ze sprzedaży w kwocie 102,5 mln zł, otrzymane, poniesione i naliczone kary umowne wraz z rezerwami na przewidywane kary w kwocie 46,9 mln zł (in minus na wynik), zysk na pozostałych pozycjach w kwocie 0,2 mln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ałalności finansowej RAFAKO S.A. poniosło stratę w wysokości 4,3 mln zł (rok wcześniej zysk 0,9 mln zł), w tym: saldo odsetek (głównie z lokat bankowych) w kwocie 4,8 mln zł (in plus na wynik), wycena instrumentów finansowych w kwocie 1,1 mln zł (in plus na wynik), zysk ze sprzedaży akcji i umorzenia jednostek TFI w kwocie 0,6 mln zł, poniesione koszty na akwizycje kapitałowe w kwocie 6,8 mln zł, utworzenie rezerw na koszty finansowe w kwocie 2,2 mln zł, ujemne saldo różnic kursowych w kwocie 1,3 mln zł, koszty z tytułu umorzenia udziałów w kwocie 0,6 mln zł, zysk na pozostałych pozycjach w kwocie 0,1 mln zł.</w:t>
      </w:r>
    </w:p>
    <w:p>
      <w:pPr>
        <w:pStyle w:val="Normal"/>
        <w:spacing w:lineRule="auto" w:line="360"/>
        <w:ind w:left="7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, pozwoliło uzyskać Spółce wzrost wyników brutto i netto w porównaniu do poprzedniego roku odpowiednio o 7 proc. (wzrost wyniku brutto z 48,1 do 51,5 mln zł) i 12,7 proc. (wzrost wyniku netto z 35,7 do 40,2 mln z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K RAFAK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0 r. GK RAFAKO osiągnęła przychody rzędu 1.188,1 mln zł, które były wyższe od przychodów za 2009 r. o 23,7 proc.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ik na kontynuowanej działalności operacyjnej był wyższy od wyniku za rok ubiegły o 12,6 proc. i wyniósł 60,2 mln zł (rok wcześniej 53,4 mln zł). Na wynik ten decydujący wpływ miały pozycje: zysk ze sprzedaży w kwocie 106,3 mln zł, otrzymane, poniesione i naliczone kary umowne wraz z rezerwami na przewidywane kary w kwocie 46,9 mln zł (in minus na wynik), zysk ze sprzedaży i likwidacji rzeczowych aktywów trwałych w kwocie 0,</w:t>
      </w:r>
      <w:r>
        <w:rPr>
          <w:rFonts w:cs="Times New Roman" w:ascii="Times New Roman" w:hAnsi="Times New Roman"/>
          <w:sz w:val="24"/>
          <w:szCs w:val="24"/>
        </w:rPr>
        <w:t>6 ml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, zysk na pozostałych pozycjach w kwocie 0,2 mln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ałalności finansowej GK RAFAKO poniosła stratę w wysokości 3,6 mln zł (rok wcześniej 1,2 mln zł straty), w tym: saldo odsetek w kwocie 4,8 mln zł (in plus na wynik), wycena instrumentów finansowych w kwocie 1,0 mln zł (in plus na wynik), zysk ze sprzedaży akcji i umorzenia jednostek TFI w kwocie 0,6 mln zł, poniesione koszty na akwizycje kapitałowe w kwocie 6,8 mln zł, utworzenie rezerw na koszty finansowe w kwocie 2,2 mln zł, ujemne saldo różnic kursowych w kwocie 1,5 mln zł, zysk na pozostałych pozycjach w kwocie 0,5 mln zł.</w:t>
      </w:r>
    </w:p>
    <w:p>
      <w:pPr>
        <w:pStyle w:val="Normal"/>
        <w:spacing w:lineRule="auto" w:line="360"/>
        <w:ind w:left="7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, pozwoliło uzyskać GK RAFAKO wzrost wyników brutto i netto z kontynuowanej działalności w porównaniu do poprzedniego roku odpowiednio o 8,4 proc. (wzrost wyniku brutto z 52,2 do 56,6 mln zł) i 14,1 proc. (wzrost wyniku netto z 38,8 do 44,3 mln z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* * </w:t>
      </w:r>
    </w:p>
    <w:p>
      <w:pPr>
        <w:pStyle w:val="Normal"/>
        <w:jc w:val="both"/>
        <w:rPr/>
      </w:pPr>
      <w:r>
        <w:rPr/>
        <w:t>RAFAKO S.A.</w:t>
      </w:r>
    </w:p>
    <w:p>
      <w:pPr>
        <w:pStyle w:val="Normal"/>
        <w:jc w:val="both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pl-PL" w:eastAsia="en-US" w:bidi="en-US"/>
          </w:rPr>
          <w:t>www.rafako.com.pl</w:t>
        </w:r>
      </w:hyperlink>
      <w:r>
        <w:rPr>
          <w:lang w:val="pl-PL" w:eastAsia="en-US" w:bidi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auto"/>
          <w:u w:val="single"/>
          <w:lang w:val="pl-PL" w:eastAsia="en-US" w:bidi="en-US"/>
        </w:rPr>
      </w:pPr>
      <w:r>
        <w:rPr>
          <w:b w:val="false"/>
          <w:bCs w:val="false"/>
          <w:color w:val="auto"/>
          <w:u w:val="single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