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b/>
          <w:bCs/>
          <w:lang w:val="pl-PL" w:eastAsia="zxx" w:bidi="zxx"/>
        </w:rPr>
        <w:t xml:space="preserve">                                                            Racibórz, 11.12. 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0525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 w:eastAsia="zxx" w:bidi="zxx"/>
        </w:rPr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Drużyna RAFAKO zdobyła tytuł wicemistrza Polski w XI Mistrzostwach Polski Spółek Giełdowych i Branży Kapitałowej w Halowej Piłce Nożnej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val="pl-PL" w:eastAsia="zxx" w:bidi="zxx"/>
        </w:rPr>
        <w:t xml:space="preserve">               </w:t>
      </w:r>
      <w:r>
        <w:rPr>
          <w:b/>
          <w:bCs/>
          <w:sz w:val="28"/>
          <w:szCs w:val="28"/>
          <w:shd w:fill="auto" w:val="clear"/>
          <w:lang w:val="pl-PL" w:eastAsia="zxx" w:bidi="zxx"/>
        </w:rPr>
        <w:t>RAFAKOWCY PO RAZ DRUGI WICEMISTRZAMI POLS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auto" w:val="clear"/>
          <w:lang w:val="pl-PL" w:eastAsia="zxx" w:bidi="zxx"/>
        </w:rPr>
      </w:pPr>
      <w:r>
        <w:rPr>
          <w:b/>
          <w:bCs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spacing w:lineRule="auto" w:line="360"/>
        <w:rPr/>
      </w:pPr>
      <w:r>
        <w:rPr/>
        <w:t>Turniej odbywał się 1 i 2 grudnia w Żywcu. Choć zawody miały charakter amatorski, rywalizacja była bardzo zacięta. Ekipa z RAFAKO już po raz trzeci wzięła udział w tego typu imprezie. - Pierwszy raz zagraliśmy w 2010 r. w Pruszkowie. To był taki spontaniczny wyjazd. Dostaliśmy zaproszenie, stworzyliśmy naprędce drużynę opierając się głównie na chłopakach grających w piłkę w Klubie Sportowym RAFAKO. Pojechaliśmy i zrobiliśmy niespodziankę. Pobiliśmy wszystkich, zajmując pierwsze miejsce – wspomina Wojciech Grabiniok z drużyny RAFAKO S.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goroczny sukces cieszy, ale pozostawia też pewien niedosyt. - Gdybyśmy startowali w turnieju po raz pierwszy, byłby to sukces, ale znamy smak zwycięstwa, więc apetyt był większy – przyznaje W. Grabiniok, który zdobył dla swojej drużyny sześć bramek. Jednak, jak dodaje, nie tylko wynik sportowy się liczy. - To dla nas przede wszystkim rodzaj odskoczni od codziennych obowiązków i świetna przygoda. Przeżywamy na takich turniejach czysto sportowe emocje. Jesteśmy wdzięczni RAFAKO za możliwość udziału w takiej imprezie i jeśli będzie wola ze strony zakładu, to chcielibyśmy co roku startować w takich turniejach – dodaje Wojciech Grabini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</w:t>
      </w:r>
    </w:p>
    <w:p>
      <w:pPr>
        <w:pStyle w:val="Normal"/>
        <w:spacing w:lineRule="auto" w:line="360"/>
        <w:rPr/>
      </w:pPr>
      <w:r>
        <w:rPr/>
        <w:t>ZDJĘCIE</w:t>
      </w:r>
    </w:p>
    <w:p>
      <w:pPr>
        <w:pStyle w:val="Normal"/>
        <w:spacing w:lineRule="auto" w:line="360"/>
        <w:rPr/>
      </w:pPr>
      <w:r>
        <w:rPr/>
        <w:t>1. Drużyna RAFAKO już po raz drugi zdobyła tytuł wicemistrza Polski</w:t>
      </w:r>
    </w:p>
    <w:p>
      <w:pPr>
        <w:pStyle w:val="Normal"/>
        <w:spacing w:lineRule="auto" w:line="360"/>
        <w:jc w:val="both"/>
        <w:rPr/>
      </w:pPr>
      <w:r>
        <w:rPr/>
        <w:t>***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Ewelina Niewrzoł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rStyle w:val="InternetLink"/>
          <w:lang w:val="pl-PL" w:eastAsia="en-US" w:bidi="en-US"/>
        </w:rPr>
        <w:t>Ewelina.niewrzol</w:t>
      </w:r>
      <w:hyperlink r:id="rId3">
        <w:r>
          <w:rPr>
            <w:rStyle w:val="InternetLink"/>
            <w:lang w:val="pl-PL" w:eastAsia="en-US" w:bidi="en-US"/>
          </w:rPr>
          <w:t>@adventure.media.pl</w:t>
        </w:r>
      </w:hyperlink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tel. 32 724 28 84</w:t>
      </w:r>
    </w:p>
    <w:p>
      <w:pPr>
        <w:pStyle w:val="Normal"/>
        <w:rPr/>
      </w:pPr>
      <w:r>
        <w:rPr/>
        <w:t>tel./fax 32 417 01 7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4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auto"/>
          <w:u w:val="single"/>
          <w:lang w:val="pl-PL" w:eastAsia="zxx" w:bidi="zxx"/>
        </w:rPr>
      </w:pPr>
      <w:r>
        <w:rPr>
          <w:b w:val="false"/>
          <w:bCs w:val="false"/>
          <w:color w:val="auto"/>
          <w:u w:val="single"/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Cytat"/>
        <w:spacing w:before="0" w:after="283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dik@adventure.media.pl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10-03T09:47:04Z</dcterms:modified>
  <cp:revision>3</cp:revision>
  <dc:subject/>
  <dc:title/>
</cp:coreProperties>
</file>