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Racibórz, 15.11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59890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Już po raz siódmy we Wrocławiu odbyła się Międzynarodowa Konferencja Naukowo-Techniczna „Energetyka 2012”. Nie mogło w niej zabraknąć RAFAKO, firmy, którą z wrocławskim ośrodkiem akademickim łączą szczególne więzi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val="pl-PL" w:eastAsia="zxx" w:bidi="zxx"/>
        </w:rPr>
        <w:t xml:space="preserve">             </w:t>
      </w:r>
      <w:r>
        <w:rPr>
          <w:b/>
          <w:bCs/>
          <w:sz w:val="28"/>
          <w:szCs w:val="28"/>
          <w:shd w:fill="auto" w:val="clear"/>
          <w:lang w:val="pl-PL" w:eastAsia="zxx" w:bidi="zxx"/>
        </w:rPr>
        <w:t>RAFAKO prezentowało swoją ofertę i informowało student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pl-PL" w:eastAsia="zxx" w:bidi="zxx"/>
        </w:rPr>
      </w:pPr>
      <w:r>
        <w:rPr>
          <w:b/>
          <w:bCs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>Organizatorami konferencji byli Politechnika Wrocławska oraz Instytut Techniki Cieplnej i Mechaniki Płynów, a patronat honorowy nad imprezą objął Waldemar Pawlak, były już minister gospodarki. W konferencji wzięło udział ok. 250 osób, reprezentujących różne ośrodki naukowe oraz energetyczny sektor gospodarczy z kraju i zagranicy. Poruszano m.in. takie tematy jak: zaawansowane technologie energetyczne, eksploatacja i rewitalizacja maszyn i urządzeń energetycznych, spalanie i przetwarzanie paliw, ciepłownictwo i kogeneracja, optymalizacja maszyn i urządzeń energetycznych oraz oddziaływanie energetyki na środowisk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FAKO podczas konferencji reprezentował Janusz Rydzak, Kierownik Zespołu Promocji Produktu, który wygłosił referat na temat aktualnej oferty RAFAKO w zakresie kotłów i instalacji ochrony środowiska. - Co roku bierzemy udział w tym wydarzeniu, a w tym roku byliśmy również sponsorem. To dla nas bardzo ważna konferencja, bo porusza interesującą nas tematykę i daje możliwość zaprezentowania naszych rozwiązań w zakresie bloków kotłowych oraz urządzeń ochrony środowiska. Z Politechniką Wrocławską łączą nas szczególne więzi, bo jest to pierwsza uczelnia, z którą nawiązaliśmy formalną współpracę na gruncie naukowo-badawczym. Mało tego, współpraca ta przynosi wymierne efekty w postaci innowacyjnych rozwiązań – mówi Janusz Rydza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czas trwania konferencji RAFAKO prezentowało również własne stoisko, przy którym prowadzona była akcja informacyjna głównie z myślą o studenta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</w:t>
      </w:r>
    </w:p>
    <w:p>
      <w:pPr>
        <w:pStyle w:val="Normal"/>
        <w:spacing w:lineRule="auto" w:line="360"/>
        <w:rPr/>
      </w:pPr>
      <w:r>
        <w:rPr/>
        <w:t>ZDJĘCIE</w:t>
      </w:r>
    </w:p>
    <w:p>
      <w:pPr>
        <w:pStyle w:val="Normal"/>
        <w:spacing w:lineRule="auto" w:line="360"/>
        <w:rPr/>
      </w:pPr>
      <w:r>
        <w:rPr/>
        <w:t>1. Janusz Rydzak wygłosił referat na temat aktualnej oferty RAFAKO w zakresie kotłów i instalacji ochrony środowiska.</w:t>
      </w:r>
    </w:p>
    <w:p>
      <w:pPr>
        <w:pStyle w:val="Normal"/>
        <w:spacing w:lineRule="auto" w:line="360"/>
        <w:jc w:val="both"/>
        <w:rPr/>
      </w:pPr>
      <w:r>
        <w:rPr/>
        <w:t>**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Ewelina Niewrzoł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rStyle w:val="InternetLink"/>
          <w:lang w:val="pl-PL" w:eastAsia="en-US" w:bidi="en-US"/>
        </w:rPr>
        <w:t>Ewelina.niewrzol</w:t>
      </w:r>
      <w:hyperlink r:id="rId3">
        <w:r>
          <w:rPr>
            <w:rStyle w:val="InternetLink"/>
            <w:lang w:val="pl-PL" w:eastAsia="en-US" w:bidi="en-US"/>
          </w:rPr>
          <w:t>@adventure.media.pl</w:t>
        </w:r>
      </w:hyperlink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tel. 32 724 28 84</w:t>
      </w:r>
    </w:p>
    <w:p>
      <w:pPr>
        <w:pStyle w:val="Normal"/>
        <w:rPr/>
      </w:pPr>
      <w:r>
        <w:rPr/>
        <w:t>tel./fax 32 417 01 7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auto"/>
          <w:u w:val="single"/>
          <w:lang w:val="pl-PL" w:eastAsia="zxx" w:bidi="zxx"/>
        </w:rPr>
      </w:pPr>
      <w:r>
        <w:rPr>
          <w:b w:val="false"/>
          <w:bCs w:val="false"/>
          <w:color w:val="auto"/>
          <w:u w:val="single"/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Cytat"/>
        <w:spacing w:before="0" w:after="283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0-03T09:47:04Z</dcterms:modified>
  <cp:revision>3</cp:revision>
  <dc:subject/>
  <dc:title/>
</cp:coreProperties>
</file>