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</w:t>
      </w:r>
      <w:r>
        <w:rPr>
          <w:b/>
          <w:bCs/>
          <w:sz w:val="28"/>
          <w:szCs w:val="28"/>
          <w:lang w:val="pl-PL" w:eastAsia="zxx" w:bidi="zxx"/>
        </w:rPr>
        <w:t xml:space="preserve">RAFAKO  S.A.           </w:t>
      </w:r>
      <w:r>
        <w:rPr>
          <w:b/>
          <w:bCs/>
          <w:lang w:val="pl-PL" w:eastAsia="zxx" w:bidi="zxx"/>
        </w:rPr>
        <w:t xml:space="preserve">                                                            Racibórz, 06.12. 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0525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 w:eastAsia="zxx" w:bidi="zxx"/>
        </w:rPr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Racibórz, Poznań 6 grudnia 2012 r. - Konsorcjum RAFAKO i PBG zawarły z EDF umowę o wartości 770 mln zł na realizację programu odsiarczania spalin w elektrociepłowniach w Krakowie, Wrocławiu, Gdańsku i Gdyni. Dzięki wykorzystaniu synergii między spółkami grupy PBG możliwe było przedstawienie EDF atrakcyjnej i komplementarnej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pl-PL"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auto" w:val="clear"/>
          <w:lang w:val="pl-PL" w:eastAsia="zxx" w:bidi="zxx"/>
        </w:rPr>
        <w:t>RAFAKO i PBG zawarły umowę z EDF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auto" w:val="clear"/>
          <w:lang w:val="pl-PL"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sorcjum RAFAKO-PBG, którego liderem jest RAFAKO zrealizuje instalacje odsiarczania spalin w czterech elektrociepłowniach należących do EDF. Wybudowane instalacje będą funkcjonowały w oparciu o własną technologię odsiarczania spalin RAFAKO  a  zakończenie prac przewiduje się  na 31 października 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Dziękuję EDF za doskonałą atmosferę w trakcie negocjacji, prowadzonych w ostatnich tygodniach. Skonstruowanie naszej oferty możliwe było dzięki wykorzystaniu synergii i potencjału spółek z Grupy PBG. Jej przyjęcie świadczy o wysokiej konkurencyjności RAFAKO, które przy wykorzystaniu własnych zasobów biznesowych i aktywów większościowego akcjonariusza może skutecznie walczyć o najważniejsze projekty na rynku</w:t>
      </w:r>
      <w:r>
        <w:rPr>
          <w:rFonts w:cs="Times New Roman" w:ascii="Times New Roman" w:hAnsi="Times New Roman"/>
          <w:sz w:val="24"/>
          <w:szCs w:val="24"/>
        </w:rPr>
        <w:t xml:space="preserve"> – powiedział Paweł Mortas, prezes RAFAKO i PBG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Konsorcjum RAFAKO - PBG  złożyło ofertę na realizację czterech instalacji odsiarczania spalin w przetargu publicznym zakończonym 25 września. W listopadzie b.r. strony przystąpiły do finalizacji procesu zawierania umowy, które zakończyły się zawarciem umowy o wart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46 977 000 PLN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69 900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ett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W nadchodzących miesiącach PBG musi podołać licznym wyzwaniom. Liczę, że dzisiejszy sukces jest zapowiedzią kolejnych – </w:t>
      </w:r>
      <w:r>
        <w:rPr>
          <w:rFonts w:cs="Times New Roman" w:ascii="Times New Roman" w:hAnsi="Times New Roman"/>
          <w:sz w:val="24"/>
          <w:szCs w:val="24"/>
        </w:rPr>
        <w:t>dodał Paweł Mort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KO S.A. jest największym w Europie producentem kotłów oraz urządzeń ochrony środowiska dla energetyki. Spółka oferuje także generalną realizację bloków energetycznych i posiada referencje w szeregu krajów Europy i Azji,  w tym w Chinach, Turcji, Indiach, Niemczech, Francji, Szwajcarii, Belgii. Większościowym akcjonariuszem RAFAKO jest PB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BG S.A. w upadłości układowej świadczy specjalistyczne usługi w zakresie kompleksowego wykonawstwa instalacji dla gazu ziemnego, ropy naftowej oraz paliw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BG zdobyło pozycję lidera w branży gazu i ropy naftowej na rynku krajowym dzięki współpracy projektowej i wykonawczej z firmami zagranicznymi oraz wdrażaniu zaawansowanych technologicznie rozwiązań. Zdobyte referencje i doświadczenie PBG wykorzystuje do pozyskiwania największych inwestycji realizowanych na rynku gazu i ropy naf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***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rStyle w:val="InternetLink"/>
          <w:lang w:val="pl-PL" w:eastAsia="en-US" w:bidi="en-US"/>
        </w:rPr>
        <w:t>Aleksandradik</w:t>
      </w:r>
      <w:hyperlink r:id="rId3">
        <w:r>
          <w:rPr>
            <w:rStyle w:val="InternetLink"/>
            <w:lang w:val="pl-PL" w:eastAsia="en-US" w:bidi="en-US"/>
          </w:rPr>
          <w:t>@adventure.media.pl</w:t>
        </w:r>
      </w:hyperlink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tel. 32 724 28 84</w:t>
      </w:r>
    </w:p>
    <w:p>
      <w:pPr>
        <w:pStyle w:val="Normal"/>
        <w:rPr/>
      </w:pPr>
      <w:r>
        <w:rPr/>
        <w:t>tel./fax 32 417 01 7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4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auto"/>
          <w:u w:val="single"/>
          <w:lang w:val="pl-PL" w:eastAsia="zxx" w:bidi="zxx"/>
        </w:rPr>
      </w:pPr>
      <w:r>
        <w:rPr>
          <w:b w:val="false"/>
          <w:bCs w:val="false"/>
          <w:color w:val="auto"/>
          <w:u w:val="single"/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before="0" w:after="120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dik@adventure.media.pl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10-03T09:47:04Z</dcterms:modified>
  <cp:revision>3</cp:revision>
  <dc:subject/>
  <dc:title/>
</cp:coreProperties>
</file>