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Racibórz, 04.12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1160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RAFAKO po raz kolejny znalazło się w rankingu Perły Polskiej Gospodarki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val="pl-PL" w:eastAsia="zxx" w:bidi="zxx"/>
        </w:rPr>
        <w:t xml:space="preserve">                   </w:t>
      </w:r>
      <w:r>
        <w:rPr>
          <w:b/>
          <w:bCs/>
          <w:sz w:val="28"/>
          <w:szCs w:val="28"/>
          <w:shd w:fill="auto" w:val="clear"/>
          <w:lang w:val="pl-PL" w:eastAsia="zxx" w:bidi="zxx"/>
        </w:rPr>
        <w:t>RAFAKO WIELKĄ PERŁĄ POLSKIEJ GOSPODAR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pl-PL" w:eastAsia="zxx" w:bidi="zxx"/>
        </w:rPr>
      </w:pPr>
      <w:r>
        <w:rPr>
          <w:b/>
          <w:bCs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>Perły Polskiej Gospodarki to ranking najlepiej działających przedsiębiorstw w Polsce. Przygotowują go co roku Instytut Nauk Ekonomicznych Polskiej Akademii Nauk wspólnie z Oficyną Wydawniczą „Rynek Polski” Sp. z o.o. wydawcą anglojęzycznego miesięcznika gospodarczego „Polish Market”. Uwzględniane są tu firmy, których przychody z działalności gospodarczej w ciągu roku wyniosły co najmniej 100 milionów złotych (Perły Duże) lub 1 miliard złotych (Perły Wielkie). Ponadto pod uwagę brane są m.in. takie kryteria jak: dynamika przychodów, rentowność sprzedaży, zadłużenie, wydajność pracy.</w:t>
      </w:r>
    </w:p>
    <w:p>
      <w:pPr>
        <w:pStyle w:val="Normal"/>
        <w:spacing w:lineRule="auto" w:line="360"/>
        <w:jc w:val="both"/>
        <w:rPr/>
      </w:pPr>
      <w:r>
        <w:rPr/>
        <w:t>Akcję przeprowadzono już po raz dziesiąty. Jubileuszowa X Gala Pereł Polskiej Gospodarki odbyła się 16 listopada  na Zamku Królewskim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Ewelina Niewrzoł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rStyle w:val="InternetLink"/>
          <w:lang w:val="pl-PL" w:eastAsia="en-US" w:bidi="en-US"/>
        </w:rPr>
        <w:t>Ewelina.niewrzol</w:t>
      </w:r>
      <w:hyperlink r:id="rId3">
        <w:r>
          <w:rPr>
            <w:rStyle w:val="InternetLink"/>
            <w:lang w:val="pl-PL" w:eastAsia="en-US" w:bidi="en-US"/>
          </w:rPr>
          <w:t>@adventure.media.pl</w:t>
        </w:r>
      </w:hyperlink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tel. 32 724 28 84</w:t>
      </w:r>
    </w:p>
    <w:p>
      <w:pPr>
        <w:pStyle w:val="Normal"/>
        <w:rPr/>
      </w:pPr>
      <w:r>
        <w:rPr/>
        <w:t>tel./fax 32 417 01 7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auto"/>
          <w:u w:val="single"/>
          <w:lang w:val="pl-PL" w:eastAsia="zxx" w:bidi="zxx"/>
        </w:rPr>
      </w:pPr>
      <w:r>
        <w:rPr>
          <w:b w:val="false"/>
          <w:bCs w:val="false"/>
          <w:color w:val="auto"/>
          <w:u w:val="single"/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Cytat"/>
        <w:spacing w:before="0" w:after="283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0-03T09:47:04Z</dcterms:modified>
  <cp:revision>3</cp:revision>
  <dc:subject/>
  <dc:title/>
</cp:coreProperties>
</file>