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Racibórz, 18 sierpni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97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4"/>
        </w:rPr>
        <w:t>28 sierpnia każdy zainteresowany będzie mógł zwiedzić RAFAKO. Zakład organizuje Dzień Otwarty.</w:t>
      </w:r>
      <w:r>
        <w:rPr>
          <w:b/>
          <w:bCs/>
          <w:color w:val="auto"/>
          <w:sz w:val="24"/>
          <w:szCs w:val="24"/>
        </w:rPr>
        <w:br/>
        <w:br/>
        <w:t xml:space="preserve">                                               Przyjdź i zobacz RAFAKO „od środka”</w:t>
        <w:br/>
      </w:r>
    </w:p>
    <w:p>
      <w:pPr>
        <w:pStyle w:val="Normal"/>
        <w:spacing w:lineRule="auto" w:line="36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Dzień Otwarty zakładu to impreza inaugurująca tegoroczne obchody Dnia Energetyka. 28 sierpnia, w godz. od 9.00 do 14.00 każdy chętny będzie mógł obejrzeć fabrykę. Zwiedzanie będzie  odbywało się w kilkunastoosobowych grupach pod opieką przewodnika. Grupy będą wyruszały co dziesięć minut. Szacowany czas przejścia przez cały zakład to ok. 1,5 godz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wiedzanie rozpocznie się od należącego do RAFAKO SA i pięknie odrestaurowanego Domu Strzeleckiego Bractwa Kurkowego, a nazywanego tradycyjnie przez pracowników firmy „pałacykiem”. W tym miejscu będzie można zapoznać się z bogatą ponad 60-letnią historią zakładu, jej dniem dzisiejszym i planami rozwojowymi. Będzie to również punkt zbiórki, gdzie powinni zgłaszać się chętni do zwiedzania RAFAK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Z „pałacyku” poszczególne grupy, wraz z przewodnikami  udadzą się pod bramę główną, by następnie przejść  kolejno przez wydziały produkcyjne.</w:t>
      </w:r>
      <w:r>
        <w:rPr/>
        <w:t xml:space="preserve"> Odwiedzający zobaczą co produkuje się na poszczególnych wydziałach, jakich urządzeń się do tego używa, jak wyglądają wytworzone elementy. Na trasie zwiedzania znajdzie się również Ośrodek Szkolenia Zawodowego, w którym młodzież zdobywa podstawy umiejętności praktycznych, </w:t>
      </w:r>
      <w:r>
        <w:rPr>
          <w:color w:val="000000"/>
        </w:rPr>
        <w:t>gdzie prowadzone są kursy spawania i zdobywane uprawnienia zawodowe</w:t>
      </w:r>
      <w:r>
        <w:rPr/>
        <w:t xml:space="preserve">. Będzie również okazja, by zobaczyć biura projektowe, sprawdzić jak wygląda nowoczesne projektowanie, urządzenia wspomagające oraz </w:t>
      </w:r>
      <w:r>
        <w:rPr>
          <w:color w:val="000000"/>
        </w:rPr>
        <w:t>bogate</w:t>
      </w:r>
      <w:r>
        <w:rPr/>
        <w:t xml:space="preserve"> zaplecze </w:t>
      </w:r>
      <w:r>
        <w:rPr>
          <w:color w:val="000000"/>
        </w:rPr>
        <w:t>towarzyszące</w:t>
      </w:r>
      <w:r>
        <w:rPr/>
        <w:t xml:space="preserve"> pracy projektan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eń Otwarty w RAFAKO to swego rodzaju powrót do tradycji. Przed laty z okazji Dnia Energetyka pracownicy oraz ich rodziny, w towarzystwie i pod opieką przewodników mogli zwiedzać zakład. Zwyczaj ten zanikł, kiedy Dzień Energetyka zaczęto świętować poza zakładem. - </w:t>
      </w:r>
      <w:r>
        <w:rPr>
          <w:i/>
          <w:iCs/>
        </w:rPr>
        <w:t xml:space="preserve">Minęło 15 lat od czasu, kiedy po raz ostatni mieliśmy dzień otwarty w RAFAKO, dlatego mamy nadzieję, że będzie to udane, długo wyczekiwane wydarzenie </w:t>
      </w:r>
      <w:r>
        <w:rPr/>
        <w:t xml:space="preserve">– mówi </w:t>
      </w:r>
      <w:r>
        <w:rPr>
          <w:b/>
          <w:bCs/>
        </w:rPr>
        <w:t>Anna Zembaty-Łęska</w:t>
      </w:r>
      <w:r>
        <w:rPr/>
        <w:t xml:space="preserve">, dyrektor Biura Zarządzania Personelem w </w:t>
      </w:r>
      <w:r>
        <w:rPr>
          <w:b/>
          <w:bCs/>
        </w:rPr>
        <w:t>RAFAKO S.A.</w:t>
      </w:r>
      <w:r>
        <w:rPr/>
        <w:t xml:space="preserve"> - </w:t>
      </w:r>
      <w:r>
        <w:rPr>
          <w:i/>
          <w:iCs/>
        </w:rPr>
        <w:t xml:space="preserve">Jest to dzień otwarty nie tylko dla naszych pracowników i ich rodzin, ale także dla wszystkich zainteresowanych zobaczeniem naszej firmy od środka. Myślimy, że wielu pracowników będzie chciało pokazać swoim bliskim miejsca, w których pracują. Mamy nadzieję, że sporo mieszkańców Raciborza i okolicy będzie chciało zobaczyć jak wygląda wnętrze tak dużej i renomowanej firmy produkcyjnej. Od zainteresowania i frekwencji jaka  będzie towarzyszyła temu  wydarzeniu zależeć będzie częstotliwość organizacji takich dni </w:t>
      </w:r>
      <w:r>
        <w:rPr/>
        <w:t>– dodaje. A. Zembaty-Łę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eń otwarty w RAFAKO  rozpocznie tegoroczne obchody Dnia Energetyka. </w:t>
      </w:r>
    </w:p>
    <w:p>
      <w:pPr>
        <w:pStyle w:val="Normal"/>
        <w:spacing w:lineRule="auto" w:line="360"/>
        <w:rPr/>
      </w:pPr>
      <w:r>
        <w:rPr/>
        <w:t>Natomiast 2 września odbędzie się oficjalna uroczystość połączona z uhonorowaniem zasłużonych pracowników. Następnego dnia, 3 września, o godzinie 14.00 na terenie ośrodka  AquaBrax w Szymocicach rozpocznie się tradycyjny „Piknik Rodzinny” z wieloma wyjątkowymi atrakcjami i niespodziankami dla dzieci i dorosłych, który też zakończy tegoroczne obchody Dnia Energetyka w RAFAKO S.A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Dzień otwarty to okazja, aby zwiedzić wydziały produkcyjne zakł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Chętni do zwiedzania RAFAKO spotkają się pod Domem Strzeleckim, popularnie nazywanym pałacykiem. Obiekt ten również można będzie obejrzeć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