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  <w:sz w:val="28"/>
          <w:szCs w:val="28"/>
        </w:rPr>
        <w:t>RAFAKO S.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Racibórz, 16 czerwca 2011 r.</w:t>
        <w:br/>
        <w:br/>
        <w:br/>
        <w:br/>
        <w:t xml:space="preserve">                                                 </w:t>
      </w:r>
      <w:r>
        <w:rPr>
          <w:b/>
          <w:bCs/>
          <w:sz w:val="28"/>
          <w:szCs w:val="28"/>
        </w:rPr>
        <w:t>INFORMACJA PRASOWA</w:t>
        <w:br/>
      </w:r>
      <w:r>
        <w:rPr>
          <w:b/>
          <w:bCs/>
          <w:color w:val="auto"/>
          <w:sz w:val="24"/>
          <w:szCs w:val="24"/>
        </w:rPr>
        <w:br/>
        <w:t xml:space="preserve">Prawie 200 młodocianych pracowników RAFAKO wzięło udział w organizowanym po raz pierwszy przez zakład Dniu Sportu. 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br/>
        <w:t xml:space="preserve">Pierwsze koty za płoty        </w:t>
        <w:br/>
      </w:r>
    </w:p>
    <w:p>
      <w:pPr>
        <w:pStyle w:val="Normal"/>
        <w:spacing w:lineRule="auto" w:line="360"/>
        <w:jc w:val="both"/>
        <w:rPr/>
      </w:pPr>
      <w:r>
        <w:rPr/>
        <w:t xml:space="preserve">Bieg przełajowy o Puchar Prezesa Zarządu RAFAKO, rozgrywki piłkarskie o Puchar Warsztatów Szkolnych oraz zawody w przeciąganiu liny – takie atrakcje czekały na uczestników Dnia Sportu, który odbył się 3 czerwca na boisku RAFAKO. Organizatorem i dobrym duchem zawodów był </w:t>
      </w:r>
      <w:r>
        <w:rPr>
          <w:b/>
          <w:bCs/>
        </w:rPr>
        <w:t>Andrzej Czech</w:t>
      </w:r>
      <w:r>
        <w:rPr/>
        <w:t xml:space="preserve">, kierownik Oddziału Szkolenia Zawodowego w </w:t>
      </w:r>
      <w:r>
        <w:rPr>
          <w:b/>
          <w:bCs/>
        </w:rPr>
        <w:t>RAFAKO S.A.</w:t>
      </w:r>
      <w:r>
        <w:rPr/>
        <w:t xml:space="preserve">. - </w:t>
      </w:r>
      <w:r>
        <w:rPr>
          <w:i/>
          <w:iCs/>
        </w:rPr>
        <w:t>Kiedy RAFAKO miało swoją szkołę przyzakładową, praktycznie każdy rok szkolny kończyliśmy takimi rozgrywkami, żeby oderwać uczniów od pilnika i codziennych zajęć, by mogli się zabawić. Po długiej przerwie postanowiliśmy wrócić do tej tradycji. W zeszłym roku zorganizowaliśmy jedynie rozgrywki piłkarskie dla uczniów, którzy uczą się u nas zawodu. W tym roku odbył się pierwszy po przerwie oficjalny Dzień Sportu. Uczestniczyło w nim 6 klas, czyli 195 osób i instruktorzy</w:t>
      </w:r>
      <w:r>
        <w:rPr/>
        <w:t xml:space="preserve"> – mówi Andrzej Cze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wody rozpoczął bieg przełajowy. Pierwsze miejsce i Puchar Prezesa wywalczył w tej dziedzinie </w:t>
      </w:r>
      <w:r>
        <w:rPr>
          <w:b/>
          <w:bCs/>
        </w:rPr>
        <w:t>Kamil Klimek</w:t>
      </w:r>
      <w:r>
        <w:rPr/>
        <w:t xml:space="preserve"> z kl. II D. - </w:t>
      </w:r>
      <w:r>
        <w:rPr>
          <w:i/>
          <w:iCs/>
        </w:rPr>
        <w:t>Nie przygotowywałem się jakoś specjalnie do tych zawodów. Na co dzień gram w klubie LKS Brzezie, czasami pobiegam wieczorem z kolegami. Bieg nie jest moją ulubioną dyscypliną sportu, ale jestem w tym dobry. Tym, co naprawdę lubię robić jest natomiast spawanie</w:t>
      </w:r>
      <w:r>
        <w:rPr/>
        <w:t xml:space="preserve"> – mówi laureat I miejsca. Tuż za nim na podium uplasowali się </w:t>
      </w:r>
      <w:r>
        <w:rPr>
          <w:b/>
          <w:bCs/>
        </w:rPr>
        <w:t>Mateusz Szawrański</w:t>
      </w:r>
      <w:r>
        <w:rPr/>
        <w:t xml:space="preserve"> – II m. i </w:t>
      </w:r>
      <w:r>
        <w:rPr>
          <w:b/>
          <w:bCs/>
        </w:rPr>
        <w:t>Marcin Baron</w:t>
      </w:r>
      <w:r>
        <w:rPr/>
        <w:t xml:space="preserve"> – III m. - </w:t>
      </w:r>
      <w:r>
        <w:rPr>
          <w:i/>
          <w:iCs/>
        </w:rPr>
        <w:t xml:space="preserve">Nie spodziewałem się tego III miejsca. Była to dla mnie miła niespodzianka. Gram w piłkę nożną, chodzę na treningi, to pomaga. Ogólnie dzisiejsza impreza bardzo mi się podoba. Jest super </w:t>
      </w:r>
      <w:r>
        <w:rPr/>
        <w:t xml:space="preserve">– ocenia Marcin Baron. </w:t>
      </w:r>
    </w:p>
    <w:p>
      <w:pPr>
        <w:pStyle w:val="Normal"/>
        <w:spacing w:lineRule="auto" w:line="360"/>
        <w:jc w:val="both"/>
        <w:rPr/>
      </w:pPr>
      <w:r>
        <w:rPr/>
        <w:t xml:space="preserve">W rozgrywkach piłkarskich najlepsza okazała się klasa III D. - </w:t>
      </w:r>
      <w:r>
        <w:rPr>
          <w:i/>
          <w:iCs/>
        </w:rPr>
        <w:t xml:space="preserve">Dziś liczyło się i szczęście i walka do końca. Mecz był wyrównany, padała bramka za bramką. Fajnie się grało. Imprezy w RAFAKO zawsze są udane </w:t>
      </w:r>
      <w:r>
        <w:rPr/>
        <w:t xml:space="preserve">– mówi </w:t>
      </w:r>
      <w:r>
        <w:rPr>
          <w:b/>
          <w:bCs/>
        </w:rPr>
        <w:t>Sebastian Bugdol</w:t>
      </w:r>
      <w:r>
        <w:rPr/>
        <w:t>, kapitan zwycięskiej drużyny.</w:t>
      </w:r>
    </w:p>
    <w:p>
      <w:pPr>
        <w:pStyle w:val="Normal"/>
        <w:spacing w:lineRule="auto" w:line="360"/>
        <w:jc w:val="both"/>
        <w:rPr/>
      </w:pPr>
      <w:r>
        <w:rPr/>
        <w:t xml:space="preserve">Natomiast przeciąganie liny bezapelacyjnie wygrała kl.III C. Na zakończenie odbył się pojedynek w przeciąganiu liny między wygraną drużyną a instruktorami i tu lepsi okazali się uczniow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zniowskiej rywalizacji przyglądała się </w:t>
      </w:r>
      <w:r>
        <w:rPr>
          <w:b/>
          <w:bCs/>
        </w:rPr>
        <w:t>Anna Zembaty-Łęska</w:t>
      </w:r>
      <w:r>
        <w:rPr>
          <w:b w:val="false"/>
          <w:bCs w:val="false"/>
        </w:rPr>
        <w:t xml:space="preserve">, dyrektor Biura Zarządzania Personelem w </w:t>
      </w:r>
      <w:r>
        <w:rPr>
          <w:b/>
          <w:bCs/>
        </w:rPr>
        <w:t>RAFAKO S.A</w:t>
      </w:r>
      <w:r>
        <w:rPr/>
        <w:t xml:space="preserve">., która na zakończenie podziękowała wszystkim za udział, a tym, którzy nie startowali w konkurencjach, za gorący doping. - </w:t>
      </w:r>
      <w:r>
        <w:rPr>
          <w:i/>
          <w:iCs/>
        </w:rPr>
        <w:t>Gratuluję wszystkim woli i ducha walki. Chcę też podziękować całej kadrze za zaangażowanie się w organizację tej miłej imprezy</w:t>
      </w:r>
      <w:r>
        <w:rPr/>
        <w:t xml:space="preserve"> – mówi A. Zembaty-Łęska. Jak dodaje, organizowanie takich imprez jest bardzo ważne. - </w:t>
      </w:r>
      <w:r>
        <w:rPr>
          <w:i/>
          <w:iCs/>
        </w:rPr>
        <w:t>Taka spartakiada ma funkcję integracyjną, uczy pracy w zespole, bo liczy się tu nie tylko rywalizacja, ale też współpraca. To buduje także pozytywne więzi między naszymi młodymi pracownikami. Dlatego ogromne podziękowania należą się kierownikowi ośrodka i instruktorom za to, że nie tylko zajęli się organizacją, ale sami przystąpili do rywalizacji. Jest to ich inicjatywa, wykraczająca poza ich zakres zadań. Warto podkreślić to zaangażowanie kadry i zrozumienie, że młody człowiek potrzebuje także tego typu aktywności</w:t>
      </w:r>
      <w:r>
        <w:rPr/>
        <w:t xml:space="preserve"> – podsumowuje A. Zembaty-Łęs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tym, że warto organizować tego typu imprezy przekonany jest Andrzej Czech. - </w:t>
      </w:r>
      <w:r>
        <w:rPr>
          <w:i/>
          <w:iCs/>
        </w:rPr>
        <w:t>Chodzi głównie o integrację naszej młodzieży. Rzadko przebywają wszyscy razem, bo jedni są w szkole, drudzy na praktyce. Poza tym młodym ludziom trzeba dać się wyszaleć, a lepiej żeby zrobili to na boisku niż w barze. Wśród chłopców widać sportowego ducha, bardzo dużym zainteresowaniem cieszył się turniej piłkarski. Dlatego chcemy co roku organizować Dzień Sportu. Na drugi rok planujemy o wiele więcej rozgrywek. Myślimy o siatkówce, może pojawią się szachy lub warcaby a także wędkarstwo. W tym roku był to pierwszy oficjalny Dzień Sportu. Pierwsze koty za płoty</w:t>
      </w:r>
      <w:r>
        <w:rPr/>
        <w:t xml:space="preserve"> – kończy Andrzej Czech. 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Jedną z konkurencji było przeciąganie li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Kamil Klimek odbiera puchar za I miejsce w biegu przełajowy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Mateusz Szawrański zajął II miejsce w bie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Marcin Baron – laureat III miejsca w bieg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uchary i nagrody wręczali zwycięzcom Anna Zembaty-Łęska i Andrzej Czech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2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enture.med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