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RAFAKO SA</w:t>
      </w:r>
      <w:r>
        <w:rPr/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41275</wp:posOffset>
            </wp:positionV>
            <wp:extent cx="1671955" cy="722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 xml:space="preserve">                                                                                                                            Racibórz, 18.02.2011</w:t>
        <w:br/>
        <w:br/>
        <w:br/>
        <w:t xml:space="preserve">                                                      </w:t>
      </w:r>
      <w:r>
        <w:rPr>
          <w:b/>
          <w:bCs/>
          <w:sz w:val="28"/>
          <w:szCs w:val="28"/>
        </w:rPr>
        <w:t>INFORMACJA PRASOWA</w:t>
        <w:br/>
        <w:br/>
      </w:r>
      <w:r>
        <w:rPr>
          <w:b/>
          <w:bCs/>
          <w:sz w:val="24"/>
          <w:szCs w:val="24"/>
        </w:rPr>
        <w:t xml:space="preserve">RAFAKO S.A i Politechnika Wrocławska 2 lutego uroczyście podsumowały współpracę. Obydwie strony nie kryły zadowolenia z jej efektów. - </w:t>
      </w:r>
      <w:r>
        <w:rPr>
          <w:b/>
          <w:bCs/>
          <w:i/>
          <w:iCs/>
          <w:sz w:val="24"/>
          <w:szCs w:val="24"/>
        </w:rPr>
        <w:t>To wzorzec godny naśladowania przez inne firmy</w:t>
      </w:r>
      <w:r>
        <w:rPr>
          <w:b/>
          <w:bCs/>
          <w:sz w:val="24"/>
          <w:szCs w:val="24"/>
        </w:rPr>
        <w:t xml:space="preserve"> – powiedział prof. Tadeusz Więckowski, rektor uczelni.</w:t>
        <w:br/>
        <w:br/>
        <w:br/>
        <w:t xml:space="preserve">                                    RAFAKO I POLITECHNIKA WROCŁAWSKA:</w:t>
        <w:br/>
        <w:t xml:space="preserve">                                          PARTNERSTWO NAUKI I PRZEMYSŁU</w:t>
        <w:br/>
        <w:br/>
      </w:r>
      <w:r>
        <w:rPr>
          <w:b w:val="false"/>
          <w:bCs w:val="false"/>
          <w:sz w:val="24"/>
          <w:szCs w:val="24"/>
        </w:rPr>
        <w:t xml:space="preserve">Umowa RAFAKO z Politechniką Wrocławską została podpisana w listopadzie 2009 r., jednak rzeczywista współpraca z uczelnią trwa niemal od samego początku istnienia firmy. 2 lutego w siedzibie RAFAKO podsumowane zostały efekty dotychczasowych działań. W spotkaniu uczestniczyli przedstawiciele spółki, z zarządem na czele oraz uczelni i jej władzami.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shd w:fill="auto" w:val="clear"/>
        </w:rPr>
        <w:t xml:space="preserve"> </w:t>
      </w:r>
      <w:r>
        <w:rPr>
          <w:b w:val="false"/>
          <w:bCs w:val="false"/>
          <w:shd w:fill="auto" w:val="clear"/>
        </w:rPr>
        <w:t xml:space="preserve">- </w:t>
      </w:r>
      <w:r>
        <w:rPr>
          <w:b w:val="false"/>
          <w:bCs w:val="false"/>
          <w:i/>
          <w:iCs/>
          <w:shd w:fill="auto" w:val="clear"/>
        </w:rPr>
        <w:t xml:space="preserve">Jestem zachwycony współpracą z  RAFAKO. To wzorcowy model współdziałania uczelni z przedsiębiorstwem. Nawiązaliśmy tu rzeczywistą współpracę, opartą na prawdziwym partnerstwie. Wyniki badań nie są odkładane na półkę, lecz wykorzystywane w praktyce. Firma poszukuje dla swoich produktów nowych technologii i rozwiązań, by zwiększyć swoją konkurencyjność. Rywalizuje dziś z najlepszymi firmami na świecie, w zawiązku z tym musi szukać takich rozwiązań, które będą atrakcyjne dla przyszłego użytkownika. Współpraca w zakresie prowadzenia badań naukowych to możliwość tworzenia i realizacji własnej myśli technologicznej – </w:t>
      </w:r>
      <w:r>
        <w:rPr>
          <w:b w:val="false"/>
          <w:bCs w:val="false"/>
          <w:i w:val="false"/>
          <w:iCs w:val="false"/>
          <w:shd w:fill="auto" w:val="clear"/>
        </w:rPr>
        <w:t>mówił</w:t>
      </w:r>
      <w:r>
        <w:rPr>
          <w:b w:val="false"/>
          <w:bCs w:val="false"/>
          <w:i/>
          <w:iCs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shd w:fill="auto" w:val="clear"/>
        </w:rPr>
        <w:t>Jego Magnificencja rektor prof. Tadeusz Więckowski.</w:t>
      </w:r>
      <w:r>
        <w:rPr>
          <w:b w:val="false"/>
          <w:bCs w:val="false"/>
          <w:i/>
          <w:iCs/>
          <w:shd w:fill="auto" w:val="clear"/>
        </w:rPr>
        <w:t xml:space="preserve">  - Nasza współpraca bardzo dobrze rokuje na przyszłość i będzie rozszerzana na kolejne obszary </w:t>
      </w:r>
      <w:r>
        <w:rPr>
          <w:b w:val="false"/>
          <w:bCs w:val="false"/>
          <w:shd w:fill="auto" w:val="clear"/>
        </w:rPr>
        <w:t>– zapewnił rektor. Dodał, że zamierza wystąpić o Nagrodę Prezesa Rady Ministrów dla jednego ze wspólnych osiągnięć naukowo-technicznych.</w:t>
      </w:r>
    </w:p>
    <w:p>
      <w:pPr>
        <w:pStyle w:val="Normal"/>
        <w:spacing w:lineRule="auto" w:line="360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- </w:t>
      </w:r>
      <w:r>
        <w:rPr>
          <w:b w:val="false"/>
          <w:bCs w:val="false"/>
          <w:i/>
          <w:iCs/>
        </w:rPr>
        <w:t xml:space="preserve">Nasza technologia nie byłaby tak efektywna, gdyby nie współpraca z uczelnią. Realizujemy  kilka niezwykle ważnych dla nas programów badawczo-rozwojowych, które w przyszłości umożliwią nam skuteczne konkurowanie na tych obszarach rynku, gdzie innowacyjność technologiczna jest wyjątkowo ważna </w:t>
      </w:r>
      <w:r>
        <w:rPr>
          <w:b w:val="false"/>
          <w:bCs w:val="false"/>
        </w:rPr>
        <w:t xml:space="preserve"> – przyznał </w:t>
      </w:r>
      <w:r>
        <w:rPr>
          <w:b/>
          <w:bCs/>
        </w:rPr>
        <w:t>Wiesław Różacki</w:t>
      </w:r>
      <w:r>
        <w:rPr>
          <w:b w:val="false"/>
          <w:bCs w:val="false"/>
        </w:rPr>
        <w:t xml:space="preserve">, prezes zarządu i dyrektor generalny </w:t>
      </w:r>
      <w:r>
        <w:rPr>
          <w:b/>
          <w:bCs/>
        </w:rPr>
        <w:t>RAFAKO S.A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Do najważniejszych osiągnięć współpracy z Politechniką Wrocławską należy opracowanie nowoczesnej technologii w zakresie odsiarczania spalin, oferowanej przez RAFAKO. To również optymalizacja technologii elektrofiltrów, jednego z najlepszych produktów tego typu na międzynarodowym rynku. W toku są kolejne prace badawczo-rozwojowe, dzięki którym RAFAKO będzie mogło z powodzeniem konkurować z najlepszymi firmami na świecie, m.in. w zakresie budowy nowoczesnych bloków energetycznych oraz redukcji emisji rtęci –</w:t>
      </w:r>
      <w:r>
        <w:rPr>
          <w:b w:val="false"/>
          <w:bCs w:val="false"/>
          <w:i/>
          <w:iCs/>
        </w:rPr>
        <w:t xml:space="preserve"> Za kilka lat także w tym zakresie wejdą w życie unijne ograniczenia, obowiązujące całą energetykę. Wówczas Rafako, jako jedna z pierwszych firm, będzie posiadało własną technologię, którą będzie mogło zaoferować też innym</w:t>
      </w:r>
      <w:r>
        <w:rPr>
          <w:b w:val="false"/>
          <w:bCs w:val="false"/>
        </w:rPr>
        <w:t xml:space="preserve"> – mówi prezes Wiesław Różacki. Zaawansowane są także projekty związane z energetyką atomową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 xml:space="preserve">Krzysztof Burek, wiceprezes i dyrektor ds. handlowych RAFAKO S.A., podkreślił, że kooperacja z uczelnią pomaga przełamać stereotypy myślowe, funkcjonujące za granicą. - </w:t>
      </w:r>
      <w:r>
        <w:rPr>
          <w:b w:val="false"/>
          <w:bCs w:val="false"/>
          <w:i/>
          <w:iCs/>
        </w:rPr>
        <w:t>Panuje przekonanie, że polskie firmy są dobrymi rzemieślnikami, ale nie są samodzielne pod względem myśli technologicznej. Dzięki współpracy z naukowcami RAFAKO wypracowało własne rozwiązania. To podnosi rangę firmy i wzmacnia jej pozycje na arenie międzynarodowej. Mamy własną myśl technologiczną, potrafimy ją zastosować i robimy to skutecznie</w:t>
      </w:r>
      <w:r>
        <w:rPr>
          <w:b w:val="false"/>
          <w:bCs w:val="false"/>
        </w:rPr>
        <w:t xml:space="preserve"> – powiedział wiceprezes </w:t>
      </w:r>
      <w:r>
        <w:rPr>
          <w:b/>
          <w:bCs/>
        </w:rPr>
        <w:t xml:space="preserve">Krzysztof Burek.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shd w:fill="auto" w:val="clear"/>
        </w:rPr>
        <w:t xml:space="preserve">Największy wkład we współpracę z RAFAKO mają wydziały mechaniczny, inżynierii środowiskowej oraz mechaniczno-energetyczny. Projekty realizowane są w zespołach badawczych, w skład których wchodzą naukowcy jak i przedstawiciele firmy. - </w:t>
      </w:r>
      <w:r>
        <w:rPr>
          <w:b w:val="false"/>
          <w:bCs w:val="false"/>
          <w:i/>
          <w:iCs/>
          <w:shd w:fill="auto" w:val="clear"/>
        </w:rPr>
        <w:t>Rezultaty są imponujące. Zamierzamy przygotować nowe stanowiska badawcze i prowadzić kolejne doświadczenia. Mam nadzieję, że będziemy realizować kolejne projekty w nowych obszarach, bardzo ważnych dla energetyki</w:t>
      </w:r>
      <w:r>
        <w:rPr>
          <w:b w:val="false"/>
          <w:bCs w:val="false"/>
          <w:shd w:fill="auto" w:val="clear"/>
        </w:rPr>
        <w:t xml:space="preserve">– mówił </w:t>
      </w:r>
      <w:r>
        <w:rPr>
          <w:b/>
          <w:bCs/>
          <w:shd w:fill="auto" w:val="clear"/>
        </w:rPr>
        <w:t>dr hab. inż. Jan Danielewicz,</w:t>
      </w:r>
      <w:r>
        <w:rPr>
          <w:b w:val="false"/>
          <w:bCs w:val="false"/>
          <w:shd w:fill="auto" w:val="clear"/>
        </w:rPr>
        <w:t xml:space="preserve"> dziekan wydziału inżynierii środowiska Politechniki Wrocławskiej. </w:t>
      </w:r>
    </w:p>
    <w:p>
      <w:pPr>
        <w:pStyle w:val="Normal"/>
        <w:spacing w:lineRule="auto" w:line="360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shd w:fill="auto" w:val="clear"/>
        </w:rPr>
        <w:t xml:space="preserve">Na gościach spore wrażenie zrobiła też wizyta w halach produkcyjnych RAFAKO - </w:t>
      </w:r>
      <w:r>
        <w:rPr>
          <w:b w:val="false"/>
          <w:bCs w:val="false"/>
          <w:i/>
          <w:iCs/>
          <w:shd w:fill="auto" w:val="clear"/>
        </w:rPr>
        <w:t xml:space="preserve">Przede wszystkim zdałem sobie sprawę ze skali i rozmiarów tej produkcji. Wcześniej nie miałem o tym wyobrażenia. Tu tworzy się produkt od podstaw. Jestem pod ogromnym wrażeniem stosowanej technologii, diagnostyki oraz perfekcji, z jaką to się odbywa  – </w:t>
      </w:r>
      <w:r>
        <w:rPr>
          <w:b w:val="false"/>
          <w:bCs w:val="false"/>
          <w:i w:val="false"/>
          <w:iCs w:val="false"/>
          <w:shd w:fill="auto" w:val="clear"/>
        </w:rPr>
        <w:t xml:space="preserve">mówił rektor. 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t xml:space="preserve">W uroczystym podsumowaniu dotychczasowej współpracy z dolnośląską uczelnią uczestniczyli także przedstawiciele lokalnych władz samorządowych. 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000000"/>
          <w:shd w:fill="auto" w:val="clear"/>
        </w:rPr>
        <w:t xml:space="preserve">- </w:t>
      </w:r>
      <w:r>
        <w:rPr>
          <w:b w:val="false"/>
          <w:bCs w:val="false"/>
          <w:i/>
          <w:iCs/>
          <w:color w:val="000000"/>
          <w:shd w:fill="auto" w:val="clear"/>
        </w:rPr>
        <w:t>Mam nadzieję, że takie spotkania będą odbywać się od tej pory cyklicznie, także z innymi uczelniami</w:t>
      </w:r>
      <w:r>
        <w:rPr>
          <w:b w:val="false"/>
          <w:bCs w:val="false"/>
          <w:color w:val="000000"/>
          <w:shd w:fill="auto" w:val="clear"/>
        </w:rPr>
        <w:t xml:space="preserve"> – powiedział </w:t>
      </w:r>
      <w:r>
        <w:rPr>
          <w:b/>
          <w:bCs/>
          <w:color w:val="000000"/>
          <w:shd w:fill="auto" w:val="clear"/>
        </w:rPr>
        <w:t>Witold Rożnowski</w:t>
      </w:r>
      <w:r>
        <w:rPr>
          <w:b w:val="false"/>
          <w:bCs w:val="false"/>
          <w:color w:val="000000"/>
          <w:shd w:fill="auto" w:val="clear"/>
        </w:rPr>
        <w:t xml:space="preserve">, kierownik działu postępu technicznego, wdrożeń i ochrony patentów w </w:t>
      </w:r>
      <w:r>
        <w:rPr>
          <w:b/>
          <w:bCs/>
          <w:color w:val="000000"/>
          <w:shd w:fill="auto" w:val="clear"/>
        </w:rPr>
        <w:t>RAFAKO S.A.</w:t>
      </w:r>
      <w:r>
        <w:rPr>
          <w:b w:val="false"/>
          <w:bCs w:val="false"/>
          <w:color w:val="000000"/>
          <w:shd w:fill="auto" w:val="clear"/>
        </w:rPr>
        <w:t>, odpowiedzialny za współpracę z ośrodkami akademickimi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shd w:fill="auto" w:val="clear"/>
        </w:rPr>
        <w:t xml:space="preserve">RAFAKO współpracuje również m.in. z Politechniką Krakowską,  Politechniką Śląską z Gliwic oraz Państwową Wyższą Szkołą Zawodową z Raciborza. </w:t>
      </w:r>
      <w:r>
        <w:rPr>
          <w:b w:val="false"/>
          <w:bCs w:val="false"/>
          <w:color w:val="000000"/>
          <w:shd w:fill="auto" w:val="clear"/>
        </w:rPr>
        <w:t xml:space="preserve">Kontakty przedsiębiorstwa ze środowiskiem naukowym dotyczą trzech obszarów rozwoju branży energetycznej. Są to technologie związane z nowoczesnymi blokami energetycznymi na parametry nadkrytyczne,  podnoszeniem skuteczności instalacji ochrony środowiska oraz  nowoczesnymi rozwiązaniami dotyczącymi spalarni odpadów komunalnych. </w:t>
        <w:br/>
        <w:t>***</w:t>
        <w:br/>
      </w:r>
      <w:r>
        <w:rPr>
          <w:b w:val="false"/>
          <w:bCs w:val="false"/>
          <w:color w:val="000000"/>
          <w:u w:val="single"/>
          <w:shd w:fill="auto" w:val="clear"/>
        </w:rPr>
        <w:t>ZDJĘCIA:</w:t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PODPISY POD ZDJĘCIAMI:</w:t>
        <w:br/>
      </w: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01. W spotkaniu uczestniczyli przedstawiciele firmy RAFAKO oraz Politechniki Wrocławskiej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br/>
      </w: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02. Od lewej: Wiesław Różacki – prezes RAFAKO S.A.i JM rektor prof. Tadeusz Więckowski</w:t>
        <w:br/>
        <w:t>03 Podczas spotkania podsumowano dotychczasową współpracę, ale też zaplanowano kolejne wspólne działania</w:t>
        <w:br/>
        <w:t>04 W oficjalnej części spotkania wzięły udział również władze Raciborza</w:t>
        <w:br/>
        <w:br/>
        <w:t>***</w:t>
      </w:r>
      <w:r>
        <w:rPr>
          <w:b w:val="false"/>
          <w:bCs w:val="false"/>
          <w:color w:val="000000"/>
          <w:shd w:fill="auto" w:val="clear"/>
        </w:rPr>
        <w:br/>
        <w:t>RAFAKO S.A.</w:t>
        <w:br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  <w:br/>
        <w:br/>
        <w:t>KONTAKT:</w:t>
        <w:br/>
      </w:r>
      <w:hyperlink r:id="rId3">
        <w:r>
          <w:rPr>
            <w:rStyle w:val="InternetLink"/>
          </w:rPr>
          <w:t>www.rafako.com.pl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br/>
        <w:br/>
        <w:t>Aleksandra Dik</w:t>
        <w:br/>
        <w:t>Adventure Media s.c. Agencja Public Relations</w:t>
      </w:r>
    </w:p>
    <w:p>
      <w:pPr>
        <w:pStyle w:val="Normal"/>
        <w:spacing w:lineRule="atLeast" w:line="100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spacing w:lineRule="atLeast" w:line="100"/>
        <w:rPr/>
      </w:pPr>
      <w:r>
        <w:rPr/>
        <w:t>tel. kom: 0 604 231 738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www.adventure.media.pl</w:t>
        </w:r>
      </w:hyperlink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6:56Z</dcterms:created>
  <dc:creator>Ewelina Żemełka</dc:creator>
  <dc:description/>
  <dc:language>en-US</dc:language>
  <cp:lastModifiedBy>Ewelina Żemełka</cp:lastModifiedBy>
  <dcterms:modified xsi:type="dcterms:W3CDTF">2011-02-16T11:59:28Z</dcterms:modified>
  <cp:revision>3</cp:revision>
  <dc:subject/>
  <dc:title/>
</cp:coreProperties>
</file>