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AFAKO  S.A.           </w:t>
      </w:r>
      <w:r>
        <w:rPr/>
        <w:t xml:space="preserve">                                                             Racibórz, 8 lipca 2011 r.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6350</wp:posOffset>
            </wp:positionV>
            <wp:extent cx="1663700" cy="714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</w:r>
      <w:r>
        <w:rPr>
          <w:b/>
          <w:bCs/>
          <w:sz w:val="28"/>
          <w:szCs w:val="28"/>
        </w:rPr>
        <w:t>INFORMACJA PRASOW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br/>
      </w:r>
      <w:r>
        <w:rPr>
          <w:b/>
          <w:bCs/>
          <w:color w:val="auto"/>
          <w:sz w:val="24"/>
          <w:szCs w:val="24"/>
        </w:rPr>
        <w:br/>
        <w:t>RAFAKO wykona w Elektrowni Kozienice nowoczesną instalację odazotowania spalin metodą katalityczną, wartą 191,5 mln zł netto. Umowa na realizację inwestycji w systemie „pod klucz” została podpisana 28 czerwca b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auto"/>
          <w:sz w:val="24"/>
          <w:szCs w:val="24"/>
        </w:rPr>
        <w:br/>
        <w:t>Nowoczesne i efektywne odazotowanie w Kozienicach</w:t>
      </w:r>
      <w:r>
        <w:rPr>
          <w:b/>
          <w:bCs/>
          <w:color w:val="auto"/>
          <w:sz w:val="28"/>
          <w:szCs w:val="28"/>
        </w:rPr>
        <w:t xml:space="preserve">  </w:t>
      </w:r>
      <w:r>
        <w:rPr>
          <w:b/>
          <w:bCs/>
          <w:color w:val="auto"/>
          <w:sz w:val="24"/>
          <w:szCs w:val="24"/>
        </w:rPr>
        <w:br/>
      </w:r>
    </w:p>
    <w:p>
      <w:pPr>
        <w:pStyle w:val="Normal"/>
        <w:spacing w:lineRule="auto" w:line="360"/>
        <w:jc w:val="both"/>
        <w:rPr/>
      </w:pPr>
      <w:r>
        <w:rPr/>
        <w:t>Instalacja, która ma być wykonana w Kozienicach będzie największą tego typu w Polsce. Ma za zadanie oczyszczanie spalin z niebezpiecznych tlenków azotu z 5 węglowych bloków energetycznych o łącznej mocy 1125 MW. Inwestycja będzie realizowana w pięciu etapach w latach 2012-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ntrakt podpisany z Kozienicami jest następstwem regulacji wyznaczonych energetyce przez Unię Europejską. Na ich mocy wymagana jest m.in. redukcja niebezpiecznych i szkodliwych dla środowiska tlenków azotu, które powstają w trakcie spalania paliw, w tym węgla. Elektrownia Kozienice w ramach dostosowania emisji tlenków azotu do regulacji europejskich ogłosiła przetarg na instalację odazotowania. Wygrała oferta RAFAKO. - </w:t>
      </w:r>
      <w:r>
        <w:rPr>
          <w:i/>
          <w:iCs/>
        </w:rPr>
        <w:t xml:space="preserve">Na wybór naszej oferty wpłynęły dwa czynniki – bardzo dobre parametry techniczne i relatywnie niska cena </w:t>
      </w:r>
      <w:r>
        <w:rPr/>
        <w:t xml:space="preserve">– mówi </w:t>
      </w:r>
      <w:r>
        <w:rPr>
          <w:b/>
          <w:bCs/>
        </w:rPr>
        <w:t>Wiesław Różacki</w:t>
      </w:r>
      <w:r>
        <w:rPr/>
        <w:t xml:space="preserve">, prezes zarządu i dyrektor generalny </w:t>
      </w:r>
      <w:r>
        <w:rPr>
          <w:b/>
          <w:bCs/>
        </w:rPr>
        <w:t>RAFAKO S.A.</w:t>
      </w:r>
      <w:r>
        <w:rPr/>
        <w:t xml:space="preserve"> Jak dodaje, z trzech sposobów redukcji tlenków azotu metoda katalityczna jest najnowocześniejsza i najbardziej efektywna. - </w:t>
      </w:r>
      <w:r>
        <w:rPr>
          <w:i/>
          <w:iCs/>
        </w:rPr>
        <w:t xml:space="preserve">Najstarsza i powszechnie stosowana dotychczas metoda pierwotna polega na tym, że proces spalania prowadzi się tak, aby powstawało jak najmniej tlenków. Ma ona dosyć ograniczone możliwości, szczególnie  w jednostkach na bardzo wysokie parametry termodynamiczne. Druga metoda, nazywana niekatalityczną, jest eksploatacyjnie bardzo droga i również ograniczona jeśli chodzi o możliwość i głębokość odazotowania. </w:t>
      </w:r>
      <w:r>
        <w:rPr>
          <w:i/>
          <w:iCs/>
          <w:color w:val="000000"/>
        </w:rPr>
        <w:t xml:space="preserve">Obie powyższe metody mają dodatkowo negatywny wpływ na trwałość kotłów. </w:t>
      </w:r>
      <w:r>
        <w:rPr>
          <w:i/>
          <w:iCs/>
        </w:rPr>
        <w:t>Natomiast metoda katalityczna umożliwia w sposób nieomal technicznie nieograniczony redukcję tlenków azotu. Dzisiejsze normy unijne, które będą obowiązywały od roku 2016, obligują przedsiębiorstwa emitujące tlenki azotu do redukcji tego poziomu do 200 mg/m3, jednakże już w tej chwili przygotowywane są kolejne dyrektywy unijne, które w bardzo krótkim czasie spowodują  konieczność zastosowania redukcji do poziomu 100 mg. Umożliwia to wyłącznie metoda, na którą podpisaliśmy kontrakt z Elektrownią Kozienice</w:t>
      </w:r>
      <w:r>
        <w:rPr/>
        <w:t xml:space="preserve"> – mówi W. Różac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Krzysztof Krotla</w:t>
      </w:r>
      <w:r>
        <w:rPr/>
        <w:t xml:space="preserve">, dyrektor biznesu i pełnomocnik zarządu ds. odazotowania w RAFAKO S.A. podkreśla, że technologia katalitycznego odazotowania spalin (SCR) ma nadany przez Unię Europejską status technologii BAT, czyli jest najlepszą dostępną technologią i pozwala na bardzo efektywną redukcję tlenków azotu. - </w:t>
      </w:r>
      <w:r>
        <w:rPr>
          <w:i/>
          <w:iCs/>
        </w:rPr>
        <w:t>Jej podstawą jest zastosowanie katalizatorów, czyli elementów, które nie biorą bezpośrednio udziału w procesach chemicznych. W ich obecności następuje natomiast reakcja amoniaku z tlenkami azotu. W wyniku tego powstaje azot atmosferyczny, odrobina pary wodnej i tlenu. Jest to więc technologia, która nie powoduje skutków ubocznych, po której nie ma żadnych pozostałości. W Polsce jest jeszcze wiele obiektów, które do 2016 r. powinny zostać wyposażone w takie instalacje. Dla naszej firmy jest to istotny kierunek rozwoju. Ponad 80 proc. kotłów, które pracują w Polsce, zostało wyprodukowanych w RAFAKO.  Dzięki naszemu doświadczeniu i znajomości tych urządzeń możemy wybrać optymalne rozwiązanie dla każdego z nich, a jednocześnie zaoferować nowoczesną technologię katalityczną, która idealnie będzie do każdego kotła pasować</w:t>
      </w:r>
      <w:r>
        <w:rPr/>
        <w:t xml:space="preserve"> – mówi K. Krot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mowę w imieniu RAFAKO podpisali prezes </w:t>
      </w:r>
      <w:r>
        <w:rPr>
          <w:b/>
          <w:bCs/>
        </w:rPr>
        <w:t>Wiesław Różacki</w:t>
      </w:r>
      <w:r>
        <w:rPr/>
        <w:t xml:space="preserve"> oraz wiceprezes </w:t>
      </w:r>
      <w:r>
        <w:rPr>
          <w:b/>
          <w:bCs/>
        </w:rPr>
        <w:t>Krzysztof Burek</w:t>
      </w:r>
      <w:r>
        <w:rPr/>
        <w:t xml:space="preserve">. Obecni byli ponadto: </w:t>
      </w:r>
      <w:r>
        <w:rPr>
          <w:b/>
          <w:bCs/>
        </w:rPr>
        <w:t>Piotr Karaś</w:t>
      </w:r>
      <w:r>
        <w:rPr/>
        <w:t xml:space="preserve">, </w:t>
      </w:r>
      <w:r>
        <w:rPr>
          <w:b/>
          <w:bCs/>
        </w:rPr>
        <w:t>Mirosław Koziarski</w:t>
      </w:r>
      <w:r>
        <w:rPr/>
        <w:t xml:space="preserve">, </w:t>
      </w:r>
      <w:r>
        <w:rPr>
          <w:b/>
          <w:bCs/>
        </w:rPr>
        <w:t>Krzysztof Krotla</w:t>
      </w:r>
      <w:r>
        <w:rPr/>
        <w:t xml:space="preserve"> i </w:t>
      </w:r>
      <w:r>
        <w:rPr>
          <w:b/>
          <w:bCs/>
        </w:rPr>
        <w:t>Andrzej Szmatloch</w:t>
      </w:r>
      <w:r>
        <w:rPr/>
        <w:t xml:space="preserve">. Ze strony Elektrowni Kozienice kontrakt podpisali </w:t>
      </w:r>
      <w:r>
        <w:rPr>
          <w:b/>
          <w:bCs/>
        </w:rPr>
        <w:t>Krzysztof Zborowski</w:t>
      </w:r>
      <w:r>
        <w:rPr/>
        <w:t xml:space="preserve">, prezes zarządu El. Kozienice S.A.i Stanisław Potyra – wiceprezes Zarządu El. Kozienice ds. Eksploatacji. Obecny również był </w:t>
      </w:r>
      <w:r>
        <w:rPr>
          <w:b/>
          <w:bCs/>
        </w:rPr>
        <w:t>Maciej Owczarek</w:t>
      </w:r>
      <w:r>
        <w:rPr/>
        <w:t xml:space="preserve">, prezes Zarządu Enei S.A., właściciela Elektrowni Kozienice.  - </w:t>
      </w:r>
      <w:r>
        <w:rPr>
          <w:i/>
          <w:iCs/>
        </w:rPr>
        <w:t>Nasza działalność inwestycyjna ma na celu głównie zwiększenie sprawności i niezawodności bloków oraz spełnienie wymogów narzucanych nam przez Unię Europejską. Instalacja odazotowania spalin zapewni nam dotrzymanie wszystkich norm unijnych i pozwoli na eksploatowanie elektrowni przez następnych wiele lat</w:t>
      </w:r>
      <w:r>
        <w:rPr/>
        <w:t xml:space="preserve"> – powiedział po podpisaniu umowy prezes Krzysztof Zborowski podczas konferencji pras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  <w:iCs/>
        </w:rPr>
        <w:t>RAFAKO dało się poznać jako wiarygodny partner, z którym łączą nas długotrwałe relacje. Jakość świadczonych przez tę firmę usług jest nam znana i nie budzi wątpliwości. Bardzo cieszę się, że mamy tak zaufanych i dobrych partnerów jak RAFAKO</w:t>
      </w:r>
      <w:r>
        <w:rPr/>
        <w:t xml:space="preserve"> – zapewnia prezes zarządu Enea S.A., M. Owczar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stalacja odazotowania w Kozienicach będzie już drugą tego typu wykonywaną przez RAFAKO. - </w:t>
      </w:r>
      <w:r>
        <w:rPr>
          <w:i/>
          <w:iCs/>
        </w:rPr>
        <w:t xml:space="preserve">Pierwsza jest budowana w Płocku. Będzie ona pracowała na innego typu spalinach , s, gdyż występuje tam inny rodzaj paliwa i dotyczy tylko jednego bloku. Ponadto – w odróżnieniu do Kozienic -  jest ona  częścią nowego kotła, który dostarczamy do Płocka. Jej oddanie do użytku planowane jest na przyszły rok. Instalacja w Kozienicach natomiast jest największą tego typu w Polsce. Elektrownia Kozienice jest nam dobrze znanym klientem. Zapewniamy dla niej również dostawę elektrofiltra i tam też będziemy realizować następny etap oczyszczania spalin, tym razem właśnie z tlenków azotu.  Ubiegamy się także o kolejne zlecenia u tego inwestora, m.in. startujemy wspólnie z konsorcjum Alstom – PBG w  przetargu na budowę bloku 1000 MW </w:t>
      </w:r>
      <w:r>
        <w:rPr/>
        <w:t xml:space="preserve">– mówi </w:t>
      </w:r>
      <w:r>
        <w:rPr>
          <w:b/>
          <w:bCs/>
        </w:rPr>
        <w:t>Krzysztof Burek</w:t>
      </w:r>
      <w:r>
        <w:rPr/>
        <w:t xml:space="preserve">, wiceprezes zarządu ds. handlu w RAFAKO S.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**</w:t>
      </w:r>
    </w:p>
    <w:p>
      <w:pPr>
        <w:pStyle w:val="Normal"/>
        <w:spacing w:lineRule="auto" w:line="360"/>
        <w:rPr/>
      </w:pPr>
      <w:r>
        <w:rPr/>
        <w:t>ZDJĘCI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e strony RAFAKO kontrakt podpisali prezes Wiesław Różacki i wiceprezes Krzysztof Burek, natomiast ze strony Elektrowni Kozienice Krzysztof Zborowski i Stanisław Potyr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Na zakończenie symboliczny uścisk dłoni prezesów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</w:rPr>
      </w:pPr>
      <w:r>
        <w:rPr>
          <w:rFonts w:eastAsia="Times New Roman" w:cs="Times New Roman"/>
          <w:b w:val="false"/>
          <w:bCs w:val="false"/>
          <w:color w:val="auto"/>
        </w:rPr>
        <w:t xml:space="preserve">         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RAFAKO S.A.</w:t>
      </w:r>
    </w:p>
    <w:p>
      <w:pPr>
        <w:pStyle w:val="Normal"/>
        <w:rPr/>
      </w:pPr>
      <w:r>
        <w:rPr/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www.rafako.com.pl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/>
      </w:pPr>
      <w:r>
        <w:rPr/>
        <w:t>Aleksandra Dik</w:t>
      </w:r>
    </w:p>
    <w:p>
      <w:pPr>
        <w:pStyle w:val="Normal"/>
        <w:rPr/>
      </w:pPr>
      <w:r>
        <w:rPr/>
        <w:t>Adventure Media s.c. Agencja Public Relations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aleksandradik@adventure.media.pl</w:t>
      </w:r>
    </w:p>
    <w:p>
      <w:pPr>
        <w:pStyle w:val="Normal"/>
        <w:rPr/>
      </w:pPr>
      <w:r>
        <w:rPr/>
        <w:t>tel. kom: 0 604 231 738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hyperlink r:id="rId3">
        <w:r>
          <w:rPr>
            <w:rStyle w:val="InternetLink"/>
            <w:b w:val="false"/>
            <w:bCs w:val="false"/>
          </w:rPr>
          <w:t>www.adventure.media.pl</w:t>
        </w:r>
      </w:hyperlink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r>
        <w:rPr>
          <w:b w:val="false"/>
          <w:bCs w:val="false"/>
          <w:color w:val="auto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nture.med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3:14Z</dcterms:created>
  <dc:creator/>
  <dc:description/>
  <dc:language>en-US</dc:language>
  <cp:lastModifiedBy/>
  <cp:revision>0</cp:revision>
  <dc:subject/>
  <dc:title/>
</cp:coreProperties>
</file>