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FAKO  S.A.           </w:t>
      </w:r>
      <w:r>
        <w:rPr/>
        <w:t xml:space="preserve">                                                      Racibórz, 19 lipca 2011 r.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6350</wp:posOffset>
            </wp:positionV>
            <wp:extent cx="1665605" cy="716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t xml:space="preserve">                                                       </w:t>
      </w:r>
      <w:r>
        <w:rPr>
          <w:b/>
          <w:bCs/>
          <w:sz w:val="28"/>
          <w:szCs w:val="28"/>
        </w:rPr>
        <w:t>INFORMACJA PRASOWA</w:t>
        <w:br/>
      </w:r>
      <w:r>
        <w:rPr>
          <w:b/>
          <w:bCs/>
          <w:color w:val="auto"/>
          <w:sz w:val="24"/>
          <w:szCs w:val="24"/>
        </w:rPr>
        <w:br/>
      </w:r>
      <w:r>
        <w:rPr>
          <w:b/>
          <w:bCs/>
          <w:color w:val="auto"/>
          <w:sz w:val="24"/>
          <w:szCs w:val="24"/>
          <w:lang w:val="pl-PL" w:eastAsia="zxx" w:bidi="zxx"/>
        </w:rPr>
        <w:t xml:space="preserve">- </w:t>
      </w:r>
      <w:r>
        <w:rPr>
          <w:b/>
          <w:bCs/>
          <w:i/>
          <w:iCs/>
          <w:color w:val="auto"/>
          <w:sz w:val="24"/>
          <w:szCs w:val="24"/>
          <w:lang w:val="pl-PL" w:eastAsia="zxx" w:bidi="zxx"/>
        </w:rPr>
        <w:t>Jestem pod wrażeniem RAFAKO. To bardzo nowoczesne i dobrze zarządzane przedsiębiorstwo</w:t>
      </w:r>
      <w:r>
        <w:rPr>
          <w:b/>
          <w:bCs/>
          <w:color w:val="auto"/>
          <w:sz w:val="24"/>
          <w:szCs w:val="24"/>
          <w:lang w:val="pl-PL" w:eastAsia="zxx" w:bidi="zxx"/>
        </w:rPr>
        <w:t xml:space="preserve"> – tak Jerzy Wiśniewski, prezes zarządu i współzałożyciel firmy PBG S.A. podsumował swoją wizytę w siedzibie RAFAKO S.A. w Raciborzu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auto"/>
          <w:sz w:val="24"/>
          <w:szCs w:val="24"/>
        </w:rPr>
        <w:br/>
      </w:r>
      <w:r>
        <w:rPr>
          <w:b/>
          <w:bCs/>
          <w:color w:val="auto"/>
          <w:sz w:val="24"/>
          <w:szCs w:val="24"/>
          <w:lang w:val="pl-PL" w:eastAsia="zxx" w:bidi="zxx"/>
        </w:rPr>
        <w:t>JERZY WIŚNIEWSKI I ZYGMUNT SOLORZ-ŻAK W RAFAKO</w:t>
      </w:r>
      <w:r>
        <w:rPr>
          <w:b/>
          <w:bCs/>
          <w:color w:val="auto"/>
          <w:sz w:val="24"/>
          <w:szCs w:val="24"/>
        </w:rPr>
        <w:br/>
      </w:r>
    </w:p>
    <w:p>
      <w:pPr>
        <w:pStyle w:val="Normal"/>
        <w:spacing w:lineRule="auto" w:line="36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Wizyta Jerzego Wiśniewskiego w RAFAKO związana była z planami przejęcia przez PBG S.A. większości udziałów raciborskiej spółki. Razem z nim, 11 lipca, do Raciborza przybył także Zygmunt Solorz-Żak, przewodniczący Rady Nadzorczej  firmy Elektrim S.A., do którego obecnie należy kontrolny pakiet akcji  RAFAKO.  Obydwaj mieli okazję zwiedzić zakład, hale produkcyjne i spotkać się z zarządem oraz pracownikami firmy, odpowiedzialnymi za funkcjonowanie poszczególnych działów przedsiębiorstwa. </w:t>
      </w:r>
    </w:p>
    <w:p>
      <w:pPr>
        <w:pStyle w:val="Normal"/>
        <w:spacing w:lineRule="auto" w:line="360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lang w:val="pl-PL" w:eastAsia="zxx" w:bidi="zxx"/>
        </w:rPr>
        <w:t xml:space="preserve">- </w:t>
      </w:r>
      <w:r>
        <w:rPr>
          <w:i/>
          <w:iCs/>
          <w:lang w:val="pl-PL" w:eastAsia="zxx" w:bidi="zxx"/>
        </w:rPr>
        <w:t>Wizyta była symbolicznym przekazaniem własności. Mam nadzieję, że dotychczasowy właściciel się nie rozmyśli</w:t>
      </w:r>
      <w:r>
        <w:rPr>
          <w:lang w:val="pl-PL" w:eastAsia="zxx" w:bidi="zxx"/>
        </w:rPr>
        <w:t xml:space="preserve"> – powiedział prezes Jerzy Wiśniewski. - </w:t>
      </w:r>
      <w:r>
        <w:rPr>
          <w:i/>
          <w:iCs/>
          <w:lang w:val="pl-PL" w:eastAsia="zxx" w:bidi="zxx"/>
        </w:rPr>
        <w:t>Postrzegam RAFAKO inaczej niż konkurenci, czy wielu analityków. Obecnie PBG jest jedną z największych i najsilniejszych spółek w Polsce. Budujemy m.in. trzy z czterech stadionów narodowych, wiele odcinków autostrad, budynki instytucji publicznych. Brakowało nam specjalizacji, którą posiada RAFAKO. Dzięki niej mamy szansę stworzyć grupę, która będzie w stanie zmierzyć się z każdym wyzwaniem</w:t>
      </w:r>
      <w:r>
        <w:rPr>
          <w:lang w:val="pl-PL" w:eastAsia="zxx" w:bidi="zxx"/>
        </w:rPr>
        <w:t xml:space="preserve"> – przyznał prezes PBG S.A.</w:t>
      </w:r>
    </w:p>
    <w:p>
      <w:pPr>
        <w:pStyle w:val="Normal"/>
        <w:spacing w:lineRule="auto" w:line="360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lang w:val="pl-PL" w:eastAsia="zxx" w:bidi="zxx"/>
        </w:rPr>
        <w:t xml:space="preserve">W trakcie wizyty Jerzy Wiśniewski mówił też o planach, jakie ma w związku z pracownikami RAFAKO i funkcjonowaniem firmy w lokalnym środowisku. - </w:t>
      </w:r>
      <w:r>
        <w:rPr>
          <w:i/>
          <w:iCs/>
          <w:lang w:val="pl-PL" w:eastAsia="zxx" w:bidi="zxx"/>
        </w:rPr>
        <w:t>Wyznaję zasadę, że trzeba myśleć globalnie, ale żyć lokalnie. Z pewnością nie wydarzy się nic, co miałoby negatywny wpływ na zatrudnienie. Wręcz przeciwnie, jeżeli wszystko pójdzie zgodnie z planem, to będziemy nawet potrzebować więcej osób do pracy</w:t>
      </w:r>
      <w:r>
        <w:rPr>
          <w:lang w:val="pl-PL" w:eastAsia="zxx" w:bidi="zxx"/>
        </w:rPr>
        <w:t xml:space="preserve">. </w:t>
      </w:r>
      <w:r>
        <w:rPr>
          <w:i/>
          <w:iCs/>
          <w:lang w:val="pl-PL" w:eastAsia="zxx" w:bidi="zxx"/>
        </w:rPr>
        <w:t>Jeżeli coś się zmieni, to tylko na korzyść firmy, jej pracowników i lokalnego środowiska</w:t>
      </w:r>
      <w:r>
        <w:rPr>
          <w:lang w:val="pl-PL" w:eastAsia="zxx" w:bidi="zxx"/>
        </w:rPr>
        <w:t xml:space="preserve"> - zapewniał prezes J. Wiśniewski.</w:t>
      </w:r>
    </w:p>
    <w:p>
      <w:pPr>
        <w:pStyle w:val="Normal"/>
        <w:spacing w:lineRule="auto" w:line="360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lang w:val="pl-PL" w:eastAsia="zxx" w:bidi="zxx"/>
        </w:rPr>
        <w:t xml:space="preserve">- </w:t>
      </w:r>
      <w:r>
        <w:rPr>
          <w:i/>
          <w:iCs/>
          <w:lang w:val="pl-PL" w:eastAsia="zxx" w:bidi="zxx"/>
        </w:rPr>
        <w:t>Mariaż z firmą PBG jest elementem tworzenia bardzo silnej polskiej marki budownictwa energetycznego, która zapewnia zachowanie w kraju, a w szczególności w Raciborzu istotnych elementów technologii związanych  z obiektami energetycznymi. To jedna z najlepszych opcji jaką można sobie wyobrazić.  Po pierwsze gwarantuje kontynuację dotychczasowej linii strategicznego rozwoju RAFAKO, a więc samodzielność w zakresie technologicznym, rozwój i utrzymanie potencjału produkcyjnego. Daje także dodatkowe szanse wynikające z połączenia firm w ubieganiu się o wielomiliardowe kontrakty. Razem mamy większe szanse na ich zdobycie. Dzięki temu portfel zleceń RAFAKO wzrośnie, a tym samym raciborska firma będzie dysponowała wielokrotnie większym potencjałem rynkowym</w:t>
      </w:r>
      <w:r>
        <w:rPr>
          <w:lang w:val="pl-PL" w:eastAsia="zxx" w:bidi="zxx"/>
        </w:rPr>
        <w:t xml:space="preserve"> -  powiedział Wiesław Różacki, prezes zarządu i dyrektor generalny RAFAKO S.A.</w:t>
      </w:r>
    </w:p>
    <w:p>
      <w:pPr>
        <w:pStyle w:val="Normal"/>
        <w:spacing w:lineRule="auto" w:line="360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kstpodstawowy2"/>
        <w:spacing w:lineRule="auto" w:line="360"/>
        <w:jc w:val="both"/>
        <w:rPr/>
      </w:pPr>
      <w:r>
        <w:rPr>
          <w:b w:val="false"/>
          <w:bCs w:val="false"/>
          <w:lang w:val="pl-PL" w:eastAsia="zxx" w:bidi="zxx"/>
        </w:rPr>
        <w:t xml:space="preserve">PBG S.A. świadczy usługi w zakresie kompleksowego wykonawstwa instalacji dla gazu ziemnego, ropy naftowej oraz paliw. Działa jako generalny realizator lub podwykonawca w zakresie projektowania, wykonawstwa, remontów, eksploatacji i serwisu w obszarze wydobycia  i przesyłu gazu ziemnego, ropy naftowej oraz magazynowania gazu ziemnego, paliw, LNG, LPG, C5+, CNG. Spółka stoi na czele grupy kapitałowej, w skład której wchodzą firmy działające na rynku budownictwa specjalistycznego, m.in. Hydrobudowa S.A., KWG S.A., Gasoil Engineering S.A., PG Metro i in. Jest większościowym udziałowcem Energomontażu-Południe S.A. RAFAKO wejdzie w skład tej grupy, uzupełniając jej portfolio o swoje doświadczenia w zakresie budownictwa energetycznego.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Działalność w obszarze energetyki będzie oparta na RAFAKO jako spółce wiodącej, odpowiedzialnej za konsolidację tego segmentu w Grupie Kapitałowej PBG.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lang w:val="pl-PL" w:eastAsia="zxx" w:bidi="zxx"/>
        </w:rPr>
        <w:t xml:space="preserve">27 czerwca spółka PBG S.A. poinformowała o podpisaniu umowy przedwstępnej z Elektrimem S.A. na zakup 50 proc. i jednej akcji RAFAKO S.A. Transakcja ma dojść do skutku najpóźniej z końcem bieżącego roku. </w:t>
      </w:r>
      <w:r>
        <w:rPr>
          <w:b w:val="false"/>
          <w:bCs w:val="false"/>
          <w:color w:val="000000"/>
          <w:sz w:val="24"/>
          <w:szCs w:val="24"/>
          <w:lang w:val="pl-PL" w:eastAsia="zxx" w:bidi="zxx"/>
        </w:rPr>
        <w:t xml:space="preserve">Cena, za jaką PBG S.A. zamierza kupić kontrolny pakiet </w:t>
      </w:r>
      <w:r>
        <w:rPr>
          <w:b w:val="false"/>
          <w:bCs w:val="false"/>
          <w:sz w:val="24"/>
          <w:szCs w:val="24"/>
          <w:lang w:val="pl-PL" w:eastAsia="zxx" w:bidi="zxx"/>
        </w:rPr>
        <w:t xml:space="preserve">udziałów w raciborskiej spółce to ponad 600 mln zł. </w:t>
      </w:r>
      <w:r>
        <w:rPr>
          <w:b w:val="false"/>
          <w:bCs w:val="false"/>
          <w:color w:val="000000"/>
          <w:sz w:val="24"/>
          <w:szCs w:val="24"/>
          <w:lang w:val="pl-PL" w:eastAsia="zxx" w:bidi="zxx"/>
        </w:rPr>
        <w:t xml:space="preserve">Warunkiem pomyślnego przebiegu transakcji jest zgoda Urzędu Ochrony Konkurencji i Konsumentów na koncentrację podmiotów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***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ZDJĘCIA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Jerzy Wiśniewski i Zygmunt Solorz-Żak zwiedzili siedzibę RAFAKO oprowadzeni przez prezesa Wiesława Różackiego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</w:rPr>
      </w:pPr>
      <w:r>
        <w:rPr>
          <w:rFonts w:eastAsia="Times New Roman" w:cs="Times New Roman"/>
          <w:b w:val="false"/>
          <w:bCs w:val="false"/>
          <w:color w:val="auto"/>
        </w:rPr>
        <w:t xml:space="preserve">         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www.rafako.com.pl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/>
      </w:pPr>
      <w:r>
        <w:rPr/>
        <w:t>Aleksandra Dik</w:t>
      </w:r>
    </w:p>
    <w:p>
      <w:pPr>
        <w:pStyle w:val="Normal"/>
        <w:rPr/>
      </w:pPr>
      <w:r>
        <w:rPr/>
        <w:t>Adventure Media s.c. Agencja Public Relations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aleksandradik@adventure.media.pl</w:t>
      </w:r>
    </w:p>
    <w:p>
      <w:pPr>
        <w:pStyle w:val="Normal"/>
        <w:rPr/>
      </w:pPr>
      <w:r>
        <w:rPr/>
        <w:t>tel. kom: 0 604 231 738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hyperlink r:id="rId3">
        <w:r>
          <w:rPr>
            <w:rStyle w:val="InternetLink"/>
            <w:b w:val="false"/>
            <w:bCs w:val="false"/>
          </w:rPr>
          <w:t>www.adventure.media.pl</w:t>
        </w:r>
      </w:hyperlink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medi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3:14Z</dcterms:created>
  <dc:creator/>
  <dc:description/>
  <dc:language>en-US</dc:language>
  <cp:lastModifiedBy/>
  <cp:revision>0</cp:revision>
  <dc:subject/>
  <dc:title/>
</cp:coreProperties>
</file>