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  <w:sz w:val="28"/>
          <w:szCs w:val="28"/>
        </w:rPr>
        <w:t>RAFAKO S.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Racibórz, 7 wrześni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1160" cy="711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  <w:br/>
        <w:br/>
      </w:r>
      <w:r>
        <w:rPr>
          <w:b/>
          <w:bCs/>
          <w:color w:val="auto"/>
          <w:sz w:val="24"/>
          <w:szCs w:val="24"/>
        </w:rPr>
        <w:t>Ujeżdżanie, powożenie i skoki przez przeszkody to konkurencje, w których rywalizowali znani polscy artyści podczas XIV Jeździeckich Mistrzostw Gwiazd „Art Cup”. RAFAKO po raz kolejny było jednym z głównych sponsorów zawodów.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WIAZDY W SIODL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strzostwa co roku przyciągają do Zakrzowa miłośników jazdy konnej. Art Cup organizowany jest za sprawą Katarzyny Dowbor oraz Andrzeja Sałackiego, medalisty Mistrzostw Polski w ujeżdżaniu, trenera i menadżera LKJ Lewa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>Art Cup to obecnie festiwal gwiazd z udziałem sporego grona znanych artystów.</w:t>
      </w:r>
      <w:r>
        <w:rPr/>
        <w:t xml:space="preserve"> </w:t>
      </w:r>
      <w:r>
        <w:rPr>
          <w:i/>
          <w:iCs/>
        </w:rPr>
        <w:t xml:space="preserve">Od samego początku zależało nam na tym, by była to impreza cykliczna, która na stałe wpisze się w kalendarz artystycznych wydarzeń. I tak właśnie się stało. Jest to możliwe dzięki grupie sponsorów, którzy są z nami od lat. RAFAKO jest jednym z nich. Współpraca z tą firmą układa nam się bardzo dobrze. Jesteśmy już przygotowani na 15 edycję, na którą serdecznie zapraszam – </w:t>
      </w:r>
      <w:r>
        <w:rPr>
          <w:i w:val="false"/>
          <w:iCs w:val="false"/>
        </w:rPr>
        <w:t xml:space="preserve">mówi </w:t>
      </w:r>
      <w:r>
        <w:rPr>
          <w:b/>
          <w:bCs/>
          <w:i w:val="false"/>
          <w:iCs w:val="false"/>
        </w:rPr>
        <w:t>Andrzej Sałacki</w:t>
      </w:r>
      <w:r>
        <w:rPr>
          <w:i w:val="false"/>
          <w:iCs w:val="fals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dnym z uczestników mistrzostw był znany kolarz, </w:t>
      </w:r>
      <w:r>
        <w:rPr>
          <w:b/>
          <w:bCs/>
        </w:rPr>
        <w:t xml:space="preserve">Czesław Lang. </w:t>
      </w:r>
      <w:r>
        <w:rPr/>
        <w:t xml:space="preserve">- </w:t>
      </w:r>
      <w:r>
        <w:rPr>
          <w:i/>
          <w:iCs/>
        </w:rPr>
        <w:t>F</w:t>
      </w:r>
      <w:r>
        <w:rPr>
          <w:b w:val="false"/>
          <w:bCs w:val="false"/>
          <w:i/>
          <w:iCs/>
        </w:rPr>
        <w:t xml:space="preserve">antastycznie, że są tacy ludzie i takie wydarzenia. Jest to chyba najlepsza forma promocji sportu, a w tym konkretnym przypadku jeździectwa. To doskonała zachęta, szczególnie dla młodych ludzi,  aby swój wolny czas poświęcili jakiemuś hobby, nie ważne, czy jest nim jazda na rowerze czy na koniu. </w:t>
      </w:r>
      <w:r>
        <w:rPr>
          <w:b w:val="false"/>
          <w:bCs w:val="false"/>
        </w:rPr>
        <w:t xml:space="preserve">– mówił Czesław Lang, który wspólnie z synem zajął 4 miejsce w konkursie powożeni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jlepszy wynik w tej konkurencji osiągnął tenor </w:t>
      </w:r>
      <w:r>
        <w:rPr>
          <w:shd w:fill="auto" w:val="clear"/>
        </w:rPr>
        <w:t xml:space="preserve">Juliusz Ursyn-Niemcewicz wraz z Katarzyną Plutą, która pełniła rolę luzaka. Turniej skoków przez przeszkody wygrał Maciej Florek, tancerz znany także jako „Gleba”. Konkurs ujeżdżania wygrały </w:t>
      </w:r>
      <w:r>
        <w:rPr>
          <w:rStyle w:val="Emphasis"/>
          <w:i w:val="false"/>
          <w:iCs w:val="false"/>
          <w:shd w:fill="auto" w:val="clear"/>
        </w:rPr>
        <w:t>ex aequo</w:t>
      </w:r>
      <w:r>
        <w:rPr>
          <w:shd w:fill="auto" w:val="clear"/>
        </w:rPr>
        <w:t xml:space="preserve"> Katarzyna Dowbor oraz aktorka Anna Powierza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Osoby, które zawitały na Art Cup nie mogły narzekać na brak atrakcji. Przed zakrzowską publicznością wystąpił m.in. Zbigniew Wodecki, zespół Czerwony Tulipan, a także kabaret Tenor. Goście mieli okazję podziwiać również najwyższej klasy pokazy jeździeckie. Swoje umiejętności zaprezentowały  m.in Żaneta Skowrońska i Anna Izdebska. Imponujące wrażenie zrobił nocny pokaz sztucznych ogni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Na tegoroczne zawody przybyli m.in. Emilia Krakowska, Agnieszka Fitkau – Perepeczko, Karolina Sawka, Krystyna Kołodziejczyk, Marek Frąckowiak, Robert Gonera, Henryk Sawka, Marek Siudym, Wojciech Dąbrowski, Roch Siemianowski. Gośćmi specjalnymi byli Elżbieta i Krzysztof Zanussi oraz Ludgarda Buzek. Art Cup odbywa się pod patronatem Marszałka Województwa Opolskiego, Józefa Sebest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b/>
          <w:bCs/>
          <w:color w:val="auto"/>
          <w:sz w:val="24"/>
          <w:szCs w:val="24"/>
        </w:rPr>
        <w:br/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ZDJĘCIA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