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      Racibórz, 03.08.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4970" cy="715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</w:r>
      <w:r>
        <w:rPr>
          <w:b/>
          <w:bCs/>
          <w:color w:val="auto"/>
          <w:sz w:val="24"/>
          <w:szCs w:val="24"/>
          <w:lang w:val="pl-PL"/>
        </w:rPr>
        <w:t>Na 6. miejscu podczas Mistrzostw Świata w Hiszpanii uplasowała się Ewa Bugdoł, Polska triathlonistka sponsorowana przez RAFAKO.</w:t>
      </w:r>
    </w:p>
    <w:p>
      <w:pPr>
        <w:pStyle w:val="Standard"/>
        <w:bidi w:val="0"/>
        <w:spacing w:lineRule="auto" w:line="360"/>
        <w:jc w:val="left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Ewa Bugdoł szóstą Mistrzynią Świata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lang w:val="pl-PL"/>
        </w:rPr>
        <w:t xml:space="preserve">W ubiegłą niedzielę, 29 lipca najlepsi na świecie triathloniści walczyli o Mistrzostwo Świata w hiszpańskim Vitoria-Gasteiz. Wśród zawodników nie zabrakło także 25- letniej Ewy Bugdoł, mieszkanki powiatu raciborskiego. - </w:t>
      </w:r>
      <w:r>
        <w:rPr>
          <w:i/>
          <w:iCs/>
          <w:lang w:val="pl-PL"/>
        </w:rPr>
        <w:t>Udział w Mistrzostwach Świata było dla mnie ogromnym  wyzwaniem. A zajęcie na nich szóstego miejsca to niesamowita radość, ale też miłe zaskoczenie, ponieważ nie spodziewałam się takiego wyniku</w:t>
      </w:r>
      <w:r>
        <w:rPr>
          <w:lang w:val="pl-PL"/>
        </w:rPr>
        <w:t xml:space="preserve"> – relacjonuje tuż po zawodach Ewa Bugdoł, polska triathlonistka. - </w:t>
      </w:r>
      <w:r>
        <w:rPr>
          <w:i/>
          <w:iCs/>
          <w:lang w:val="pl-PL"/>
        </w:rPr>
        <w:t>Chociaż... żałuję, że nie dałam jeszcze więcej z siebie i nie powalczyłam o 4 miejsce, bo miałam taką szansę i w tym dniu naprawdę dobrze się czułam</w:t>
      </w:r>
      <w:r>
        <w:rPr>
          <w:lang w:val="pl-PL"/>
        </w:rPr>
        <w:t xml:space="preserve">- dodaje zawodniczka.  </w:t>
      </w:r>
    </w:p>
    <w:p>
      <w:pPr>
        <w:pStyle w:val="Standard"/>
        <w:bidi w:val="0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lang w:val="pl-PL"/>
        </w:rPr>
        <w:t>Pływanie na dystansie 4 km Ewa ukończyła na 5. pozycji. Na 120 kilometrowym odcinku rowerowym długo jechała na 4. pozycji, ostatecznie do mety dojechała jako piąta (średnia prędkość na pagórkowatej trasie wyniosła 36,7km/h). Podczas biegu E. Bugdoł wyprzedziła zaledwie jedna  zawodniczka, Hiszpanka.  Mistrzynią świata została Szwajcarka Caroline Steffen, zwyciężczyni zawodów Ironman Frankfurt 2012 ( 8 godz 52 minuty).</w:t>
      </w:r>
    </w:p>
    <w:p>
      <w:pPr>
        <w:pStyle w:val="Standard"/>
        <w:bidi w:val="0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lang w:val="pl-PL"/>
        </w:rPr>
        <w:t xml:space="preserve">Jak przyznaje Ewa, udział w Mistrzostwach Świata, a nawet trenowanie triathlonu nie byłoby możliwe, gdyby nie sponsor, firma RAFAKO. - </w:t>
      </w:r>
      <w:r>
        <w:rPr>
          <w:i/>
          <w:iCs/>
          <w:lang w:val="pl-PL"/>
        </w:rPr>
        <w:t>Jestem firmie ogromnie za to wdzięczna, bo inaczej mogłabym pożegnać się z moją największą pasją, czyli triathlonem. Tylko dzięki RAFAKO mogę spełniać swoje sportowe marzenia</w:t>
      </w:r>
      <w:r>
        <w:rPr>
          <w:lang w:val="pl-PL"/>
        </w:rPr>
        <w:t xml:space="preserve">- mówi mieszkanka ziemi raciborskiej.   </w:t>
      </w:r>
    </w:p>
    <w:p>
      <w:pPr>
        <w:pStyle w:val="Standard"/>
        <w:bidi w:val="0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spacing w:lineRule="auto" w:line="360"/>
        <w:jc w:val="left"/>
        <w:rPr>
          <w:u w:val="single"/>
          <w:lang w:val="pl-PL"/>
        </w:rPr>
      </w:pPr>
      <w:r>
        <w:rPr>
          <w:u w:val="single"/>
          <w:lang w:val="pl-PL"/>
        </w:rPr>
        <w:t>Podpis pod zdjęciem:</w:t>
      </w:r>
    </w:p>
    <w:p>
      <w:pPr>
        <w:pStyle w:val="Standard"/>
        <w:bidi w:val="0"/>
        <w:spacing w:lineRule="auto" w:line="360"/>
        <w:jc w:val="left"/>
        <w:rPr>
          <w:lang w:val="pl-PL"/>
        </w:rPr>
      </w:pPr>
      <w:r>
        <w:rPr>
          <w:lang w:val="pl-PL"/>
        </w:rPr>
        <w:t>01.Ewa Bugdoł przed zmaganiami pływackimi</w:t>
      </w:r>
    </w:p>
    <w:p>
      <w:pPr>
        <w:pStyle w:val="Standard"/>
        <w:bidi w:val="0"/>
        <w:spacing w:lineRule="auto" w:line="360"/>
        <w:jc w:val="left"/>
        <w:rPr>
          <w:lang w:val="pl-PL"/>
        </w:rPr>
      </w:pPr>
      <w:r>
        <w:rPr>
          <w:lang w:val="pl-PL"/>
        </w:rPr>
        <w:t>02. Polska zawodniczka wbiegająca do mety</w:t>
      </w:r>
    </w:p>
    <w:p>
      <w:pPr>
        <w:pStyle w:val="Standard"/>
        <w:bidi w:val="0"/>
        <w:spacing w:lineRule="auto" w:line="360"/>
        <w:jc w:val="left"/>
        <w:rPr>
          <w:lang w:val="pl-PL"/>
        </w:rPr>
      </w:pPr>
      <w:r>
        <w:rPr>
          <w:lang w:val="pl-PL"/>
        </w:rPr>
        <w:t xml:space="preserve">03. Triathlonistka po zawodach kolarskich. 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Justyna Korzenia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justyna.korzeniak@adventure.media.pl</w:t>
      </w:r>
    </w:p>
    <w:p>
      <w:pPr>
        <w:pStyle w:val="Normal"/>
        <w:rPr/>
      </w:pPr>
      <w:r>
        <w:rPr/>
        <w:t>tel. kom: 0 793 93 18 1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