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AFAKO  S.A.           </w:t>
      </w:r>
      <w:r>
        <w:rPr/>
        <w:t xml:space="preserve">                                                            Racibórz, 6 lipca 2011 r.</w:t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6350</wp:posOffset>
            </wp:positionV>
            <wp:extent cx="1666240" cy="716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t xml:space="preserve">            </w:t>
      </w:r>
      <w:r>
        <w:rPr>
          <w:b/>
          <w:bCs/>
          <w:sz w:val="28"/>
          <w:szCs w:val="28"/>
        </w:rPr>
        <w:t>INFORMACJA PRASOWA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br/>
      </w:r>
      <w:r>
        <w:rPr>
          <w:b/>
          <w:bCs/>
          <w:color w:val="auto"/>
          <w:sz w:val="24"/>
          <w:szCs w:val="24"/>
        </w:rPr>
        <w:br/>
      </w:r>
      <w:r>
        <w:rPr>
          <w:b/>
          <w:bCs/>
          <w:color w:val="000000"/>
          <w:sz w:val="24"/>
          <w:szCs w:val="24"/>
          <w:lang w:val="pl-PL" w:bidi="zxx"/>
        </w:rPr>
        <w:t xml:space="preserve">- </w:t>
      </w:r>
      <w:r>
        <w:rPr>
          <w:b/>
          <w:bCs/>
          <w:i/>
          <w:iCs/>
          <w:color w:val="000000"/>
          <w:sz w:val="24"/>
          <w:szCs w:val="24"/>
          <w:lang w:val="pl-PL" w:bidi="zxx"/>
        </w:rPr>
        <w:t>Nadaję ci imię Jawor. Sław imię polskich projektantów i wykonawców. Służ dobrze i długo Elektrowni Jaworzno III</w:t>
      </w:r>
      <w:r>
        <w:rPr>
          <w:b/>
          <w:bCs/>
          <w:color w:val="000000"/>
          <w:sz w:val="24"/>
          <w:szCs w:val="24"/>
          <w:lang w:val="pl-PL" w:bidi="zxx"/>
        </w:rPr>
        <w:t xml:space="preserve"> – tymi słowami Gabriela Lenartowicz dopełniła ceremoniału chrztu walczaka, zbudowanego przez RAFAKO S.A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auto"/>
          <w:sz w:val="24"/>
          <w:szCs w:val="24"/>
        </w:rPr>
        <w:br/>
      </w:r>
      <w:r>
        <w:rPr>
          <w:b/>
          <w:bCs/>
          <w:color w:val="000000"/>
          <w:sz w:val="24"/>
          <w:szCs w:val="24"/>
          <w:lang w:val="pl-PL" w:bidi="zxx"/>
        </w:rPr>
        <w:t>CHRZEST RAFAKOWSKIEGO WALCZAKA</w:t>
      </w:r>
      <w:r>
        <w:rPr>
          <w:b/>
          <w:bCs/>
          <w:color w:val="auto"/>
          <w:sz w:val="24"/>
          <w:szCs w:val="24"/>
        </w:rPr>
        <w:t xml:space="preserve">       </w:t>
        <w:br/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pl-PL" w:bidi="zxx"/>
        </w:rPr>
        <w:t>Uroczysty chrzest walczaka zwyczajowo odbywa się tuż przed jego podwieszeniem. Oznacza zakończenie najważniejszego etapu budowy kotła energetycznego. Taka właśnie uroczystość miała miejsce 2 czerwca na terenie Elektrowni Jaworzno III, należącej do Grupy Tauron. Matką chrzestną walczaka, któremu nadane zostało imię Jawor, została Gabriela Lenartowicz, prezes Wojewódzkiego Funduszu Ochrony Środowiska i Gospodarki Wodnej w Katowicach.</w:t>
      </w:r>
      <w:r>
        <w:rPr>
          <w:b/>
          <w:bCs/>
          <w:color w:val="000000"/>
          <w:lang w:val="pl-PL" w:bidi="zxx"/>
        </w:rPr>
        <w:t xml:space="preserve"> - </w:t>
      </w:r>
      <w:r>
        <w:rPr>
          <w:i/>
          <w:iCs/>
          <w:color w:val="000000"/>
          <w:lang w:val="pl-PL" w:bidi="zxx"/>
        </w:rPr>
        <w:t xml:space="preserve">Pierwszy raz chrzczę walczaka. To bardzo szczególny moment. Tym bardziej mnie to cieszy, że walczak został wyprodukowany w moim rodzinnym Raciborzu, w RAFAKO – </w:t>
      </w:r>
      <w:r>
        <w:rPr>
          <w:color w:val="000000"/>
          <w:lang w:val="pl-PL" w:bidi="zxx"/>
        </w:rPr>
        <w:t xml:space="preserve">mówiła Gabriela Lenartowicz. 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lang w:val="pl-PL" w:bidi="zxx"/>
        </w:rPr>
      </w:pPr>
      <w:r>
        <w:rPr>
          <w:i/>
          <w:iCs/>
          <w:color w:val="000000"/>
          <w:lang w:val="pl-PL" w:bidi="zxx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lang w:val="pl-PL" w:bidi="zxx"/>
        </w:rPr>
        <w:t xml:space="preserve">- RAFAKO, prawdopodobnie jako jedyne  w Europie oferuje wszystkie cztery przemysłowe technologie w zakresie spalania biomasy, czyli rusztową, pyłową, fluidu stacjonarnego i fluidu cyrkulacyjnego. Ten rynek dopiero się otwiera, a Tauron jest rzeczywiście liderem w zastosowaniu tych rozwiązań. Co najważniejsze, wspiera polski przemysł i technologie. Projekt w Jaworznie to w końcu jest dzieło polskich, powiem więcej -  śląskich inżynierów, to dzieło polskich firm wykonawczych, produkcyjnych, montażowych i wreszcie spalane paliwo również będzie polskie – </w:t>
      </w:r>
      <w:r>
        <w:rPr>
          <w:color w:val="000000"/>
          <w:lang w:val="pl-PL" w:bidi="zxx"/>
        </w:rPr>
        <w:t xml:space="preserve">mówił Wiesław Różacki, prezes zarządu i dyrektor generalny RAFAKO S.A. </w:t>
      </w:r>
    </w:p>
    <w:p>
      <w:pPr>
        <w:pStyle w:val="Normal"/>
        <w:spacing w:lineRule="auto" w:line="360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spacing w:lineRule="auto" w:line="360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  <w:t xml:space="preserve">Walczak, ważący 53 tony i mierzący 12 m długości, jest częścią jednostki w całości wykorzystującej odnawialne źródła energii (OZE), budowanej przez konsorcjum firm RAFAKO S.A. i OMIS s.c. Stanowi element kotła w 100 proc. opalanego biomasą, osiągającego moc 50 MW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pl-PL" w:bidi="zxx"/>
        </w:rPr>
        <w:t xml:space="preserve">- </w:t>
      </w:r>
      <w:r>
        <w:rPr>
          <w:i/>
          <w:iCs/>
          <w:color w:val="000000"/>
          <w:lang w:val="pl-PL" w:bidi="zxx"/>
        </w:rPr>
        <w:t>Jest to obecnie najbezpieczniejsza instalacja tego typu w Polsce</w:t>
      </w:r>
      <w:r>
        <w:rPr>
          <w:color w:val="000000"/>
          <w:lang w:val="pl-PL" w:bidi="zxx"/>
        </w:rPr>
        <w:t xml:space="preserve"> – mówił Wiesław Szczepkowski, właściciel firmy OMIS s.c.</w:t>
      </w:r>
    </w:p>
    <w:p>
      <w:pPr>
        <w:pStyle w:val="Normal"/>
        <w:spacing w:lineRule="auto" w:line="360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pl-PL" w:bidi="zxx"/>
        </w:rPr>
        <w:t xml:space="preserve">- </w:t>
      </w:r>
      <w:r>
        <w:rPr>
          <w:i/>
          <w:iCs/>
          <w:color w:val="000000"/>
          <w:lang w:val="pl-PL" w:bidi="zxx"/>
        </w:rPr>
        <w:t>Choć moc kotła wydaje się niewielka, to fakt, że cała ta energia będzie generowana z biomasy ma dla nas ogromne znaczenie. Spalanie biomasy uważane jest za korzystniejsze dla środowiska niż  paliw kopalnych. Zawartość szkodliwych związków, jest tu znacznie niższa. Powstający ze spalania biomasy dwutlenek węgla w bardzo nieodległej przeszłości znajdował się jeszcze w biosferze. Tak więc bilans jego emisji jest zerowy</w:t>
      </w:r>
      <w:r>
        <w:rPr>
          <w:color w:val="000000"/>
          <w:lang w:val="pl-PL" w:bidi="zxx"/>
        </w:rPr>
        <w:t xml:space="preserve">. – podkreślił Stanisław Tokarski, prezes zarządu Południowego Koncernu Energetycznego. Konieczność budowania jednostek OZE wynika z regulacji przyjętych przez Unię Europejską w tzw. Pakiecie Klimatycznym, przewidującym zmniejszenie o 20 proc. emisji do atmosfery CO2. </w:t>
      </w:r>
    </w:p>
    <w:p>
      <w:pPr>
        <w:pStyle w:val="Normal"/>
        <w:spacing w:lineRule="auto" w:line="360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pl-PL" w:bidi="zxx"/>
        </w:rPr>
        <w:t xml:space="preserve">- </w:t>
      </w:r>
      <w:r>
        <w:rPr>
          <w:i/>
          <w:iCs/>
          <w:color w:val="000000"/>
          <w:lang w:val="pl-PL" w:bidi="zxx"/>
        </w:rPr>
        <w:t>Ten blok jest pierwszą inwestycją w grupie jeżeli chodzi o niskoemisyjne źródła energii. Jest to element realizacji strategii  naszej grupy.  Wyszliśmy z fazy planowania, projektowania, obliczeń i przeszliśmy do fazy realizacji</w:t>
      </w:r>
      <w:r>
        <w:rPr>
          <w:color w:val="000000"/>
          <w:lang w:val="pl-PL" w:bidi="zxx"/>
        </w:rPr>
        <w:t>.</w:t>
      </w:r>
      <w:r>
        <w:rPr>
          <w:i/>
          <w:iCs/>
          <w:color w:val="000000"/>
          <w:lang w:val="pl-PL" w:bidi="zxx"/>
        </w:rPr>
        <w:t xml:space="preserve"> Grupa dywersyfikuje swoje źródła energii i stara się wpisać w strategię obniżenia emisji CO2. Ta inwestycja będzie temu celowi służyła </w:t>
      </w:r>
      <w:r>
        <w:rPr>
          <w:color w:val="000000"/>
          <w:lang w:val="pl-PL" w:bidi="zxx"/>
        </w:rPr>
        <w:t>– mówił Dariusz  Lubera, prezes zarządu Tauron Polska Energia SA . Inwestycja warta jest 230 mln zł.</w:t>
      </w:r>
    </w:p>
    <w:p>
      <w:pPr>
        <w:pStyle w:val="Normal"/>
        <w:spacing w:lineRule="auto" w:line="360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spacing w:lineRule="auto" w:line="360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  <w:t>Chrztowi walczaka towarzyszyło także poświęcenie inwestycji, którego dokonał ks. dziekan Józef Lenda z Sanktuarium Matki Bożej Nieustającej Pomocy w Jaworznie.</w:t>
      </w:r>
    </w:p>
    <w:p>
      <w:pPr>
        <w:pStyle w:val="TextBody"/>
        <w:widowControl/>
        <w:spacing w:lineRule="auto" w:line="360" w:before="0" w:after="0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TextBody"/>
        <w:widowControl/>
        <w:spacing w:lineRule="auto" w:line="360" w:before="0" w:after="0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  <w:t>Jednostka zostanie oddana do użytku przed końcem 2012 roku. Składać się na nią będzie nowoczesny i spełniający normy ekologiczne kocioł na biomasę, urządzenia pomocnicze oraz kompletny układ składowania i podawania biomasy. Przy 100 proc. obciążeniu kocioł będzie spalał do 50 ton paliwa na godzinę, co przy obciążeniu rzędu 75-80 proc. da roczne zużycie biomasy na poziomie 360 tys. ton. Będzie to w 80 proc. biomasa pochodzenia leśnego, a w 20 proc. – rolnicza.</w:t>
      </w:r>
    </w:p>
    <w:p>
      <w:pPr>
        <w:pStyle w:val="TextBody"/>
        <w:widowControl/>
        <w:spacing w:lineRule="auto" w:line="360" w:before="0" w:after="0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  <w:t>Wydajność nominalna nowego kotła, w technologii fluidalnej ze złożem cyrkulacyjnym, wyniesie 201 t pary/h. Temperatura pary świeżej na wyjściu z kotła to 510°C i ciśnienie ok. 10 MPa.</w:t>
      </w:r>
    </w:p>
    <w:p>
      <w:pPr>
        <w:pStyle w:val="TextBody"/>
        <w:widowControl/>
        <w:spacing w:lineRule="auto" w:line="360" w:before="0" w:after="0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  <w:t>Para z nowego kotła będzie mogła być wykorzystywana do produkcji ciepła, ponieważ nowy kocioł będzie połączony z istniejącym w elektrowni podstawowym układem podgrzewu wody sieciowej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***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ZDJĘCIA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u w:val="single"/>
        </w:rPr>
      </w:pPr>
      <w:r>
        <w:rPr>
          <w:b w:val="false"/>
          <w:bCs w:val="false"/>
          <w:color w:val="auto"/>
          <w:sz w:val="24"/>
          <w:szCs w:val="24"/>
          <w:u w:val="single"/>
        </w:rPr>
        <w:t>PODPISY POD ZDJĘCIAM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</w:rPr>
        <w:t xml:space="preserve"> Przedstawiciele firm uczestniczących w realizacji inwestycji, m.in. prezes Wiesław Różack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</w:rPr>
        <w:t xml:space="preserve">2.. </w:t>
      </w:r>
      <w:r>
        <w:rPr>
          <w:rFonts w:cs="Times New Roman" w:ascii="Times New Roman" w:hAnsi="Times New Roman"/>
          <w:sz w:val="24"/>
          <w:szCs w:val="24"/>
        </w:rPr>
        <w:t>Matką chrzestną walczaka została Gabriela Lenartowicz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</w:rPr>
      </w:pPr>
      <w:r>
        <w:rPr>
          <w:rFonts w:eastAsia="Times New Roman" w:cs="Times New Roman"/>
          <w:b w:val="false"/>
          <w:bCs w:val="false"/>
          <w:color w:val="auto"/>
        </w:rPr>
        <w:t xml:space="preserve">  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RAFAKO S.A.</w:t>
      </w:r>
    </w:p>
    <w:p>
      <w:pPr>
        <w:pStyle w:val="Normal"/>
        <w:rPr/>
      </w:pPr>
      <w:r>
        <w:rPr/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www.rafako.com.pl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/>
      </w:pPr>
      <w:r>
        <w:rPr/>
        <w:t>Aleksandra Dik</w:t>
      </w:r>
    </w:p>
    <w:p>
      <w:pPr>
        <w:pStyle w:val="Normal"/>
        <w:rPr/>
      </w:pPr>
      <w:r>
        <w:rPr/>
        <w:t>Adventure Media s.c. Agencja Public Relations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aleksandradik@adventure.media.pl</w:t>
      </w:r>
    </w:p>
    <w:p>
      <w:pPr>
        <w:pStyle w:val="Normal"/>
        <w:rPr/>
      </w:pPr>
      <w:r>
        <w:rPr/>
        <w:t>tel. kom: 0 604 231 738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hyperlink r:id="rId3">
        <w:r>
          <w:rPr>
            <w:rStyle w:val="InternetLink"/>
            <w:b w:val="false"/>
            <w:bCs w:val="false"/>
          </w:rPr>
          <w:t>www.adventure.media.pl</w:t>
        </w:r>
      </w:hyperlink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r>
        <w:rPr>
          <w:b w:val="false"/>
          <w:bCs w:val="false"/>
          <w:color w:val="auto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venture.medi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3:14Z</dcterms:created>
  <dc:creator/>
  <dc:description/>
  <dc:language>en-US</dc:language>
  <cp:lastModifiedBy/>
  <cp:revision>0</cp:revision>
  <dc:subject/>
  <dc:title/>
</cp:coreProperties>
</file>