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55245</wp:posOffset>
            </wp:positionV>
            <wp:extent cx="169164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1.04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rStyle w:val="StrongEmphasis"/>
          <w:b/>
          <w:bCs/>
          <w:sz w:val="24"/>
          <w:szCs w:val="24"/>
        </w:rPr>
        <w:t xml:space="preserve">- </w:t>
      </w:r>
      <w:r>
        <w:rPr>
          <w:rStyle w:val="StrongEmphasis"/>
          <w:b/>
          <w:bCs/>
          <w:i/>
          <w:iCs/>
          <w:sz w:val="24"/>
          <w:szCs w:val="24"/>
        </w:rPr>
        <w:t xml:space="preserve">Macie świetną imprezę. Możecie się spotykać, biegać na profesjonalnie przygotowanych zawodach. Wykorzystajcie to. Ja nie miałam takich warunków </w:t>
      </w:r>
      <w:r>
        <w:rPr>
          <w:rStyle w:val="StrongEmphasis"/>
          <w:b/>
          <w:bCs/>
          <w:sz w:val="24"/>
          <w:szCs w:val="24"/>
        </w:rPr>
        <w:t>– tak Justyna Kowalczyk podsumowała pierwszą edycję Narodowego Programu Rozwoju Biegów Narciarskich „Bieg na Igrzyska”. Multimedalistka w biegach narciarskich jest ambasadorką tego programu.</w:t>
      </w:r>
    </w:p>
    <w:p>
      <w:pPr>
        <w:pStyle w:val="Normal"/>
        <w:spacing w:lineRule="auto" w:line="360" w:before="0" w:after="0"/>
        <w:jc w:val="left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b/>
          <w:bCs/>
          <w:sz w:val="24"/>
          <w:szCs w:val="24"/>
        </w:rPr>
        <w:t>MŁODZI NASTĘPCY JUSTYNY KOWALCZYK W „BIEGU NA IGRZYSKA”</w:t>
      </w:r>
    </w:p>
    <w:p>
      <w:pPr>
        <w:pStyle w:val="Normal"/>
        <w:spacing w:lineRule="auto" w:line="360" w:before="0" w:after="0"/>
        <w:jc w:val="left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Specjalna konferencja podsumowująca „Bieg na Igrzyska” odbyła się 26 marca 2010 r. w Krakowie. Zwycięzcy odebrali gratulacje i nagrody z rąk </w:t>
      </w:r>
      <w:r>
        <w:rPr>
          <w:b/>
          <w:bCs/>
          <w:sz w:val="24"/>
          <w:szCs w:val="24"/>
        </w:rPr>
        <w:t>Justyny Kowalczyk</w:t>
      </w:r>
      <w:r>
        <w:rPr>
          <w:sz w:val="24"/>
          <w:szCs w:val="24"/>
        </w:rPr>
        <w:t xml:space="preserve">, ambasadorki Narodowego Programu Biegów Narciarskich. W pierwszej edycji programu udział wzięło ponad 400 młodych biegaczy narciarskich. Zawodnicy rywalizowali stylem klasycznym i dowolnym na trasach Ustianowej, Jakuszyc, Tomaszowa Lubelskiego, a także Kubalonki. Najmłodsi zawodnicy mieli zaledwie po siedem lat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 xml:space="preserve">Ja zaczęłam biegać w wieku 15 lat. I teraz za to pokutuję. Nie biegałam jako dziesięciolatka, nie było takiego programu, jak „Bieg na Igrzyska”. Dlatego jestem słaba technicznie </w:t>
      </w:r>
      <w:r>
        <w:rPr>
          <w:b w:val="false"/>
          <w:bCs w:val="false"/>
          <w:sz w:val="24"/>
          <w:szCs w:val="24"/>
        </w:rPr>
        <w:t xml:space="preserve">– mówiła </w:t>
      </w:r>
      <w:r>
        <w:rPr>
          <w:b/>
          <w:bCs/>
          <w:sz w:val="24"/>
          <w:szCs w:val="24"/>
        </w:rPr>
        <w:t xml:space="preserve">Justyna Kowalczyk </w:t>
      </w:r>
      <w:r>
        <w:rPr>
          <w:b w:val="false"/>
          <w:bCs w:val="false"/>
          <w:sz w:val="24"/>
          <w:szCs w:val="24"/>
        </w:rPr>
        <w:t xml:space="preserve">do młodych biegaczy. </w:t>
      </w:r>
      <w:r>
        <w:rPr>
          <w:rStyle w:val="StrongEmphasis"/>
          <w:b w:val="false"/>
          <w:bCs w:val="false"/>
          <w:color w:val="auto"/>
          <w:sz w:val="24"/>
          <w:szCs w:val="24"/>
          <w:u w:val="none"/>
        </w:rPr>
        <w:t xml:space="preserve">Przygotowany przez Polski Związek Narciarski projekt ma misję programu sportowo-społecznego i adresowany jest do młodzieży skupionej w klubach sportowych prowadzących sekcje narciarstwa biegowego. </w:t>
      </w:r>
    </w:p>
    <w:p>
      <w:pPr>
        <w:pStyle w:val="Normal"/>
        <w:spacing w:lineRule="auto" w:line="360" w:before="0" w:after="0"/>
        <w:jc w:val="left"/>
        <w:rPr>
          <w:rStyle w:val="StrongEmphasis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Uczestniczący w konferencji podsumowującej „Bieg na Igrzyska” w Krakowie prezes Polskiego Związku Narciarskiego nie ukrywał ogromnego wrażenia, jakie zrobiło na nim profesjonalne przygotowanie ośmiu biegów pierwszej edycji programu. - </w:t>
      </w:r>
      <w:r>
        <w:rPr>
          <w:i/>
          <w:sz w:val="24"/>
          <w:szCs w:val="24"/>
        </w:rPr>
        <w:t xml:space="preserve">Zawody wzorowane na Pucharze Świata dla profesjonalistów, były znakomicie przygotowane. Zawodniczki i zawodnicy zdobywali punkty, podobnie jak w Pucharze Świata. Na trasie znajdowały się reklamy, był profesjonalny pomiar czasu, a wyniki można było otrzymać błyskawicznie. Rzeczywiście zawody te przypominały Puchar Świata w biegach narciarskich </w:t>
      </w:r>
      <w:r>
        <w:rPr>
          <w:i w:val="false"/>
          <w:iCs w:val="false"/>
          <w:sz w:val="24"/>
          <w:szCs w:val="24"/>
        </w:rPr>
        <w:t xml:space="preserve">– podsumował prezes </w:t>
      </w:r>
      <w:r>
        <w:rPr>
          <w:b/>
          <w:bCs/>
          <w:i w:val="false"/>
          <w:iCs w:val="false"/>
          <w:sz w:val="24"/>
          <w:szCs w:val="24"/>
        </w:rPr>
        <w:t>Apoloniusz Tajn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Nie zabrakło gratulacji dla zwycięzców. - </w:t>
      </w:r>
      <w:r>
        <w:rPr>
          <w:i/>
          <w:iCs/>
          <w:sz w:val="24"/>
          <w:szCs w:val="24"/>
        </w:rPr>
        <w:t xml:space="preserve">Życzę Wam wielu sukcesów, uporu, wytrwałości w bieganiu na nartach. Bardzo się cieszę, że mogłam być ambasadorką tej pięknej akcji, pięknej idei </w:t>
      </w:r>
      <w:r>
        <w:rPr>
          <w:sz w:val="24"/>
          <w:szCs w:val="24"/>
        </w:rPr>
        <w:t xml:space="preserve">– mówiła Justyna Kowalczyk. Z kolei prezes PZN podkreślał, że Justynę Kowalczyk oraz młodych biegaczy narciarskich najbardziej szanuje za to, że postanowili uprawiać taki ciężki sport. - </w:t>
      </w:r>
      <w:r>
        <w:rPr>
          <w:i/>
          <w:sz w:val="24"/>
          <w:szCs w:val="24"/>
        </w:rPr>
        <w:t xml:space="preserve">Bardziej Justynę i Was podziwiam za tą ciężką pracę, mniej za wyniki. Bo wyniki są pochodną tego trudu </w:t>
      </w:r>
      <w:r>
        <w:rPr>
          <w:i w:val="false"/>
          <w:iCs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przyznał Apoloniusz Tajner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Jak przyznał prezes PZN, program „Bieg na Igrzyska” nie zaistniałby bez pomocy sponsorów. Głównym sponsorem pierwszej edycji programy było Rafako S.A. z Raciborza, które również wspiera Justynę Kowalczyk. - </w:t>
      </w:r>
      <w:r>
        <w:rPr>
          <w:i/>
          <w:sz w:val="24"/>
          <w:szCs w:val="24"/>
        </w:rPr>
        <w:t xml:space="preserve">Cieszę się, że możemy wspierać młodych biegaczy narciarskich. „Bieg na Igrzyska” uważamy za świetne przedsięwzięcie. Szczególnie teraz, na fali sukcesów Justyny Kowalczyk – </w:t>
      </w:r>
      <w:r>
        <w:rPr>
          <w:i w:val="false"/>
          <w:iCs w:val="false"/>
          <w:sz w:val="24"/>
          <w:szCs w:val="24"/>
        </w:rPr>
        <w:t xml:space="preserve">przyznał </w:t>
      </w:r>
      <w:r>
        <w:rPr>
          <w:b/>
          <w:bCs/>
          <w:sz w:val="24"/>
          <w:szCs w:val="24"/>
        </w:rPr>
        <w:t>Krzysztof Burek</w:t>
      </w:r>
      <w:r>
        <w:rPr>
          <w:sz w:val="24"/>
          <w:szCs w:val="24"/>
        </w:rPr>
        <w:t xml:space="preserve">, wiceprezes Rafako S.A. podczas konferencji w Krakowie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Prezes Ricoh Polska zauważył natomiast, że „Bieg na Igrzyska” to świetny sposób na wychowanie dobrych zawodników. - </w:t>
      </w:r>
      <w:r>
        <w:rPr>
          <w:i/>
          <w:sz w:val="24"/>
          <w:szCs w:val="24"/>
        </w:rPr>
        <w:t>To nasza pierwsza taka inicjatywa w Polsce. Ale gdy otrzymaliśmy propozycję sponsoringu akcji, nie miałem żadnej wątpliwości, że jest to właściwy wybór. Inwestując w młodych biegaczy narciarskich sprawimy, że w dorosłym życiu będą prowadzili zdrowy i sportowy tryb życia –</w:t>
      </w:r>
      <w:r>
        <w:rPr>
          <w:i w:val="false"/>
          <w:iCs w:val="false"/>
          <w:sz w:val="24"/>
          <w:szCs w:val="24"/>
        </w:rPr>
        <w:t xml:space="preserve"> uznał </w:t>
      </w:r>
      <w:r>
        <w:rPr>
          <w:b/>
          <w:bCs/>
          <w:i w:val="false"/>
          <w:iCs w:val="false"/>
          <w:sz w:val="24"/>
          <w:szCs w:val="24"/>
        </w:rPr>
        <w:t>Tomasz Nazaruk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Firma Salomon ufundowała 100 kompletów sprzętu narciarskiego dla 10 najlepszych klubów w klasyfikacji „Biegu na Igrzyska”. Dyrektor Generalny Salomon Polska wskazywał na masowość biegów narciarskich.  </w:t>
      </w: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Po raz pierwszy od 15 lat mam przyjemność spotkać się z taką grupą zawodników. Najważniejsze, że mamy coraz więcej chętnych do uprawiania narciarstwa biegowego </w:t>
      </w:r>
      <w:r>
        <w:rPr>
          <w:i w:val="false"/>
          <w:iCs w:val="false"/>
          <w:sz w:val="24"/>
          <w:szCs w:val="24"/>
        </w:rPr>
        <w:t xml:space="preserve"> - podkreślił </w:t>
      </w:r>
      <w:r>
        <w:rPr>
          <w:b/>
          <w:bCs/>
          <w:i w:val="false"/>
          <w:iCs w:val="false"/>
          <w:sz w:val="24"/>
          <w:szCs w:val="24"/>
        </w:rPr>
        <w:t>Ryszard Broniewicz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Przynoszą sobie szczęście</w:t>
      </w:r>
    </w:p>
    <w:p>
      <w:pPr>
        <w:pStyle w:val="Normal"/>
        <w:tabs>
          <w:tab w:val="clear" w:pos="709"/>
          <w:tab w:val="left" w:pos="5895" w:leader="none"/>
        </w:tabs>
        <w:spacing w:lineRule="auto" w:line="360" w:before="0" w:after="0"/>
        <w:jc w:val="left"/>
        <w:rPr/>
      </w:pPr>
      <w:r>
        <w:rPr>
          <w:color w:val="auto"/>
          <w:sz w:val="24"/>
          <w:szCs w:val="24"/>
          <w:u w:val="none"/>
        </w:rPr>
        <w:t xml:space="preserve">Rafako S.A. od dawna angażuje się w inicjatywy sportowe, a od 5 lat jest sponsorem Justyny Kowalczyk. -  </w:t>
      </w:r>
      <w:r>
        <w:rPr>
          <w:i/>
          <w:iCs/>
          <w:color w:val="auto"/>
          <w:sz w:val="24"/>
          <w:szCs w:val="24"/>
          <w:u w:val="none"/>
        </w:rPr>
        <w:t xml:space="preserve">Od wielu lat staramy się wpisywać w program wspierania sportu i działań społecznych. Kiedy rozpoczynaliśmy współpracę z Justyną Kowalczyk jej pozycja, jak i nasza, była inna. Od tego czasu pani Justyna wyrosła na gwiazdę światowego formatu, a Rafako  znacząco zwiększyło swoje obroty. Jak widać, ta współpraca bardzo dobrze się wszystkim układa </w:t>
      </w:r>
      <w:r>
        <w:rPr>
          <w:color w:val="auto"/>
          <w:sz w:val="24"/>
          <w:szCs w:val="24"/>
          <w:u w:val="none"/>
        </w:rPr>
        <w:t xml:space="preserve">– mówi Krzysztof Burek, wiceprezes Rafako S.A. - </w:t>
      </w:r>
      <w:r>
        <w:rPr>
          <w:i/>
          <w:iCs/>
          <w:color w:val="auto"/>
          <w:sz w:val="24"/>
          <w:szCs w:val="24"/>
          <w:u w:val="none"/>
        </w:rPr>
        <w:t xml:space="preserve"> Bardzo się z tego cieszę. Nigdy nie ukrywałam, że Rafako wspomogło mnie w niezwykle ciężkim dla mnie momencie dyskwalifikacji. Zostaliśmy ze sobą i przynosimy sobie szczęście. Mam nadzieję, że tego szczęścia będzie jak najwięcej i jak najdłużej będziemy razem pracować </w:t>
      </w:r>
      <w:r>
        <w:rPr>
          <w:color w:val="auto"/>
          <w:sz w:val="24"/>
          <w:szCs w:val="24"/>
          <w:u w:val="none"/>
        </w:rPr>
        <w:t xml:space="preserve">– podkreśla z kolei Justyna Kowalczyk.  </w:t>
      </w:r>
    </w:p>
    <w:p>
      <w:pPr>
        <w:pStyle w:val="Normal"/>
        <w:spacing w:lineRule="auto" w:line="360" w:before="0" w:after="0"/>
        <w:jc w:val="left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  <w:u w:val="single"/>
        </w:rPr>
        <w:t>ZDJĘCIA</w:t>
      </w:r>
      <w:r>
        <w:rPr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1 – Młodzi następcy Justyny Kowalczyk w 'Biegu na Igrzyska'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Justyna Kowalczyk, Apoloniusz Tajner (z prawej) i Krzysztof Burek (z lewej) ze zwycięzcami „Biegu na Igrzyska”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2 – Młodzi następcy Justyny Kowalczyk w 'Biegu na Igrzyska'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Zawody w ramach programu „Bieg na Igrzyska” w Ustianowej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3 – Młodzi następcy Justyny Kowalczyk w 'Biegu na Igrzyska'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Pierwszą edycję „Biegu na Igrzyska” podsumowali w Krakowie (od prawej): prezes PZN Apoloniusz Tajner, Justyna Kowalczyk i wiceprezes Rafako Krzysztof Burek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4 – Młodzi następcy Justyny Kowalczyk w 'Biegu na Igrzyska'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Dla młodych biegaczy narciarskich niesamowitym przeżyciem było osobiste spotkanie z Justyną Kowalczyk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  <w:u w:val="none"/>
          <w:lang w:val="pl-PL" w:eastAsia="en-US" w:bidi="en-US"/>
        </w:rPr>
      </w:pPr>
      <w:r>
        <w:rPr>
          <w:b/>
          <w:bCs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