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9164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06.05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a prawie 17 milionów euro RAFAKO S.A. dostarczy trzy kotły odzyskowe do instalacji termicznej utylizacji odpadów komunalnych w Turynie (Włochy). To kolejny projekt z segmentu obiektów do termicznej utylizacji odpadów komunalnych, jaki realizuje fabryka z Raciborza. Wcześniej RAFAKO S.A. podpisało kontrakt na dostawę dwóch podobnych kotłów do Azerbejdżanu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TŁY DLA TURYN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 xml:space="preserve">Obydwa projekty RAFAKO realizuje dla firmy </w:t>
      </w:r>
      <w:r>
        <w:rPr>
          <w:rFonts w:eastAsia="Arial" w:cs="Arial"/>
          <w:i w:val="false"/>
          <w:iCs w:val="false"/>
          <w:sz w:val="24"/>
          <w:szCs w:val="24"/>
        </w:rPr>
        <w:t xml:space="preserve">CNIM Constructions Industrielles de la Mediterranée. To francuski koncern specjalizujący się w tego typu inwestycjach, który nie po raz pierwszy korzysta z usług producenta kotłów z Raciborza. Wcześniej raciborskie RAFAKO dostarczyło dla CNIM </w:t>
      </w:r>
      <w:r>
        <w:rPr>
          <w:rFonts w:eastAsia="Arial" w:cs="Arial"/>
          <w:i w:val="false"/>
          <w:iCs w:val="false"/>
          <w:lang w:val="pl-PL"/>
        </w:rPr>
        <w:t>walczaki i elementy ciśnieniowe. W lipcu 2009 roku podpisano z kolei kontrakt wartości ponad 8,5 miliona euro na dostawę dwóch kotłów odzyskowych do instalacji termicznej utylizacji odpadów komunalnych w Baku (Azerbejdżan). Natomiast 18 marca 2010 roku podpisano kolejną umowę (wartości prawie 17 milionów euro) na dostawę podobnych kotłów dla podobnej inwestycji we włoskim Turynie.</w:t>
      </w:r>
    </w:p>
    <w:p>
      <w:pPr>
        <w:pStyle w:val="Normal"/>
        <w:spacing w:lineRule="auto" w:line="360"/>
        <w:rPr>
          <w:rFonts w:eastAsia="Arial" w:cs="Arial"/>
          <w:i w:val="false"/>
          <w:i w:val="false"/>
          <w:iCs w:val="false"/>
          <w:lang w:val="pl-PL"/>
        </w:rPr>
      </w:pPr>
      <w:r>
        <w:rPr>
          <w:rFonts w:eastAsia="Arial" w:cs="Arial"/>
          <w:i w:val="false"/>
          <w:iCs w:val="false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i w:val="false"/>
          <w:iCs w:val="false"/>
          <w:lang w:val="pl-PL"/>
        </w:rPr>
        <w:t xml:space="preserve">- </w:t>
      </w:r>
      <w:r>
        <w:rPr>
          <w:rFonts w:eastAsia="Arial" w:cs="Arial"/>
          <w:i/>
          <w:iCs/>
          <w:lang w:val="pl-PL"/>
        </w:rPr>
        <w:t xml:space="preserve">Projekty te są o tyle ważne, że związane z  bardzo dużym zaangażowaniem własnego potencjału projektowego i wytwórczego RAFAKO. Obok bloków energetycznych na parametry nadkrytyczne, instalacje termicznej utylizacji odpadów komunalnych są priorytetem naszej firmy </w:t>
      </w:r>
      <w:r>
        <w:rPr>
          <w:rFonts w:eastAsia="Arial" w:cs="Arial"/>
          <w:i w:val="false"/>
          <w:iCs w:val="false"/>
          <w:lang w:val="pl-PL"/>
        </w:rPr>
        <w:t xml:space="preserve">– podkreśla prezes zarządu i dyrektor generalny RAFAKO S.A. </w:t>
      </w:r>
      <w:r>
        <w:rPr>
          <w:rFonts w:eastAsia="Arial" w:cs="Arial"/>
          <w:b/>
          <w:bCs/>
          <w:i w:val="false"/>
          <w:iCs w:val="false"/>
          <w:lang w:val="pl-PL"/>
        </w:rPr>
        <w:t xml:space="preserve">Wiesław Różacki </w:t>
      </w:r>
      <w:r>
        <w:rPr>
          <w:rFonts w:eastAsia="Arial" w:cs="Arial"/>
          <w:i w:val="false"/>
          <w:iCs w:val="false"/>
          <w:lang w:val="pl-PL"/>
        </w:rPr>
        <w:t xml:space="preserve">wskazuje ponadto jeszcze jeden, niezwykle ważny aspekt: - </w:t>
      </w:r>
      <w:r>
        <w:rPr>
          <w:rFonts w:eastAsia="Arial" w:cs="Arial"/>
          <w:i/>
          <w:iCs/>
          <w:lang w:val="pl-PL"/>
        </w:rPr>
        <w:t xml:space="preserve">Tego typu projekty powinny być elementem promocji inwestycji związanych z utylizacją odpadów w Polsce </w:t>
      </w:r>
      <w:r>
        <w:rPr>
          <w:rFonts w:eastAsia="Arial" w:cs="Arial"/>
          <w:i w:val="false"/>
          <w:iCs w:val="false"/>
          <w:lang w:val="pl-PL"/>
        </w:rPr>
        <w:t xml:space="preserve">– uważa prezes </w:t>
      </w:r>
      <w:r>
        <w:rPr>
          <w:rFonts w:eastAsia="Arial" w:cs="Arial"/>
          <w:b w:val="false"/>
          <w:bCs w:val="false"/>
          <w:i w:val="false"/>
          <w:iCs w:val="false"/>
          <w:lang w:val="pl-PL"/>
        </w:rPr>
        <w:t xml:space="preserve">Różacki. </w:t>
      </w:r>
    </w:p>
    <w:p>
      <w:pPr>
        <w:pStyle w:val="Normal"/>
        <w:spacing w:lineRule="auto" w:line="360"/>
        <w:rPr>
          <w:rFonts w:eastAsia="Arial" w:cs="Arial"/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Mimo, że w Polsce wciąż brak społecznej akceptacji dla takich inwestycji, to polskie firmy są w światowej czołówce producentów takich instalacji. RAFAKO S.A. z Raciborza jest wśród nich. - </w:t>
      </w:r>
      <w:r>
        <w:rPr>
          <w:i/>
          <w:iCs/>
        </w:rPr>
        <w:t>N</w:t>
      </w:r>
      <w:r>
        <w:rPr>
          <w:b w:val="false"/>
          <w:bCs w:val="false"/>
          <w:i/>
          <w:iCs/>
        </w:rPr>
        <w:t xml:space="preserve">a całym świecie buduje się instalacje termicznej utylizacji odpadów komunalnych, a zaangażowanie polskich firm w te projekty powinno </w:t>
      </w:r>
      <w:r>
        <w:rPr>
          <w:i/>
          <w:iCs/>
        </w:rPr>
        <w:t xml:space="preserve">ułatwić polskim samorządom przełamywanie barier mentalnych </w:t>
      </w:r>
      <w:r>
        <w:rPr/>
        <w:t xml:space="preserve">– twierdzi Wiesław Różacki i stwierdza, że spalanie odpadów to najlepsze rozwiązanie, jakie świat wypracował w zakresie utylizacji odpadów. - </w:t>
      </w:r>
      <w:r>
        <w:rPr>
          <w:i/>
          <w:iCs/>
        </w:rPr>
        <w:t xml:space="preserve">Przeciągające się w Polsce dyskusje, czy w ogóle coś takiego robić, nie mają sensu. Niemcy, Francja, Włochy, Skandynawia czy Anglia mają ogromny program budowy zakładów utylizacji. To jest przyszłość, nieuchronna przyszłość także w Polsce </w:t>
      </w:r>
      <w:r>
        <w:rPr/>
        <w:t xml:space="preserve">– twierdzi Wiesław Różacki. Obecnie w Polsce działa tylko jeden zakład termicznej utylizacji odpadów komunalnych, w Warszaw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zy kotły do spalarni odpadów w Turynie RAFAKO S.A. dostarczy do końca kwietnia 2011 roku. Do tej pory firma wyprodukowała już blisko 70 kotłów odzyskowych, z tego ponad 50 do instalacji termicznej utylizacji odpadów. Są one głównie eksploatowane w krajach Europy Zachodniej – od Hiszpanii, przez Francję, Wielką Brytanię, Holandię, Belgię, Niemcy, Szwajcarię, Austrię, Danię, aż po Szwecję i Azerbejdża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DJĘCIE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– Kotły dla Turynu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>: Spalarnia odpadów komunalnych w Wels (Austria), w której również pracują kotły Rafako S.A. z Raciborz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