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5290" cy="735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21.06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Pszczyna nadal kojarzona będzie w Polsce z elektrofiltrami </w:t>
      </w:r>
      <w:r>
        <w:rPr>
          <w:b/>
          <w:bCs/>
        </w:rPr>
        <w:t>– zapewnił prezes RAFAKO S.A., otwierając 17 czerwca 2010 r. nową siedzibę Zakładu Elektrofiltrów RAFAKO w Pszczynie. Zakład ten kontynuuje tradycję projektowania i budowy elektrofiltrów dawnej fabryki Elwo, która jest obecnie w stanie upadł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SZCZYNA NADAL Z ELEKTROFILTRAMI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>Jeszcze nie tak dawno istniało zagrożenie, że elektrofiltry znikną z Pszczyny, że miasto to przestanie się w Polsce kojarzyć z tym produktem. Ale tak nie będzie. W Pszczynie nadal będą elektrofiltry i to najnowocześniejsze. Myślę, że w najbliższym czasie RAFAKO będzie znane nie tylko z budowy kotłów, instalacji ochrony środowiska, ale również własnych instalacji odpylających, głównie elektrofiltrów</w:t>
      </w:r>
      <w:r>
        <w:rPr/>
        <w:t xml:space="preserve"> – mówił </w:t>
      </w:r>
      <w:r>
        <w:rPr>
          <w:b/>
          <w:bCs/>
        </w:rPr>
        <w:t>Wiesław Różacki</w:t>
      </w:r>
      <w:r>
        <w:rPr/>
        <w:t>, prezes zarządu i dyrektor generalny RAFAKO S.A., podczas uroczystości otwarcia nowej siedziby Zakładu Elektrofiltrów w Pszczynie przy ul. Górnośląskiej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kład Elektrofiltrów RAFAKO S.A. w Pszczynie powstał półtora roku temu. Kontynuuje działalność działającej w tym mieście od 80 lat fabryki elektrofiltrów Elwo S.A. Z końcem roku 2008 ogłoszono jej upadłość, bo utraciła płynność finansową w wyniku niekorzystnie zawartych opcji walutowych, a jej zadania postanowiło kontynuować RAFAKO S.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Bez wielkiej satysfakcji przyjęliśmy wiadomość o likwidacji Elwo. Obawialiśmy się przede wszystkim o miejsca pracy dla naszych mieszkańców, ale i utratę tradycji związanej z elektrofiltrami, kojarzonej bezpośrednio z naszym miastem. Myślę, że otwarcie nowej siedziby Zakładu Elektrofiltrów RAFAKO to nowy etap w rozwoju tej firmy, ale i Pszczyny </w:t>
      </w:r>
      <w:r>
        <w:rPr/>
        <w:t xml:space="preserve">– stwierdza </w:t>
      </w:r>
      <w:r>
        <w:rPr>
          <w:b/>
          <w:bCs/>
        </w:rPr>
        <w:t>Krystian Szostak</w:t>
      </w:r>
      <w:r>
        <w:rPr/>
        <w:t xml:space="preserve">, burmistrz Pszczy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tychczas Zakład Elektrofiltrów RAFAKO S.A. dzierżawił pomieszczenia przy ul. Męczenników Oświęcimskich w Pszczynie. N</w:t>
      </w:r>
      <w:r>
        <w:rPr>
          <w:i w:val="false"/>
          <w:iCs w:val="false"/>
        </w:rPr>
        <w:t>ajemca wypowiedział jednak umowę najmu. Nową siedzibę znaleziono także w Pszczynie. Pomieszczenia przy ul. Górnośląskiej 3 w zasadzie nie wymagały większej adaptacji, a jedynie niewielkich przeróbek, które wykonał na swój koszt najemca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/>
      </w:pPr>
      <w:r>
        <w:rPr/>
        <w:t xml:space="preserve">Zakład Elektrofiltrów RAFAKO zatrudnia 70 pracowników, głównie inżynierów specjalizujących się w projektowaniu, realizacji kontraktów i nadzorze montażowym. - </w:t>
      </w:r>
      <w:r>
        <w:rPr>
          <w:i/>
          <w:iCs/>
        </w:rPr>
        <w:t xml:space="preserve">Główne kontrakty, jakie były do pozyskania na rynkach krajowym i zagranicznym, udało nam się pozyskać. Wśród nich największe budowane w tej chwili w Europie elektrofiltry w Niemczech i w Holandii. Natomiast w Polsce realizujemy bardzo duże skomplikowane projekty dla elektrowni w Bełchatowie i Kozienicach </w:t>
      </w:r>
      <w:r>
        <w:rPr/>
        <w:t xml:space="preserve">– mówi </w:t>
      </w:r>
      <w:r>
        <w:rPr>
          <w:b/>
          <w:bCs/>
        </w:rPr>
        <w:t>Paweł Pańkowski</w:t>
      </w:r>
      <w:r>
        <w:rPr/>
        <w:t>, dyrektor zakł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DJĘCIA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1 – Pszczyna nadal z elektrofiltrami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>: Nowa siedziba Zakładu Elektrofiltrów RAFAKO S.A. w Pszczynie przy ul. Górnośląskiej 3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2 – Pszczyna nadal z elektrofiltrami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>: Budynek przy Górnośląskiej 3 wymagał niewielkich adaptacji na potrzeby RAFAKO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3 – Pszczyna nadal z elektrofiltrami</w:t>
      </w:r>
    </w:p>
    <w:p>
      <w:pPr>
        <w:pStyle w:val="Normal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u w:val="single"/>
        </w:rPr>
        <w:t>PODPIS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: Budynek przy Górnośląskiej 3 wymagał niewielkich adaptacji na potrzeby RAFAK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