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81480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31.08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koło 20 proc. wzrosły w I półroczu 2010 r. przychody RAFAKO S.A. i całej Grupy Kapitałowej RAFAKO, w porównaniu do wyników za I półrocze 2009 r. Spółka dominująca wypracowała o ponad 100 proc. wyższy zysk netto, zaś GK o prawie 60 proc. - wobec wyników za półrocze roku poprzedni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ZYCHODY I ZYSKI STALE ROSN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omentarz do wyników finansowych za I półrocze 2010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 xml:space="preserve">To efekt procesów dostosowawczych wdrażanych w naszej firmie i otoczenia, w którym działamy. Mimo, że światowy kryzys gospodarczy wciąż jest obecny, nie miał  on istotnego wpływu na wyniki I półrocza. Sektor energetyczny realizuje w swoim tempie zaplanowane inwestycje, a my zabiegamy o kontrakty, co ma bezpośrednie przełożenie na wysokość naszego portfela zamówień i przychody, które sukcesywnie rosną. Z dużą konsekwencją pracujemy również nad poprawą wskaźników rentowności, które wykazują tendencję wzrostową </w:t>
      </w:r>
      <w:r>
        <w:rPr/>
        <w:t xml:space="preserve">– komentuje </w:t>
      </w:r>
      <w:r>
        <w:rPr>
          <w:b/>
          <w:bCs/>
        </w:rPr>
        <w:t>Wiesław Różacki</w:t>
      </w:r>
      <w:r>
        <w:rPr/>
        <w:t>, prezes zarządu i dyrektor generalny RAFAKO S.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</w:rPr>
        <w:t>W I półroczu 2010 roku GK RAFAKO osiągnęła przychody rzędu 574,5 miliona zł, które były wyższe od przychodów za analogiczny okres roku poprzedniego o 19 proc. P</w:t>
      </w:r>
      <w:r>
        <w:rPr/>
        <w:t>ozwoliło to uzyskać GK RAFAKO wzrost wyników brutto i netto z kontynuowanej działalności w porównaniu do poprzedniego roku odpowiednio o 37,6 proc. (wzrost wyniku brutto z 20,6 do 28,4 miliona zł) i 58,8 proc. (wzrost wyniku netto z 13,7 do 21,7 miliona zł).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 kolei RAFAKO S.A. (spółka wiodąca GK RAFAKO) w I półroczu 2010 roku osiągnęła przychody rzędu 540,0 miliona zł. Były one wyższe od przychodów za analogiczny okres roku ubiegłego o 20,2 proc. To </w:t>
      </w:r>
      <w:r>
        <w:rPr/>
        <w:t>pozwoliło uzyskać Spółce wzrost wyników brutto i netto w porównaniu do poprzedniego roku odpowiednio o 68,5 proc. (wzrost wyniku brutto z 16,0 do 27,0 miliona zł) i 104,7 proc. (wzrost wyniku netto z 10,1 do 20,6 miliona zł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DJĘCIE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– Przychody i zyski stale rosną</w:t>
      </w:r>
    </w:p>
    <w:p>
      <w:pPr>
        <w:pStyle w:val="Normal"/>
        <w:spacing w:lineRule="auto" w:line="360"/>
        <w:rPr/>
      </w:pPr>
      <w:r>
        <w:rPr>
          <w:u w:val="single"/>
        </w:rPr>
        <w:t>PODPIS</w:t>
      </w:r>
      <w:r>
        <w:rPr/>
        <w:t>: - Zauważamy pozytywne tendencje w naszym otoczeniu, co ma wpływ na nasze wskaźniki rentowności, które stale rosną – mówi prezes Wiesław Różac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