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41275</wp:posOffset>
            </wp:positionV>
            <wp:extent cx="1687195" cy="737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RAFAKO S.A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8"/>
          <w:szCs w:val="28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pl-PL" w:eastAsia="en-US" w:bidi="en-US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lang w:val="pl-PL" w:eastAsia="en-US"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>Racibórz, 25.05.2010 r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pl-PL" w:eastAsia="en-US" w:bidi="en-US"/>
        </w:rPr>
        <w:tab/>
        <w:tab/>
        <w:tab/>
      </w:r>
      <w:r>
        <w:rPr>
          <w:color w:val="000000"/>
          <w:sz w:val="24"/>
          <w:szCs w:val="24"/>
          <w:lang w:val="pl-PL" w:eastAsia="en-US" w:bidi="en-US"/>
        </w:rPr>
        <w:tab/>
        <w:tab/>
        <w:t xml:space="preserve">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INFORMACJA PRASOWA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</w:rPr>
        <w:t xml:space="preserve">- </w:t>
      </w:r>
      <w:r>
        <w:rPr>
          <w:b/>
          <w:bCs/>
          <w:i/>
          <w:iCs/>
        </w:rPr>
        <w:t xml:space="preserve">Ta nagroda jest podsumowaniem mojej 40-letniej pracy w RAFAKO, w tym kilkunastoletniej w zakresie zarządzania systemem jakości </w:t>
      </w:r>
      <w:r>
        <w:rPr>
          <w:b/>
          <w:bCs/>
        </w:rPr>
        <w:t>– mówi dr inż. Jerzy Pasternak, laureat tegorocznej indywidualnej Śląskiej Nagrody Jakości w dziedzinie „Praktyka”.</w:t>
      </w:r>
    </w:p>
    <w:p>
      <w:pPr>
        <w:pStyle w:val="TextBody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PRAKTYK Z RAFAKO</w:t>
      </w:r>
    </w:p>
    <w:p>
      <w:pPr>
        <w:pStyle w:val="TextBody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 w:before="0" w:after="0"/>
        <w:jc w:val="left"/>
        <w:rPr/>
      </w:pPr>
      <w:r>
        <w:rPr/>
        <w:t>Śląska Nagroda Jakości ustanowiona została 12 lat temu przez Komitet Polskiej Nagrody Jakości. Konkurs ma na celu integrację środowiska gospodarczego i promowanie osiągnięć, przedsiębiorstw, instytucji oraz placówek edukacyjnych i służby zdrowia realizujących ideę ciągłego doskonalenia. Nadrzędnym celem jest promocja nowoczesnej filozofii Zarządzania przez Jakość (TQM) oraz liderów urzeczywistniających tę koncepcję. Od 6 lat przyznawane są również indywidualne nagrody w trzech dziedzinach: „Praktyka”, „Promocja” i „Nauka”. Każdego roku laureatów wybiera Kapituła Śląskiej Nagrody Jakości, w której zasiadają przedstawiciele władz samorządowych, jednostek certyfikujących, izb gospodarczych, stowarzyszeń oraz organizacji wspierających biznes i branżowych, a także mediów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>RAFAKO S.A., producent kotłów dla energetyki zawodowej i przemysłowej oraz urządzeń ochrony środowiska dla energetyki  z Raciborza, jest laureatem trzeciej edycji Śląskiej Nagrody Jakości w 2001 roku oraz laureatem siódmej edycji Polskiej Nagrody Jakości w tym samym roku. W tym roku indywidualną nagrodę odebrał dr inż. Jerzy Pasternak, pełnomocnik Zintegrowanego Systemu Zarządzania w raciborskim RAFAKO.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Jak podkreśla dr inż. Jerzy Pasternak, RAFAKO – jako największy producent kotłów dla energetyki zawodowej – z pojęciem jakości wyrobów stykał się od samego początku swojej działalności, czyli od ponad 60 lat. Działając na rynku energetycznym, firma „związana” była z wymaganiami przepisów Urzędu Dozoru Technicznego, które bardzo jednoznacznie definiowały wymagania jakościowe w obszarze projektowania, wytwarzania oraz kontroli i badań. </w:t>
      </w:r>
    </w:p>
    <w:p>
      <w:pPr>
        <w:pStyle w:val="Normal"/>
        <w:spacing w:lineRule="auto" w:line="36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left"/>
        <w:rPr/>
      </w:pPr>
      <w:r>
        <w:rPr>
          <w:i w:val="false"/>
          <w:iCs w:val="false"/>
        </w:rPr>
        <w:t xml:space="preserve">- </w:t>
      </w:r>
      <w:r>
        <w:rPr>
          <w:i/>
          <w:iCs/>
        </w:rPr>
        <w:t xml:space="preserve">Ta nagroda, choć indywidualna, jest ukoronowaniem ogromnej pracy całej załogi naszej firmy w zakresie zarządzania systemami jakości. Potwierdzeniem na to są pozytywne wyniki audytów kontrolnych systemów jakości w RAFAKO, szczególnie w zakresie zarządzania jakością, czy zarządzania środowiskowego (EMAS) </w:t>
      </w:r>
      <w:r>
        <w:rPr/>
        <w:t xml:space="preserve">– stwierdza </w:t>
      </w:r>
      <w:r>
        <w:rPr>
          <w:b/>
          <w:bCs/>
        </w:rPr>
        <w:t>dr inż. Jerzy Pasternak</w:t>
      </w:r>
      <w:r>
        <w:rPr>
          <w:b w:val="false"/>
          <w:bCs w:val="false"/>
        </w:rPr>
        <w:t>, pełnomocnik Zintegrowanych Systemów Zarządzania w RAFAKO S.A</w:t>
      </w:r>
      <w:r>
        <w:rPr/>
        <w:t xml:space="preserve">. - </w:t>
      </w:r>
      <w:r>
        <w:rPr>
          <w:i/>
          <w:iCs/>
        </w:rPr>
        <w:t xml:space="preserve">To również piękne podsumowanie dla mojej wieloletniej pracy w RAFAKO </w:t>
      </w:r>
      <w:r>
        <w:rPr/>
        <w:t>– dodaje.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rzy Pasternak rozpoczął pracę w raciborskim RAFAKO w 1970 roku. - </w:t>
      </w:r>
      <w:r>
        <w:rPr>
          <w:i/>
          <w:iCs/>
        </w:rPr>
        <w:t xml:space="preserve">To był mój pierwszy i jedyny zakład pracy </w:t>
      </w:r>
      <w:r>
        <w:rPr/>
        <w:t xml:space="preserve">– wyznaje. Zaczynał jako młody inżynier w dziale głównego spawalnika. Pracował też w biurze kontroli jakości, był inspektorem nadzoru montażowego i głównym technologiem w zakresie energetyki jądrowej. Od roku 1998 zajmuje się systemami zarządzania. Prawie w tym samym okresie w RAFAKO wdrożono pierwszy system zapewnienia jakości, wg normy ISO 9001, co było znaczącym wyzwaniem dla pełnomocnika. Dziś zintegrowany system zarządzania obejmuje swoim zakresem wymagania dyrektywy ciśnieniowej PED 97/23/UC oraz ASME Code, wymagania w zakresie zarządzania środowiskowego oraz bezpieczeństwa i higieny pracy, a wkrótce przewidywane jest wdrożenie wymagań w zakresie bezpieczeństwa informacji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roku 2000 Jerzy Pasternak uzyskał tytuł naukowy doktora na Wydziale Materiałoznawstwa Politechniki Śląskiej w Gliwicach. Jak wyjaśnia, było to uwieńczenie badań naukowych związanych z wdrożeniem materiałów żarowytrzymałych wolframem, przewidywanych do stosowania w energetyce. Od kilku lat dr inż. Pasternak dzieli się swoją praktyczną i teoretyczną wiedzą związaną z zarówno z obszarem metalurgii jak i zarządzania ze studentami kierunków technicznych śląskich uczel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i w:val="false"/>
          <w:iCs w:val="false"/>
          <w:u w:val="single"/>
        </w:rPr>
        <w:t>ZDJĘCIE</w:t>
      </w:r>
      <w:r>
        <w:rPr>
          <w:b/>
          <w:bCs/>
          <w:i w:val="false"/>
          <w:iCs w:val="fals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spacing w:lineRule="auto" w:line="360"/>
        <w:jc w:val="left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AFAKO – Praktyk z RAFAKO</w:t>
      </w:r>
    </w:p>
    <w:p>
      <w:pPr>
        <w:pStyle w:val="Normal"/>
        <w:spacing w:lineRule="auto" w:line="360"/>
        <w:jc w:val="left"/>
        <w:rPr/>
      </w:pPr>
      <w:r>
        <w:rPr>
          <w:b w:val="false"/>
          <w:bCs w:val="false"/>
          <w:i w:val="false"/>
          <w:iCs w:val="false"/>
          <w:u w:val="single"/>
        </w:rPr>
        <w:t>PODPIS</w:t>
      </w:r>
      <w:r>
        <w:rPr>
          <w:b w:val="false"/>
          <w:bCs w:val="false"/>
          <w:i w:val="false"/>
          <w:iCs w:val="false"/>
        </w:rPr>
        <w:t>: Dr inż. Jerzy Pasternak jest tegorocznym laureatem indywidualnej Śląskiej Nagrody Jakości w dziedzinie „Praktyka”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  <w:lang w:val="pl-PL" w:eastAsia="en-US" w:bidi="en-US"/>
        </w:rPr>
      </w:pPr>
      <w:r>
        <w:rPr>
          <w:b/>
          <w:bCs/>
          <w:color w:val="000000"/>
          <w:sz w:val="28"/>
          <w:szCs w:val="28"/>
          <w:lang w:val="pl-PL" w:eastAsia="en-US" w:bidi="en-US"/>
        </w:rPr>
        <w:t>* * *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RAFAKO S.A.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left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  <w:t>RAFAKO S. A. jest największym europejskim producentem kotłów dla energetyki zawodowej i przemysłowej, urządzeń ochrony środowiska oraz dostawcą kompletnych bloków energetycznych „pod klucz”. Kapitał zakładowy wynosi 139.200.000,00, zł.</w:t>
      </w:r>
    </w:p>
    <w:p>
      <w:pPr>
        <w:pStyle w:val="Normal"/>
        <w:spacing w:lineRule="atLeast" w:line="200"/>
        <w:jc w:val="both"/>
        <w:rPr>
          <w:rFonts w:cs="Arial"/>
          <w:shadow/>
          <w:color w:val="000000"/>
          <w:sz w:val="24"/>
          <w:szCs w:val="24"/>
          <w:lang w:val="pl-PL" w:eastAsia="en-US" w:bidi="en-US"/>
        </w:rPr>
      </w:pPr>
      <w:r>
        <w:rPr>
          <w:rFonts w:cs="Arial"/>
          <w:shadow/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color w:val="000000"/>
          <w:sz w:val="24"/>
          <w:szCs w:val="24"/>
          <w:lang w:val="pl-PL" w:eastAsia="en-US" w:bidi="en-US"/>
        </w:rPr>
      </w:pPr>
      <w:r>
        <w:rPr>
          <w:color w:val="000000"/>
          <w:sz w:val="24"/>
          <w:szCs w:val="24"/>
          <w:lang w:val="pl-PL" w:eastAsia="en-US" w:bidi="en-US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KONTAKT:</w:t>
      </w:r>
    </w:p>
    <w:p>
      <w:pPr>
        <w:pStyle w:val="Normal"/>
        <w:tabs>
          <w:tab w:val="clear" w:pos="709"/>
          <w:tab w:val="left" w:pos="720" w:leader="none"/>
        </w:tabs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hyperlink r:id="rId3">
        <w:r>
          <w:rPr>
            <w:rStyle w:val="InternetLink"/>
            <w:rFonts w:cs="Arial"/>
            <w:shadow/>
            <w:sz w:val="24"/>
            <w:szCs w:val="24"/>
            <w:lang w:val="pl-PL" w:eastAsia="en-US" w:bidi="en-US"/>
          </w:rPr>
          <w:t>www.rafako.com.pl</w:t>
        </w:r>
      </w:hyperlink>
    </w:p>
    <w:p>
      <w:pPr>
        <w:pStyle w:val="Normal"/>
        <w:bidi w:val="0"/>
        <w:spacing w:lineRule="atLeast" w:line="200"/>
        <w:jc w:val="both"/>
        <w:rPr>
          <w:b/>
          <w:b/>
          <w:bCs/>
          <w:color w:val="000000"/>
          <w:sz w:val="24"/>
          <w:szCs w:val="24"/>
          <w:lang w:val="pl-PL" w:eastAsia="en-US" w:bidi="en-US"/>
        </w:rPr>
      </w:pPr>
      <w:r>
        <w:rPr>
          <w:b/>
          <w:bCs/>
          <w:color w:val="000000"/>
          <w:sz w:val="24"/>
          <w:szCs w:val="24"/>
          <w:lang w:val="pl-PL" w:eastAsia="en-US" w:bidi="en-US"/>
        </w:rPr>
        <w:t>Adam Misa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pl-PL" w:eastAsia="en-US" w:bidi="en-US"/>
        </w:rPr>
        <w:t>specjalista ds. public relations</w:t>
      </w:r>
    </w:p>
    <w:p>
      <w:pPr>
        <w:pStyle w:val="Normal"/>
        <w:bidi w:val="0"/>
        <w:spacing w:lineRule="atLeast" w:line="20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pl-PL" w:eastAsia="en-US" w:bidi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pl-PL" w:eastAsia="en-US" w:bidi="en-US"/>
        </w:rPr>
        <w:t>Adventure Media s.c. Agencja Public Relations</w:t>
      </w:r>
    </w:p>
    <w:p>
      <w:pPr>
        <w:pStyle w:val="Normal"/>
        <w:bidi w:val="0"/>
        <w:spacing w:lineRule="atLeast" w:line="200"/>
        <w:jc w:val="both"/>
        <w:rPr/>
      </w:pPr>
      <w:r>
        <w:rPr>
          <w:rStyle w:val="InternetLink"/>
          <w:sz w:val="24"/>
          <w:szCs w:val="24"/>
          <w:lang w:val="pl-PL" w:eastAsia="en-US" w:bidi="en-US"/>
        </w:rPr>
        <w:t>adam.misa@adventure.media.pl</w:t>
      </w:r>
    </w:p>
    <w:p>
      <w:pPr>
        <w:pStyle w:val="Normal"/>
        <w:bidi w:val="0"/>
        <w:spacing w:lineRule="atLeast" w:line="200"/>
        <w:jc w:val="both"/>
        <w:rPr/>
      </w:pPr>
      <w:r>
        <w:rPr>
          <w:color w:val="000000"/>
          <w:sz w:val="24"/>
          <w:szCs w:val="24"/>
          <w:lang w:val="pl-PL" w:eastAsia="en-US" w:bidi="en-US"/>
        </w:rPr>
        <w:t>tel. kom: 0 507 099 957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lineRule="atLeast" w:line="200"/>
        <w:jc w:val="both"/>
        <w:rPr/>
      </w:pPr>
      <w:hyperlink r:id="rId4">
        <w:r>
          <w:rPr>
            <w:rStyle w:val="InternetLink"/>
            <w:rFonts w:eastAsia="Calibri" w:cs="Times New Roman"/>
            <w:shadow/>
            <w:lang w:val="pl-PL" w:eastAsia="en-US" w:bidi="en-US"/>
          </w:rPr>
          <w:t>www.adventure.media.p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" w:right="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afako.com.pl/" TargetMode="External"/><Relationship Id="rId4" Type="http://schemas.openxmlformats.org/officeDocument/2006/relationships/hyperlink" Target="http://www.adventure.medi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Aleksandra Dik</cp:lastModifiedBy>
  <dcterms:modified xsi:type="dcterms:W3CDTF">2009-09-16T14:01:37Z</dcterms:modified>
  <cp:revision>20</cp:revision>
  <dc:subject/>
  <dc:title/>
</cp:coreProperties>
</file>