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973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18.05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Sytuacja związana z zagrożeniem powodziowym jest stabilna, ale cały czas ją monitorujemy i przygotowani jesteśmy na ewentualną powódź </w:t>
      </w:r>
      <w:r>
        <w:rPr>
          <w:b/>
          <w:bCs/>
        </w:rPr>
        <w:t xml:space="preserve">– informuje Wiesław Różacki, prezes zarządu i dyrektor generalny RAFAKO S.A. Zakład ten ucierpiał w czasie powodzi w lipcu 1997 roku. - </w:t>
      </w:r>
      <w:r>
        <w:rPr>
          <w:b/>
          <w:bCs/>
          <w:i/>
          <w:iCs/>
        </w:rPr>
        <w:t xml:space="preserve">Teraz jesteśmy przygotowani na tego typu zagrożenie </w:t>
      </w:r>
      <w:r>
        <w:rPr>
          <w:b/>
          <w:bCs/>
        </w:rPr>
        <w:t>– uspokaja prezes Różack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WÓDŹ NIE ZAGRAŻA RAFAK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 RAFAKO S.A. obowiązują specjalne procedury związane z zagrożeniem powodzią. - </w:t>
      </w:r>
      <w:r>
        <w:rPr>
          <w:i/>
          <w:iCs/>
        </w:rPr>
        <w:t xml:space="preserve">Chodzi przede wszystkim o zabezpieczenie majątku firmy, maszyn, narzędzi, zakładowych budynków, sprzętów biurowych i dokumentów </w:t>
      </w:r>
      <w:r>
        <w:rPr/>
        <w:t xml:space="preserve">– wyjaśnia </w:t>
      </w:r>
      <w:r>
        <w:rPr>
          <w:b/>
          <w:bCs/>
        </w:rPr>
        <w:t>Ryszard Molęda</w:t>
      </w:r>
      <w:r>
        <w:rPr/>
        <w:t xml:space="preserve">, koordynator ds. ochrony w RAFAKO S.A. - </w:t>
      </w:r>
      <w:r>
        <w:rPr>
          <w:i/>
          <w:iCs/>
        </w:rPr>
        <w:t xml:space="preserve">Już wczoraj </w:t>
      </w:r>
      <w:r>
        <w:rPr/>
        <w:t xml:space="preserve">(czyli 17 maja 2010 r. - przyp. red.) </w:t>
      </w:r>
      <w:r>
        <w:rPr>
          <w:i/>
          <w:iCs/>
        </w:rPr>
        <w:t xml:space="preserve">zadbaliśmy o to </w:t>
      </w:r>
      <w:r>
        <w:rPr/>
        <w:t>– dodaje Ryszard Molę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k informuje prezes </w:t>
      </w:r>
      <w:r>
        <w:rPr>
          <w:b/>
          <w:bCs/>
        </w:rPr>
        <w:t>Wiesław Różacki</w:t>
      </w:r>
      <w:r>
        <w:rPr/>
        <w:t>, sprzęty biurowe i dokumenty zabezpieczono na wyższych kondygnacjach budynków biurowych. Z kolei maszyny i narzędzia zabezpieczono odpowiednio na produkcyjnych halach na wysokości ponad 1,5 m. Dziś (tj. 18 maja 2010 r.) zakład pracuje normalnie. Po zakończonej pracy maszyny, sprzęty i narzędzia znowu zostaną odpowiednio zabezpiecz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auto"/>
        </w:rPr>
        <w:t xml:space="preserve">Pod przewodnictwem prezesa zarządu RAFAKO S.A. Wiesława Różackiego oraz wiceprezesa </w:t>
      </w:r>
      <w:r>
        <w:rPr>
          <w:b/>
          <w:bCs/>
          <w:color w:val="auto"/>
        </w:rPr>
        <w:t>Krzysztofa Burka</w:t>
      </w:r>
      <w:r>
        <w:rPr>
          <w:color w:val="auto"/>
        </w:rPr>
        <w:t xml:space="preserve">, w RAFAKO działa też zakładowy sztab przeciwpowodziowy, który jest w stałym kontakcie z powiatowym i miejskim sztabem przeciwpowodziowym w Raciborzu. - </w:t>
      </w:r>
      <w:r>
        <w:rPr>
          <w:i/>
          <w:iCs/>
          <w:color w:val="auto"/>
        </w:rPr>
        <w:t xml:space="preserve">Jesteśmy przygotowani na ewentualną powódź, ale jesteśmy też dobrej myśli. Od czasu powodzi z 1997 roku wzmocniono i podwyższono lewobrzeżne wały rzeki Odry, bezpośrednio chroniące teren naszego zakładu. Prawobrzeżne wały, choć niższe, chroni bardzo pojemny polder Buków, który jest w stanie przejąć niebezpieczny nadmiar wody. </w:t>
      </w:r>
      <w:r>
        <w:rPr>
          <w:i/>
          <w:iCs/>
        </w:rPr>
        <w:t xml:space="preserve">Mało prawdopodobny jest więc scenariusz sprzed 13 lat, kiedy to kataklizm powodzi dotknął również RAFAKO </w:t>
      </w:r>
      <w:r>
        <w:rPr/>
        <w:t>– ocenia prezes Różac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