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9037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7.05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Rodzina, znajomi i współpracownicy pożegnali w zeszłą sobotę (15.05.2010 r.) śp. Romana Czerwińskiego. Uroczystości pogrzebowe wiceprezesa ds. techniki RAFAKO S.A. odbyły się w jego rodzinnym mieście, Piasecznie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MIĘCI ROMANA CZERWIŃSKIEGO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  <w:t>Śp. Roman Czerwiński zmarł nagle w wieku 54 lat w niedzielę 9 maja 2010 r. Osierocił żonę i dwie dorosłe córki. Funkcję wiceprezesa zarządu RAFAKO S.A. w Raciborzu pełnił niespełna rok, bo od 19 czerwca 2009 r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- </w:t>
      </w:r>
      <w:r>
        <w:rPr>
          <w:i/>
          <w:iCs/>
        </w:rPr>
        <w:t xml:space="preserve">To drugie niespodziewane odejście osób bliskich naszej firmie w ciągu ostatnich kilku tygodni </w:t>
      </w:r>
      <w:r>
        <w:rPr/>
        <w:t xml:space="preserve">– mówi </w:t>
      </w:r>
      <w:r>
        <w:rPr>
          <w:b/>
          <w:bCs/>
        </w:rPr>
        <w:t>Wiesław Różacki</w:t>
      </w:r>
      <w:r>
        <w:rPr/>
        <w:t xml:space="preserve">, prezes zarządu i dyrektor generalny RAFAKO S.A. 19 kwietnia 2010 r. pożegnano tragicznie zmarłego w katastrofie samolotu prezydenckiego pod Smoleńskiem Piotra Nurowskiego, prezesa Polskiego Komitetu Olimpijskiego i firmy Elektrim S.A., będącej akcjonariuszem raciborskiego RAFAKO. - </w:t>
      </w:r>
      <w:r>
        <w:rPr>
          <w:i/>
          <w:iCs/>
        </w:rPr>
        <w:t xml:space="preserve">Wiadomość o śmierci prezesa Czerwińskiego była dla nas ogromnym zaskoczeniem </w:t>
      </w:r>
      <w:r>
        <w:rPr/>
        <w:t>– dodaje prezes Różack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Śp. Roman Czerwiński był absolwentem Wydziału Mechanicznego Energetyki i Lotnictwa Politechniki Warszawskiej oraz podyplomowego studium zarządzania przedsiębiorstwem. Był m.in. dyrektorem naczelnym Instytutu Lotnictwa w Warszawie oraz wiceministrem przemysłu i handlu za rządów premierów Waldemara Pawlaka i Józefa Oleksego. Kierował też Zespołem Elektrowni Ostrołęka, pełnił obowiązki prezesa zarządu Elektrowni Kozienice S.A. Od 19 czerwca 2009 r. wiceprezes zarządu ds. techniki w RAFAKO S.A. w Raciborzu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W tym samym dniu na stanowisko wiceprezesa zarządu ds. handlowych w RAFAKO powołany został Krzysztof Burek. - </w:t>
      </w:r>
      <w:r>
        <w:rPr>
          <w:i/>
          <w:iCs/>
        </w:rPr>
        <w:t xml:space="preserve">To był człowiek, który miał bardzo szerokie doświadczenie zawodowe w energetyce. Było to bardzo widoczne i przydatne w naszych codziennych działaniach </w:t>
      </w:r>
      <w:r>
        <w:rPr/>
        <w:t xml:space="preserve">– wspomina wiceprezes </w:t>
      </w:r>
      <w:r>
        <w:rPr>
          <w:b/>
          <w:bCs/>
        </w:rPr>
        <w:t>Krzysztof Burek</w:t>
      </w:r>
      <w:r>
        <w:rPr/>
        <w:t xml:space="preserve">. - </w:t>
      </w:r>
      <w:r>
        <w:rPr>
          <w:i/>
          <w:iCs/>
        </w:rPr>
        <w:t xml:space="preserve">Był osobą niezwykle otwartą na świat, ludzi i ich problemy. Z jednej strony pełną pragmatyzmu, a z drugiej humoru. Znany był z tego, że sypał anegdotami w każdej sytuacji. To był po prostu bardzo dowcipny człowiek </w:t>
      </w:r>
      <w:r>
        <w:rPr/>
        <w:t>– dodaje wiceprezes Burek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Był pełen życia i energii. Bardzo pracowity i zaangażowany w swoją pracę. Zawsze posiadał swoje głęboko przemyślane zdanie, którego potrafił bronić, ale jednocześnie był otwarty na argumenty innych i zdolny do kompromisu. Jego życiowy optymizm, uśmiech i znane powszechnie poczucie humoru, niejednokrotnie pozwalały znaleźć dobre wyjście z trudnych sytuacji </w:t>
      </w:r>
      <w:r>
        <w:rPr>
          <w:sz w:val="24"/>
          <w:szCs w:val="24"/>
        </w:rPr>
        <w:t>– wspomina z kolei śp. Romana Czerwińskiego prezes Wiesław Różacki.</w:t>
      </w:r>
    </w:p>
    <w:p>
      <w:pPr>
        <w:pStyle w:val="TextBody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 w:val="24"/>
          <w:szCs w:val="24"/>
        </w:rPr>
        <w:t>12 maja 2010 r. Rada Nadzorcza RAFAKO S.A. wydelegowała do pracy w zarządzie Spółki jednego ze swoich członków. Przez 3 miesiące (do 12 sierpnia 2010 r.) pełniącym obowiązki wiceprezesa zarządu RAFAKO S.A. będzie Piotr Wawrzynowicz, a</w:t>
      </w:r>
      <w:r>
        <w:rPr/>
        <w:t>bsolwent Wydziału Dziennikarstwa i Nauk Politycznych Uniwersytetu Warszawskiego o specjalizacji marketing polityczny.</w:t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bCs/>
          <w:u w:val="single"/>
        </w:rPr>
        <w:t>ZDJĘCIE</w:t>
      </w:r>
      <w:r>
        <w:rPr>
          <w:b/>
          <w:bCs/>
        </w:rPr>
        <w:t>:</w:t>
      </w:r>
    </w:p>
    <w:p>
      <w:pPr>
        <w:pStyle w:val="TextBody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RAFAKO – Pamięci Romana Czerwińskiego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u w:val="single"/>
          <w:lang w:val="pl-PL" w:eastAsia="en-US" w:bidi="en-US"/>
        </w:rPr>
        <w:t>PODPIS</w:t>
      </w:r>
      <w:r>
        <w:rPr>
          <w:rStyle w:val="StrongEmphasis"/>
          <w:b w:val="false"/>
          <w:bCs w:val="false"/>
          <w:color w:val="000000"/>
          <w:sz w:val="24"/>
          <w:szCs w:val="24"/>
          <w:lang w:val="pl-PL" w:eastAsia="en-US" w:bidi="en-US"/>
        </w:rPr>
        <w:t>: Śp. Roman Czerwiński był wiceprezesem RAFAKO niespełna rok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