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79575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18.10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Na skwerze im. Olimpijczyków i Sław Sportu Ziemi Raciborskiej w Raciborzu 8 października 2010 r. odsłonięto tablicę upamiętniającą ofiary katastrofy samolotowej z 10 kwietnia 2010 r. pod Smoleńskiem, wśród których znalazł się również prezes Polskiego Komitetu Olimpijskiego. Piotr Nurowski był znakomitym działaczem sportowym, ale i biznesmenem związanym z RAFAKO S.A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MIĘCI PIOTRA NUROWSKIEGO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Na uroczystość nie mógł przybyć </w:t>
      </w:r>
      <w:r>
        <w:rPr>
          <w:b/>
          <w:bCs/>
        </w:rPr>
        <w:t>bp Marian Florczyk</w:t>
      </w:r>
      <w:r>
        <w:rPr>
          <w:b w:val="false"/>
          <w:bCs w:val="false"/>
        </w:rPr>
        <w:t xml:space="preserve">, przyjaciel Piotra Nurowskiego. W specjalnym liście napisał: </w:t>
      </w:r>
      <w:r>
        <w:rPr>
          <w:b w:val="false"/>
          <w:bCs w:val="false"/>
          <w:i/>
          <w:iCs/>
        </w:rPr>
        <w:t>„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sz w:val="24"/>
          <w:szCs w:val="24"/>
        </w:rPr>
        <w:t>Piotr Nurowski całkowicie oddał się ludziom sportu. Niewątpliwie zasłużył na pamięć. Gratuluję tym, którzy zauważyli jego ślad życia i uwiecznili go w kamieniu”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. Licznie przybyli natomiast przedstawiciele </w:t>
      </w:r>
      <w:r>
        <w:rPr>
          <w:b w:val="false"/>
          <w:bCs w:val="false"/>
        </w:rPr>
        <w:t xml:space="preserve">świata sportu, w tym działacze PKOl. Obecni byli również przedstawiciele RAFAKO S.A. Z tą raciborską firmą Piotr Nurowski był związany, bo kierował Elektrimem, akcjonariuszem RAFAKO.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Wielu uczestników uroczystości osobiście znało Piotra Nurowskiego. - </w:t>
      </w:r>
      <w:r>
        <w:rPr>
          <w:rFonts w:eastAsia="TimesNewRomanPSMT" w:cs="TimesNewRomanPSMT" w:ascii="TimesNewRomanPSMT" w:hAnsi="TimesNewRomanPSMT"/>
          <w:i/>
          <w:iCs/>
          <w:sz w:val="24"/>
          <w:szCs w:val="24"/>
        </w:rPr>
        <w:t>T</w:t>
      </w:r>
      <w:r>
        <w:rPr>
          <w:b w:val="false"/>
          <w:bCs w:val="false"/>
          <w:i/>
          <w:iCs/>
        </w:rPr>
        <w:t xml:space="preserve">o osoba wyjątkowa, człowiek otwarty do ludzi. Po 5 minutach rozmowy każdy czuł się jego dobrym znajomym. Bardzo dowcipny, przy każdej okazji tryskał znakomitym humorem, ogromną wiedzą. Był humanistą i znakomitym organizatorem biznesu </w:t>
      </w:r>
      <w:r>
        <w:rPr>
          <w:b w:val="false"/>
          <w:bCs w:val="false"/>
        </w:rPr>
        <w:t xml:space="preserve">– wspomina </w:t>
      </w:r>
      <w:r>
        <w:rPr>
          <w:b/>
          <w:bCs/>
        </w:rPr>
        <w:t>Wiesław Różacki</w:t>
      </w:r>
      <w:r>
        <w:rPr>
          <w:b w:val="false"/>
          <w:bCs w:val="false"/>
        </w:rPr>
        <w:t>, prezes RAFAKO S.A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>
          <w:b w:val="false"/>
          <w:bCs w:val="false"/>
        </w:rPr>
        <w:t xml:space="preserve">- </w:t>
      </w:r>
      <w:r>
        <w:rPr>
          <w:b w:val="false"/>
          <w:bCs w:val="false"/>
          <w:i/>
          <w:iCs/>
        </w:rPr>
        <w:t>Piotr Nurowski umiał łączyć różne środowiska. Kiedy obejmował stanowisko prezesa PKOl, sportowe środowisko było bardzo zróżnicowane. Po latach j</w:t>
      </w:r>
      <w:r>
        <w:rPr>
          <w:i/>
          <w:iCs/>
        </w:rPr>
        <w:t xml:space="preserve">ego pracy i obecności, wszyscy zaś mówili, że Piotr jest ich przyjacielem </w:t>
      </w:r>
      <w:r>
        <w:rPr/>
        <w:t xml:space="preserve">– mówi z kolei </w:t>
      </w:r>
      <w:r>
        <w:rPr>
          <w:b/>
          <w:bCs/>
        </w:rPr>
        <w:t>ks. Edward Pleń</w:t>
      </w:r>
      <w:r>
        <w:rPr/>
        <w:t xml:space="preserve">, kapelan sportu polskiego. - </w:t>
      </w:r>
      <w:r>
        <w:rPr>
          <w:i/>
          <w:iCs/>
        </w:rPr>
        <w:t xml:space="preserve">On istotnie umiał znaleźć klucz do serca, do wnętrza każdego człowieka. Każdy człowiek był dla niego bliski, dla niego wartością był drugi człowiek </w:t>
      </w:r>
      <w:r>
        <w:rPr/>
        <w:t xml:space="preserve">– dodaje ks. Pleń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u w:val="none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u w:val="none"/>
          <w:lang w:val="pl-PL" w:eastAsia="en-US" w:bidi="en-US"/>
        </w:rPr>
        <w:t>* * *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ZDJĘCIA</w:t>
      </w:r>
      <w:r>
        <w:rPr>
          <w:b/>
          <w:bCs/>
        </w:rPr>
        <w:t>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1 – Pamięci Piotra Nurowskiego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Członkowie zarządu RAFAKO S.A. złożyli symboliczną wiązankę kwiatów. Na zdj. (od lewej) prezes Wiesław Różacki oraz wiceprezesi Krzysztof Burek i Piotr Wawrzynowicz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2 – Pamięci Piotra Nurowskiego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Tablica upamiętnia ofiary smoleńskiej katastrofy, wśród których znalazł się Piotr Nurowski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AFAKO 3 – Pamięci Piotra Nurowskiego</w:t>
      </w:r>
    </w:p>
    <w:p>
      <w:pPr>
        <w:pStyle w:val="Normal"/>
        <w:spacing w:lineRule="auto" w:line="360"/>
        <w:rPr/>
      </w:pPr>
      <w:r>
        <w:rPr>
          <w:b w:val="false"/>
          <w:bCs w:val="false"/>
          <w:u w:val="single"/>
        </w:rPr>
        <w:t>PODPIS</w:t>
      </w:r>
      <w:r>
        <w:rPr>
          <w:b w:val="false"/>
          <w:bCs w:val="false"/>
        </w:rPr>
        <w:t>: Odsłonięcie tablicy upamiętniającej ofiary smoleńskiej katastrofy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lineRule="auto" w:line="360"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