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Narodowy Program Rozwoju Biegów Narciarskich „Bieg na Igrzyska”</w:t>
      </w:r>
    </w:p>
    <w:p>
      <w:pPr>
        <w:pStyle w:val="Normal"/>
        <w:spacing w:lineRule="auto" w:line="360"/>
        <w:jc w:val="center"/>
        <w:rPr>
          <w:rFonts w:ascii="Arial" w:hAnsi="Arial" w:cs="Arial"/>
          <w:b/>
          <w:b/>
          <w:sz w:val="20"/>
          <w:szCs w:val="20"/>
        </w:rPr>
      </w:pPr>
      <w:r>
        <w:rPr>
          <w:rFonts w:cs="Arial" w:ascii="Arial" w:hAnsi="Arial"/>
          <w:b/>
          <w:sz w:val="20"/>
          <w:szCs w:val="20"/>
        </w:rPr>
        <w:t>podsumował czwarty sez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W siedzibie Centralnego Ośrodka Sportu w Warszawie 22 kwietnia odbyła się konferencja podsumowująca już czwartą edycję Narodowego Programu Rozwoju Biegów Narciarskich </w:t>
        <w:br/>
        <w:t xml:space="preserve">„Bieg na Igrzyska”. W spotkaniu z młodymi sportowcami i przedstawicielami klubów, którym wręczono nagrody indywidualne i drużynowe za klasyfikację generalną wzięła udział Justyna Kowalczyk – najbardziej utytułowana polska biegaczka narciarska, multimedalistka Igrzyska Olimpijskich, Mistrzostw Świata i czterokrotna zdobywczyni Kryształowej Kuli Pucharu Świata. – </w:t>
      </w:r>
      <w:r>
        <w:rPr>
          <w:rFonts w:cs="Arial" w:ascii="Arial" w:hAnsi="Arial"/>
          <w:i/>
          <w:iCs/>
          <w:sz w:val="20"/>
          <w:szCs w:val="20"/>
        </w:rPr>
        <w:t>Jestem zaszczycona, że mogę być patronką tego Programu. Gratuluję wszystkim młodym biegaczom, którzy się tutaj znaleźli, bo to oznacza, że świetnie biegaliście. Jest to dobry moment, żeby tego wszystkiego nie zaprzepaścić</w:t>
      </w:r>
      <w:r>
        <w:rPr>
          <w:rFonts w:cs="Arial" w:ascii="Arial" w:hAnsi="Arial"/>
          <w:sz w:val="20"/>
          <w:szCs w:val="20"/>
        </w:rPr>
        <w:t xml:space="preserve"> – powiedziała wielka mistrzyni. Apoloniusz Tajner – Prezes Polskiego Związku Narciarskiego podkreślił, że nie ma innej drogi jak praca z młodzieżą na samym dole</w:t>
      </w:r>
      <w:r>
        <w:rPr>
          <w:rFonts w:cs="Arial" w:ascii="Arial" w:hAnsi="Arial"/>
          <w:i/>
          <w:iCs/>
          <w:sz w:val="20"/>
          <w:szCs w:val="20"/>
        </w:rPr>
        <w:t>. Poprzez ten program właśnie mamy taką możliwość. Wszystko odbywa się z odpowiednią oprawą, sprzętem, ubiorem i odpowiednio przygotowanymi trasami. Ta droga się sprawdza</w:t>
      </w:r>
      <w:r>
        <w:rPr>
          <w:rFonts w:cs="Arial" w:ascii="Arial" w:hAnsi="Arial"/>
          <w:sz w:val="20"/>
          <w:szCs w:val="20"/>
        </w:rPr>
        <w:t xml:space="preserve"> – ocenił Apoloniusz Tajner. Dodał, że na prawdziwe efekty tego programu, wiążące się z występami na Mistrzostwach Świata, Pucharach Świata czy Igrzyskach Olimpijskich, należy jeszcze poczekać. – </w:t>
      </w:r>
      <w:r>
        <w:rPr>
          <w:rFonts w:cs="Arial" w:ascii="Arial" w:hAnsi="Arial"/>
          <w:i/>
          <w:iCs/>
          <w:sz w:val="20"/>
          <w:szCs w:val="20"/>
        </w:rPr>
        <w:t xml:space="preserve">Biegi to dyscyplina wytrzymałościowa, wymagająca żmudnej pracy i czasu </w:t>
      </w:r>
      <w:r>
        <w:rPr>
          <w:rFonts w:cs="Arial" w:ascii="Arial" w:hAnsi="Arial"/>
          <w:sz w:val="20"/>
          <w:szCs w:val="20"/>
        </w:rPr>
        <w:t xml:space="preserve">– tłumaczył. Najlepszym przykładem jest sama „Królowa Nart” - Justyna Kowalczyk - </w:t>
      </w:r>
      <w:r>
        <w:rPr>
          <w:rFonts w:cs="Arial" w:ascii="Arial" w:hAnsi="Arial"/>
          <w:i/>
          <w:iCs/>
          <w:sz w:val="20"/>
          <w:szCs w:val="20"/>
        </w:rPr>
        <w:t>Podziwiam Cię za tą „czarną robotę”, którą wykonujesz, za tysiące godzin spędzonych samotnie, często na walce z bólem. Ja sam pewnie pod jednym takim treningu stwierdziłbym: „Po co się męczyć”</w:t>
      </w:r>
      <w:r>
        <w:rPr>
          <w:rFonts w:cs="Arial" w:ascii="Arial" w:hAnsi="Arial"/>
          <w:sz w:val="20"/>
          <w:szCs w:val="20"/>
        </w:rPr>
        <w:t xml:space="preserve"> – wyznał prezes Tajner zwracając się do mistrzyni, jednocześnie gorąco apelując do zgromadzonej wśród gości młodzieży, by namawiała rówieśników do uprawiania biegów narciarskich. - </w:t>
      </w:r>
      <w:r>
        <w:rPr>
          <w:rFonts w:cs="Arial" w:ascii="Arial" w:hAnsi="Arial"/>
          <w:i/>
          <w:iCs/>
          <w:sz w:val="20"/>
          <w:szCs w:val="20"/>
        </w:rPr>
        <w:t>Osiem lat temu zaczęliśmy współpracę z Justyną. Naturalną drogą chcemy wspierać młodzież. Mamy nadzieję, że dzięki temu wyrosną jej następcy</w:t>
      </w:r>
      <w:r>
        <w:rPr>
          <w:rFonts w:cs="Arial" w:ascii="Arial" w:hAnsi="Arial"/>
          <w:sz w:val="20"/>
          <w:szCs w:val="20"/>
        </w:rPr>
        <w:t xml:space="preserve"> – mówił Piotr Karaś, dyrektor marketingu Rafako S.A. Przedstawiciel Ministerstwa Sportu i Turystyki dziękował sponsorom, </w:t>
        <w:br/>
        <w:t xml:space="preserve">a w szczególności Justynie Kowalczyk, gdyż „jej sukcesy pobudzają do walki i uczestnictwa </w:t>
        <w:br/>
        <w:t xml:space="preserve">w treningu”. – </w:t>
      </w:r>
      <w:r>
        <w:rPr>
          <w:rFonts w:cs="Arial" w:ascii="Arial" w:hAnsi="Arial"/>
          <w:i/>
          <w:iCs/>
          <w:sz w:val="20"/>
          <w:szCs w:val="20"/>
        </w:rPr>
        <w:t>Chcemy, żeby w każdej dyscyplinie sportu istniał taki program jak ten</w:t>
      </w:r>
      <w:r>
        <w:rPr>
          <w:rFonts w:cs="Arial" w:ascii="Arial" w:hAnsi="Arial"/>
          <w:sz w:val="20"/>
          <w:szCs w:val="20"/>
        </w:rPr>
        <w:t xml:space="preserve"> – przekonywał Wojciech Kudlik, zastępca dyrektora Departamentu Sportu dla Wszystkich w Ministerstwie Sportu </w:t>
        <w:br/>
        <w:t>i Turystyki RP.</w:t>
      </w:r>
    </w:p>
    <w:p>
      <w:pPr>
        <w:pStyle w:val="Normal"/>
        <w:spacing w:lineRule="auto" w:line="360"/>
        <w:jc w:val="both"/>
        <w:rPr>
          <w:rFonts w:ascii="Arial" w:hAnsi="Arial" w:cs="Arial"/>
          <w:sz w:val="20"/>
          <w:szCs w:val="20"/>
        </w:rPr>
      </w:pPr>
      <w:r>
        <w:rPr>
          <w:rFonts w:cs="Arial" w:ascii="Arial" w:hAnsi="Arial"/>
          <w:sz w:val="20"/>
          <w:szCs w:val="20"/>
        </w:rPr>
        <w:t xml:space="preserve">Arkadiusz Pilarz, dyrektor generalny Centrum Promocji AK-Pol, będącego głównym organizatorem zawodów w ramach Programu wyraził swoją radość z faktu, iż konferencja odbywa się w siedzibie Centralnego Ośrodka Sportu w Warszawie, mieszczącego się w hali Torwar. Był w tym pewien element symboliczny, gdyż w tym roku COS dołączył do grona partnerów Biegu na Igrzyska. – </w:t>
      </w:r>
      <w:r>
        <w:rPr>
          <w:rFonts w:cs="Arial" w:ascii="Arial" w:hAnsi="Arial"/>
          <w:i/>
          <w:iCs/>
          <w:sz w:val="20"/>
          <w:szCs w:val="20"/>
        </w:rPr>
        <w:t xml:space="preserve">Wszyscy nasi pracownicy są dumni, że możecie kształcić się na naszych trasach, przebywać </w:t>
        <w:br/>
        <w:t>w naszych ośrodkach. Życzę byście osiągali sukcesy na miarę Justyny</w:t>
      </w:r>
      <w:r>
        <w:rPr>
          <w:rFonts w:cs="Arial" w:ascii="Arial" w:hAnsi="Arial"/>
          <w:sz w:val="20"/>
          <w:szCs w:val="20"/>
        </w:rPr>
        <w:t xml:space="preserve">– życzył młodym biegaczom Piotr Marszałek, dyrektor COS. </w:t>
      </w:r>
    </w:p>
    <w:p>
      <w:pPr>
        <w:pStyle w:val="Normal"/>
        <w:spacing w:lineRule="auto" w:line="360"/>
        <w:jc w:val="both"/>
        <w:rPr/>
      </w:pPr>
      <w:r>
        <w:rPr>
          <w:rFonts w:cs="Arial" w:ascii="Arial" w:hAnsi="Arial"/>
          <w:sz w:val="20"/>
          <w:szCs w:val="20"/>
        </w:rPr>
        <w:t xml:space="preserve">Arkadiusz Pilarz podsumował w liczbach cztery lata funkcjonowania Programu. I tak: tylko w tym roku odbyło się 10 zawodów, zaś łącznie – 38. Przez cztery sezony było zaangażowanych w projekt </w:t>
        <w:br/>
        <w:t xml:space="preserve">89 klubów. Średnia liczba uczestników wyniosła 300 osób, a w największych zawodach brało udział nawet 500 biegaczy. Arkadiusz Pilarz zwrócił także uwagę na pomoc, jaką obdarowano kluby </w:t>
        <w:br/>
        <w:t>w ramach Programu, a mianowicie: firma Salomon przekazała 400 kompletów sprzętu /narty, buty, wiązania, kije/, zaś firma Ricoh oprócz pomocy finansowej udzieliła także pomocy rzeczowej (drukarki). Marek Maciaszczyk – dyrektor marketingu Salomon Polska cieszył się z faktu uczestnictwa w Biegu oraz dziękował trenerom i rodzicom, życząc im, by w przyszłości mogli podziwiać wychowanków Programu, oglądając ich występy w telewizji. Tomasz Nazaruk, Prezes Zarządu Ricoh Polska podkreślił z kolei, że dla Ricoh sport był zawsze wartością dodaną.</w:t>
      </w:r>
      <w:r>
        <w:rPr>
          <w:rFonts w:cs="Arial" w:ascii="Arial" w:hAnsi="Arial"/>
          <w:i/>
          <w:iCs/>
          <w:sz w:val="20"/>
          <w:szCs w:val="20"/>
        </w:rPr>
        <w:t xml:space="preserve"> Ten program jest wyjątkowy. To jedyna droga, by ta młodzież mogła się pokazywać na arenach międzynarodowych. Gratulujemy wszystkim, którzy w nim uczestniczą. To rzecz, która powinna być coraz bardziej upowszechniana, żeby młodzież była zdrowsza w tym skomputeryzowanym świecie </w:t>
      </w:r>
      <w:r>
        <w:rPr>
          <w:rFonts w:cs="Arial" w:ascii="Arial" w:hAnsi="Arial"/>
          <w:sz w:val="20"/>
          <w:szCs w:val="20"/>
        </w:rPr>
        <w:t xml:space="preserve">– podkreślił. </w:t>
        <w:br/>
        <w:t xml:space="preserve">W trakcie czterech lat Programu przyznano łącznie ponad 800 nagród. Ufundowano również stypendia sportowe. Ogromne znaczenie w całym projekcie miał także udział mediów. Tematyce </w:t>
        <w:br/>
        <w:t>„Biegu na Igrzyska” poświęcono 1800 artykułów internetowych i 240 artykułów prasowych oraz liczne relacje w telewizji i radiu.</w:t>
      </w:r>
    </w:p>
    <w:p>
      <w:pPr>
        <w:pStyle w:val="Normal"/>
        <w:rPr>
          <w:rFonts w:ascii="Arial" w:hAnsi="Arial" w:cs="Arial"/>
          <w:sz w:val="20"/>
          <w:szCs w:val="20"/>
        </w:rPr>
      </w:pPr>
      <w:r>
        <w:rPr>
          <w:rFonts w:cs="Arial" w:ascii="Arial" w:hAnsi="Arial"/>
          <w:sz w:val="20"/>
          <w:szCs w:val="20"/>
        </w:rPr>
        <w:t>Tomasz Furtak</w:t>
        <w:br/>
        <w:t>tel. 608 50 31 22</w:t>
      </w:r>
    </w:p>
    <w:p>
      <w:pPr>
        <w:pStyle w:val="Normal"/>
        <w:rPr>
          <w:rFonts w:ascii="Arial" w:hAnsi="Arial" w:cs="Arial"/>
          <w:sz w:val="20"/>
          <w:szCs w:val="20"/>
        </w:rPr>
      </w:pPr>
      <w:r>
        <w:rPr>
          <w:rFonts w:cs="Arial" w:ascii="Arial" w:hAnsi="Arial"/>
          <w:sz w:val="20"/>
          <w:szCs w:val="20"/>
        </w:rPr>
        <w:t xml:space="preserve">Rzecznik Prasowy "Biegu na Igrzyska" </w:t>
      </w:r>
    </w:p>
    <w:p>
      <w:pPr>
        <w:pStyle w:val="Normal"/>
        <w:rPr>
          <w:rFonts w:ascii="Arial" w:hAnsi="Arial" w:cs="Arial"/>
          <w:sz w:val="20"/>
          <w:szCs w:val="20"/>
        </w:rPr>
      </w:pPr>
      <w:r>
        <w:rPr>
          <w:rFonts w:cs="Arial" w:ascii="Arial" w:hAnsi="Arial"/>
          <w:sz w:val="20"/>
          <w:szCs w:val="20"/>
        </w:rPr>
        <w:t>Centrum Promocji AK-Pol</w:t>
        <w:br/>
        <w:t>43-300 Bielsko-Biała, ul. Batorego 8</w:t>
        <w:br/>
        <w:t>tel. 033 8150022, fax 033 8169663</w:t>
        <w:b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2145</wp:posOffset>
          </wp:positionH>
          <wp:positionV relativeFrom="paragraph">
            <wp:posOffset>-708025</wp:posOffset>
          </wp:positionV>
          <wp:extent cx="7118350" cy="115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7118350" cy="1158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195</wp:posOffset>
          </wp:positionH>
          <wp:positionV relativeFrom="paragraph">
            <wp:posOffset>-316230</wp:posOffset>
          </wp:positionV>
          <wp:extent cx="7098665" cy="1331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098665" cy="133159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2z0">
    <w:name w:val="WW8Num2z0"/>
    <w:qFormat/>
    <w:rPr>
      <w:b w:val="false"/>
      <w:bCs w:val="false"/>
      <w:i w:val="false"/>
      <w:iCs w:val="false"/>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8Num3z0">
    <w:name w:val="WW8Num3z0"/>
    <w:qFormat/>
    <w:rPr>
      <w:b w:val="false"/>
      <w:bCs w:val="false"/>
      <w:i w:val="false"/>
      <w:iCs w:val="false"/>
    </w:rPr>
  </w:style>
  <w:style w:type="character" w:styleId="WW8Num3z1">
    <w:name w:val="WW8Num3z1"/>
    <w:qFormat/>
    <w:rPr>
      <w:rFonts w:ascii="Symbol" w:hAnsi="Symbol" w:cs="Symbol"/>
    </w:rPr>
  </w:style>
  <w:style w:type="character" w:styleId="WWAbsatzStandardschriftart">
    <w:name w:val="WW-Absatz-Standardschriftart"/>
    <w:qFormat/>
    <w:rPr/>
  </w:style>
  <w:style w:type="character" w:styleId="WW8Num4z0">
    <w:name w:val="WW8Num4z0"/>
    <w:qFormat/>
    <w:rPr>
      <w:b w:val="false"/>
      <w:bCs w:val="false"/>
      <w:i w:val="false"/>
      <w:iCs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bCs w:val="false"/>
      <w:i w:val="false"/>
      <w:iCs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bCs/>
      <w:i w:val="false"/>
      <w:iCs w:val="false"/>
    </w:rPr>
  </w:style>
  <w:style w:type="character" w:styleId="WW8Num8z1">
    <w:name w:val="WW8Num8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ZnakZnak4">
    <w:name w:val=" Znak Znak4"/>
    <w:basedOn w:val="Domylnaczcionkaakapitu1"/>
    <w:qFormat/>
    <w:rPr/>
  </w:style>
  <w:style w:type="character" w:styleId="ZnakZnak3">
    <w:name w:val=" Znak Znak3"/>
    <w:basedOn w:val="Domylnaczcionkaakapitu1"/>
    <w:qFormat/>
    <w:rPr/>
  </w:style>
  <w:style w:type="character" w:styleId="ZnakZnak2">
    <w:name w:val=" Znak Znak2"/>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Znak1">
    <w:name w:val=" Znak Znak1"/>
    <w:basedOn w:val="Domylnaczcionkaakapitu1"/>
    <w:qFormat/>
    <w:rPr>
      <w:lang w:val="en-US"/>
    </w:rPr>
  </w:style>
  <w:style w:type="character" w:styleId="ZnakZnak">
    <w:name w:val=" Znak Znak"/>
    <w:basedOn w:val="Domylnaczcionkaakapitu1"/>
    <w:qFormat/>
    <w:rPr>
      <w:lang w:val="en-U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1134"/>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1:00Z</dcterms:created>
  <dc:creator>Poli</dc:creator>
  <dc:description/>
  <cp:keywords/>
  <dc:language>en-US</dc:language>
  <cp:lastModifiedBy>Tomek</cp:lastModifiedBy>
  <cp:lastPrinted>2013-01-10T11:29:00Z</cp:lastPrinted>
  <dcterms:modified xsi:type="dcterms:W3CDTF">2013-04-23T11:50:00Z</dcterms:modified>
  <cp:revision>3</cp:revision>
  <dc:subject/>
  <dc:title>Bielsko-Biała 11</dc:title>
</cp:coreProperties>
</file>