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Racibórz,  05.06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 w:eastAsia="zxx" w:bidi="zxx"/>
        </w:rPr>
        <w:t xml:space="preserve">W ramach IV Festiwalu Motywy Bluesa w sobotę w Pałacyku RAFAKO odbyły  się koncerty grup Retro Blues, Double Six oraz duetu Grzegorz Olejnik &amp; Sławek Pyrko.  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Koktajl bluesa dla mam</w:t>
      </w:r>
    </w:p>
    <w:p>
      <w:pPr>
        <w:pStyle w:val="Normal"/>
        <w:spacing w:lineRule="auto" w:line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lang w:val="pl-PL" w:eastAsia="zxx" w:bidi="zxx"/>
        </w:rPr>
        <w:t xml:space="preserve">W sobotnie, majowe popołudnie w Pałacyku RAFAKO królował blues. Koncerty trzech grup odbyły się w ramach IV Festiwalu „Motywy Bluesa”. Na scenie prezentował się dwuosobowy zespół z Czech Retro Blues. - </w:t>
      </w:r>
      <w:r>
        <w:rPr>
          <w:b w:val="false"/>
          <w:bCs w:val="false"/>
          <w:i/>
          <w:iCs/>
          <w:lang w:val="pl-PL" w:eastAsia="zxx" w:bidi="zxx"/>
        </w:rPr>
        <w:t>W Raciborzu mamy okazję występować drugi raz. Dzisiaj gramy  romantycznie i wesoło głównie dla mam z okazji ich święta</w:t>
      </w:r>
      <w:r>
        <w:rPr>
          <w:b w:val="false"/>
          <w:bCs w:val="false"/>
          <w:lang w:val="pl-PL" w:eastAsia="zxx" w:bidi="zxx"/>
        </w:rPr>
        <w:t xml:space="preserve">- powiedzieli nam przed występem muzycy z Retro Blues. </w:t>
      </w:r>
    </w:p>
    <w:p>
      <w:pPr>
        <w:pStyle w:val="Normal"/>
        <w:spacing w:lineRule="auto" w:line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lang w:val="pl-PL" w:eastAsia="zxx" w:bidi="zxx"/>
        </w:rPr>
        <w:t>Kolejni wykonawcy, czyli Double Six oraz duet Grzegorz Olejnik &amp; Sławek Pyrko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zaprezentowali widowni koktajl bluesa połączonego z folkiem.</w:t>
      </w:r>
    </w:p>
    <w:p>
      <w:pPr>
        <w:pStyle w:val="Normal"/>
        <w:spacing w:lineRule="auto" w:line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 xml:space="preserve">Pomysłodawcą i głównym organizatorem Festiwalu „Motywy Bluesa” jest Marek </w:t>
      </w:r>
      <w:r>
        <w:rPr>
          <w:b w:val="false"/>
          <w:bCs w:val="false"/>
          <w:color w:val="auto"/>
          <w:sz w:val="24"/>
          <w:szCs w:val="24"/>
        </w:rPr>
        <w:t xml:space="preserve">Wojtowicz, raciboski bluesman. - </w:t>
      </w:r>
      <w:r>
        <w:rPr>
          <w:b w:val="false"/>
          <w:bCs w:val="false"/>
          <w:i/>
          <w:iCs/>
          <w:color w:val="auto"/>
          <w:sz w:val="24"/>
          <w:szCs w:val="24"/>
        </w:rPr>
        <w:t>Pierwsza edycja naszego festiwalu była bardzo skromna, a teraz z każdym rokiem się rozwijamy. Głównie za sprawą naszego sponsora RAFAKO</w:t>
      </w:r>
      <w:r>
        <w:rPr>
          <w:b w:val="false"/>
          <w:bCs w:val="false"/>
          <w:color w:val="auto"/>
          <w:sz w:val="24"/>
          <w:szCs w:val="24"/>
        </w:rPr>
        <w:t xml:space="preserve">- przyznał Marek Wojtowicz. - </w:t>
      </w:r>
      <w:r>
        <w:rPr>
          <w:b w:val="false"/>
          <w:bCs w:val="false"/>
          <w:i/>
          <w:iCs/>
          <w:color w:val="auto"/>
          <w:sz w:val="24"/>
          <w:szCs w:val="24"/>
        </w:rPr>
        <w:t>W ubiegłym roku RAFAKO w sposób przepiękny otworzyło nam drzwi do swojego palacyku. W tym roku również możemy tu koncertować.  Za, co oczywiście jesteśmy niezmiernie wdzęczn</w:t>
      </w:r>
      <w:r>
        <w:rPr>
          <w:b w:val="false"/>
          <w:bCs w:val="false"/>
          <w:color w:val="auto"/>
          <w:sz w:val="24"/>
          <w:szCs w:val="24"/>
        </w:rPr>
        <w:t xml:space="preserve">i- dodał organizator festiwalu i zaprosił na kolejną jego edycję za rok.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 POD ZDJĘCI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ktajl bluesa dla mam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yna Korzeniak 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7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