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</w:t>
      </w:r>
      <w:r>
        <w:rPr>
          <w:b/>
          <w:bCs/>
          <w:sz w:val="28"/>
          <w:szCs w:val="28"/>
        </w:rPr>
        <w:t>RAFAKO S.A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</w:t>
      </w:r>
      <w:r>
        <w:rPr/>
        <w:t>Racibórz, 18 lipca 2011 r.</w:t>
        <w:br/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8430</wp:posOffset>
            </wp:positionH>
            <wp:positionV relativeFrom="paragraph">
              <wp:posOffset>-6350</wp:posOffset>
            </wp:positionV>
            <wp:extent cx="1664970" cy="715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</w:rPr>
        <w:t>INFORMACJA PRASOWA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28"/>
          <w:szCs w:val="28"/>
        </w:rPr>
        <w:br/>
      </w:r>
      <w:r>
        <w:rPr>
          <w:b/>
          <w:bCs/>
          <w:sz w:val="24"/>
          <w:szCs w:val="24"/>
        </w:rPr>
        <w:t xml:space="preserve">Budowany przez RAFAKO S.A. kocioł dla Polskiego Koncernu Naftowego ORLEN S.A. przeszedł pozytywnie próbę ciśnieniową. Próba ta miała miejsce 9 czerwca 2011 roku, </w:t>
        <w:br/>
        <w:t>a w dniu 1 lipca odbyła się uroczystość uświetniająca wykonanie tego ważnego etapu realizacji projektu.</w:t>
      </w:r>
      <w:r>
        <w:rPr>
          <w:b/>
          <w:bCs/>
          <w:color w:val="auto"/>
          <w:sz w:val="24"/>
          <w:szCs w:val="24"/>
        </w:rPr>
        <w:br/>
        <w:t xml:space="preserve">        </w:t>
        <w:br/>
        <w:t xml:space="preserve">                                                   KOCIOŁ PRZESZEDŁ PRÓBĘ</w:t>
      </w:r>
    </w:p>
    <w:p>
      <w:pPr>
        <w:pStyle w:val="Normal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RAFAKO S.A. buduje dla PKN ORLEN S.A. nowoczesny gazowo-olejowy kocioł parowy wyposażony w instalację katalitycznego odazotowania spalin i elektrofiltr oczyszczający spaliny z kotła. Kocioł posiada moc 420 ton pary na godzinę. Kontrakt wart ok. 200 mln zł podpisany został w marcu 2008 r. Inwestycja realizowana jest przez RAFAKO w systemie „pod klucz”, tzn. począwszy od wykonania dokumentacji, prac fundamentowych, przez wszystkie etapy montażu aż po przekazanie kompletnego obiektu klientowi do eksploatacji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óba ciśnieniowa jest jednym z ważniejszych etapów w trakcie montażu kotła. Miała ona miejsce 9 czerwca na terenie PKN ORLEN. Jej pozytywny wynik uczciła uroczystość, która odbyła się 1 lipca w Płocku. - P</w:t>
      </w:r>
      <w:r>
        <w:rPr>
          <w:i/>
          <w:iCs/>
        </w:rPr>
        <w:t>róba ciśnieniowa pozwala na sprawdzenie szczelności całej części ciśnieniowej kotła, czyli poprawności wykonania elementów w trakcie produkcji w RAFAKO oraz wszystkich spoin montażowych wykonanych na budowie w Płocku. W celu przeprowadzenia próby ciśnieniowej kocioł jest napełniany wodą, a podłączona pompa zwiększa jej ciśnienie. Podczas próby maksymalne ciśnienie wynosiło 23,85 MPa, a ciśnienie robocze wynosi 13,6MPa. Przeprowadzona próba odbiorowa, z udziałem Urzędu Dozoru Technicznego, uzyskała wynik pozytywy. Nie stwierdzono żadnych nieszczelności, pęknięć i odkształceń elementów ciśnieniowych kotła</w:t>
      </w:r>
      <w:r>
        <w:rPr/>
        <w:t xml:space="preserve"> – mówi </w:t>
      </w:r>
      <w:r>
        <w:rPr>
          <w:b/>
          <w:bCs/>
        </w:rPr>
        <w:t>Damian Klinos</w:t>
      </w:r>
      <w:r>
        <w:rPr/>
        <w:t xml:space="preserve">, kierownik projektu Kocioł K8 Płock w </w:t>
      </w:r>
      <w:r>
        <w:rPr>
          <w:b/>
          <w:bCs/>
        </w:rPr>
        <w:t>RAFAKO S.A.</w:t>
      </w:r>
      <w:r>
        <w:rPr/>
        <w:t xml:space="preserve"> W uroczystości wzięli udział przedstawiciele PKN ORLEN S.A., RAFAKO S.A., Urzędu Dozoru Technicznego oraz podwykonawcy RAFAKO S.A. współpracujący przy realizacji projekt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To już ósmy kocioł budowany przez RAFAKO w Płocku, największej przemysłowej elektrociepłowni w Polsce, natomiast pierwszy wyposażony w instalację odazotowanie spalin jak i elektrofiltr. Urządzenia te pozwalają na zmniejszenie emisji szkodliwych pyłów i tlenków azotu, pozytywnie oddziałując na środowisko. Przekazanie kotła do eksploatacji planowane jest na koniec czerwca przyszłego roku. - </w:t>
      </w:r>
      <w:r>
        <w:rPr>
          <w:i/>
          <w:iCs/>
        </w:rPr>
        <w:t>Wykonana próba ciśnieniowa potwierdziła zakończenie montażu części ciśnieniowej kotła. Została ona przeprowadzona z miesięcznym wyprzedzeniem w stosunku do daty kontraktowej. W chwili obecnej kontynuujemy montaż urządzeń, instalacji dookołakotłowych, kanałów spalin i powietrza, izolacji, branży elektrycznej i AKPiA. Po zakończeniu tych prac, przystąpimy do rozruchu i optymalizacji pracy kotła</w:t>
      </w:r>
      <w:r>
        <w:rPr/>
        <w:t xml:space="preserve"> – relacjonuje Damian Klinos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***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ZDJĘCIA: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single"/>
        </w:rPr>
      </w:pPr>
      <w:r>
        <w:rPr>
          <w:b w:val="false"/>
          <w:bCs w:val="false"/>
          <w:color w:val="auto"/>
          <w:sz w:val="24"/>
          <w:szCs w:val="24"/>
          <w:u w:val="single"/>
        </w:rPr>
        <w:t>PODPISY POD ZDJĘCIAM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RAFAKO buduje w elektrociepłowni w Płocku już ósmy kocio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color w:val="auto"/>
          <w:sz w:val="24"/>
          <w:szCs w:val="24"/>
          <w:u w:val="none"/>
        </w:rPr>
      </w:pPr>
      <w:r>
        <w:rPr>
          <w:b w:val="false"/>
          <w:bCs w:val="false"/>
          <w:color w:val="auto"/>
          <w:sz w:val="24"/>
          <w:szCs w:val="24"/>
          <w:u w:val="none"/>
        </w:rPr>
        <w:t>Próba ciśnieniowa umożliwiła sprawdzenie szczelności części ciśnieniowej kotła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</w:rPr>
      </w:pPr>
      <w:r>
        <w:rPr>
          <w:rFonts w:eastAsia="Times New Roman" w:cs="Times New Roman"/>
          <w:b w:val="false"/>
          <w:bCs w:val="false"/>
          <w:color w:val="auto"/>
        </w:rPr>
        <w:t xml:space="preserve">      </w:t>
      </w:r>
    </w:p>
    <w:p>
      <w:pPr>
        <w:pStyle w:val="Normal"/>
        <w:rPr/>
      </w:pPr>
      <w:r>
        <w:rPr/>
        <w:t xml:space="preserve">* * * </w:t>
      </w:r>
    </w:p>
    <w:p>
      <w:pPr>
        <w:pStyle w:val="Normal"/>
        <w:rPr/>
      </w:pPr>
      <w:r>
        <w:rPr/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: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www.rafako.com.pl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</w:r>
    </w:p>
    <w:p>
      <w:pPr>
        <w:pStyle w:val="Normal"/>
        <w:rPr/>
      </w:pPr>
      <w:r>
        <w:rPr/>
        <w:t>Aleksandra Dik</w:t>
      </w:r>
    </w:p>
    <w:p>
      <w:pPr>
        <w:pStyle w:val="Normal"/>
        <w:rPr/>
      </w:pPr>
      <w:r>
        <w:rPr/>
        <w:t>Adventure Media s.c. Agencja Public Relations</w:t>
      </w:r>
    </w:p>
    <w:p>
      <w:pPr>
        <w:pStyle w:val="Normal"/>
        <w:rPr>
          <w:lang w:val="pl-PL" w:eastAsia="en-US" w:bidi="en-US"/>
        </w:rPr>
      </w:pPr>
      <w:r>
        <w:rPr>
          <w:lang w:val="pl-PL" w:eastAsia="en-US" w:bidi="en-US"/>
        </w:rPr>
        <w:t>aleksandradik@adventure.media.pl</w:t>
      </w:r>
    </w:p>
    <w:p>
      <w:pPr>
        <w:pStyle w:val="Normal"/>
        <w:rPr/>
      </w:pPr>
      <w:r>
        <w:rPr/>
        <w:t>tel. kom: 0 604 231 738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hyperlink r:id="rId3">
        <w:r>
          <w:rPr>
            <w:rStyle w:val="InternetLink"/>
            <w:b w:val="false"/>
            <w:bCs w:val="false"/>
          </w:rPr>
          <w:t>www.adventure.media.pl</w:t>
        </w:r>
      </w:hyperlink>
    </w:p>
    <w:p>
      <w:pPr>
        <w:pStyle w:val="Normal"/>
        <w:spacing w:lineRule="auto" w:line="360"/>
        <w:jc w:val="both"/>
        <w:rPr>
          <w:b w:val="false"/>
          <w:b w:val="false"/>
          <w:bCs w:val="false"/>
          <w:color w:val="auto"/>
          <w:u w:val="single"/>
        </w:rPr>
      </w:pPr>
      <w:r>
        <w:rPr>
          <w:b w:val="false"/>
          <w:bCs w:val="false"/>
          <w:color w:val="auto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venture.medi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3:14Z</dcterms:created>
  <dc:creator/>
  <dc:description/>
  <dc:language>en-US</dc:language>
  <cp:lastModifiedBy/>
  <cp:revision>0</cp:revision>
  <dc:subject/>
  <dc:title/>
</cp:coreProperties>
</file>