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8 sierpni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>Ponad 130 ekip stanęło na starcie Złombolu 2011. Wśród nich był RAFAKO TEAM, który 28-letnim fiatem 125 p pokonał ponad 6 tys. km.</w:t>
      </w:r>
      <w:r>
        <w:rPr>
          <w:b/>
          <w:bCs/>
          <w:color w:val="auto"/>
          <w:sz w:val="24"/>
          <w:szCs w:val="24"/>
        </w:rPr>
        <w:br/>
        <w:br/>
        <w:t xml:space="preserve">                                                </w:t>
      </w:r>
      <w:r>
        <w:rPr>
          <w:b/>
          <w:bCs/>
          <w:color w:val="auto"/>
          <w:sz w:val="28"/>
          <w:szCs w:val="28"/>
        </w:rPr>
        <w:t xml:space="preserve"> „Kazik” spisał się na szóstkę z plusem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/>
        <w:t>W tym roku już po raz piąty wystartował Złombol. Jest to ekstremalna wyprawa samochodami komunistycznej produkcji, której celem jest pomoc dzieciom z domów dziecka. Fundusze zbierane są przez udostępnianie darczyńcom powierzchni reklamowych na pojazdach uczestników Złombolu. Pieniądze wpłacane są na subkonto Złombolu w Fundacji Nasz Śląsk im. Gen. Jerzego Ziętka prowadzącej działalność charytatyw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czestnicy wyprawy wyruszyli 23 lipca. Trasa wiodła przez Niemcy, Holandię, Francję. Złombolowcy przeprawiali się przez kanał La Manche do Anglii, mijali szkockie Highlands, by przekroczyć metę w słynnym Loch Ness w dolinie Great Glen. Na trasie Złombolu królowały fiaty 125 p, pojawiały się też nysy, łady, polonezy, trabanty, można było zobaczyć również zastawę czy tarpana. Warunek był taki, aby wartość </w:t>
      </w:r>
      <w:r>
        <w:rPr>
          <w:color w:val="000000"/>
        </w:rPr>
        <w:t>zakupu</w:t>
      </w:r>
      <w:r>
        <w:rPr/>
        <w:t xml:space="preserve"> samochodu nie przekraczała </w:t>
      </w:r>
      <w:r>
        <w:rPr>
          <w:color w:val="000000"/>
        </w:rPr>
        <w:t>1000</w:t>
      </w:r>
      <w:r>
        <w:rPr/>
        <w:t xml:space="preserve">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FAKO TEAM tworzyło 5 osób: </w:t>
      </w:r>
      <w:r>
        <w:rPr>
          <w:b/>
          <w:bCs/>
        </w:rPr>
        <w:t>Łukasz Kocurek</w:t>
      </w:r>
      <w:r>
        <w:rPr/>
        <w:t xml:space="preserve">, </w:t>
      </w:r>
      <w:r>
        <w:rPr>
          <w:b/>
          <w:bCs/>
        </w:rPr>
        <w:t>Mirosław Bołdys, Marcin Kania, Danuta</w:t>
      </w:r>
      <w:r>
        <w:rPr/>
        <w:t xml:space="preserve"> </w:t>
      </w:r>
      <w:r>
        <w:rPr>
          <w:b/>
          <w:bCs/>
        </w:rPr>
        <w:t>Cwynar</w:t>
      </w:r>
      <w:r>
        <w:rPr/>
        <w:t xml:space="preserve"> i </w:t>
      </w:r>
      <w:r>
        <w:rPr>
          <w:b/>
          <w:bCs/>
        </w:rPr>
        <w:t>Magdalena Wałejko</w:t>
      </w:r>
      <w:r>
        <w:rPr/>
        <w:t xml:space="preserve">. Wszyscy pracują w biurze projektowym Zakładu Elektrofiltrów RAFAKO. W trasę wyruszyli 28-letnim fiatem, nazywanym pieszczotliwie Kazikiem. - </w:t>
      </w:r>
      <w:r>
        <w:rPr>
          <w:i/>
          <w:iCs/>
        </w:rPr>
        <w:t>Nazwa wzięła się stąd, że poprzedni właściciel, od którego odkupiliśmy samochód, miał przy kluczach napis Kazimierz. No to nazwaliśmy go Kazik. Nasz GPS natomiast nazywał się Krzysiu Hołek</w:t>
      </w:r>
      <w:r>
        <w:rPr/>
        <w:t xml:space="preserve"> – mówi z uśmiechem Łukasz Kocurek. RAFAKO jako jedyny sponsor na wyłączność uzyskało miejsce reklamowe na powierzchni fiat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kąd pomysł na udział w wyprawie? - </w:t>
      </w:r>
      <w:r>
        <w:rPr>
          <w:i/>
          <w:iCs/>
        </w:rPr>
        <w:t>Skłoniła nas do tego chęć przeżycia przygody, zareklamowania własnej firmy a także możliwość zrobienia czegoś dobrego</w:t>
      </w:r>
      <w:r>
        <w:rPr/>
        <w:t xml:space="preserve"> – przyznaje Ł. Kocurek. Jak dodaje, samochód, choć leciwy, spisał się na szóstkę z plusem. RAFAKO TEAM bez większych usterek pokonali grubo ponad 6 tys. km. - </w:t>
      </w:r>
      <w:r>
        <w:rPr>
          <w:i/>
          <w:iCs/>
        </w:rPr>
        <w:t>Parę szczegółów na bieżąco udało się zreperować. Generalnie z samochodu jesteśmy bardzo zadowoleni, okazało się nawet, że bardzo mało spalił. Problem w tym, że w ferworze przygotowań zapomnieliśmy zabrać... dowodu rejestracyjnego i ubezpieczenia auta. Obawialiśmy się, że z powodu tego nie wpuszczą nas na prom. Na szczęście znajomy, który akurat leciał do Anglii, podrzucił nam dokumenty</w:t>
      </w:r>
      <w:r>
        <w:rPr/>
        <w:t xml:space="preserve"> – wspomina Łukasz Kocur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ie wszyscy mieli tyle szczęścia co ekipa RAFAKO. Wielu załogom nie udało się dojechać do mety, po drodze zdarzały się bowiem najróżniejsze awarie. Były też sytuacje, w których tylko dzięki wytrwałości i determinacji uczestników udało się dojechać do celu. Do takich przypadków zalicza się ekipa, która kiedy samochód odmówił posłuszeństwa, kupiła nowy. Rajdowcy nie zrazili się nawet wtedy, kiedy 7 godzin drogi przed Loch Ness przednia szyba w nowo zakupionym wozie rozsypała się w drobny m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uży fiat z logo RAFAKO przyciągał sporą uwagę pozostałych uczestników Złombolu. - </w:t>
      </w:r>
      <w:r>
        <w:rPr>
          <w:i/>
          <w:iCs/>
        </w:rPr>
        <w:t xml:space="preserve">Okazało się, że bardzo dużo ludzi kojarzy naszą firmę. Wśród uczestników były osoby, które również pracują w energetyce. Wspominały, że znają RAFAKO, że ich zakład zamawiał u nas elementy ciśnieniowe. Niektórzy pytali o naszą firmę, mówiliśmy wtedy czym się zajmujemy. Sam się zdziwiłem, że RAFAKO jest tak rozpoznawalną marką </w:t>
      </w:r>
      <w:r>
        <w:rPr>
          <w:i/>
          <w:iCs/>
          <w:color w:val="000000"/>
        </w:rPr>
        <w:t xml:space="preserve">w grupie ludzi nie będących na co dzień  związanych z energetyką </w:t>
      </w:r>
      <w:r>
        <w:rPr/>
        <w:t>– opowiada Ł. Kocur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70" w:leader="none"/>
        </w:tabs>
        <w:spacing w:lineRule="auto" w:line="360"/>
        <w:rPr/>
      </w:pPr>
      <w:r>
        <w:rPr/>
        <w:t xml:space="preserve">Rafakowcy wrócili do domu 3 sierpnia. Jak przyznają, wyprawa dostarczyła im niezapomnianych wrażeń. Była okazja m.in., by poczuć klimat szkockich pubów, </w:t>
      </w:r>
      <w:r>
        <w:rPr>
          <w:color w:val="000000"/>
        </w:rPr>
        <w:t>zanocować na wyspie Skye, rozbić namiot na klifie i zasnąć ukołysanym przez szum fal</w:t>
      </w:r>
      <w:r>
        <w:rPr/>
        <w:t xml:space="preserve"> czy spędzić kilka godzin wypoczywając nad francuskim morzem. - </w:t>
      </w:r>
      <w:r>
        <w:rPr>
          <w:i/>
          <w:iCs/>
        </w:rPr>
        <w:t>Atmosfera była wspaniała. Trzymaliśmy się najczęściej w teamach po 3-4 samochody. W tym samym czasie dojeżdżaliśmy na pole namiotowe, rozkładaliśmy się. Tak było aż do końca. Ogólnie bardzo fajna impreza. Wszyscy chętnie pojechalibyśmy także w przyszłym roku, ale na razie nie jest to przesądzone</w:t>
      </w:r>
      <w:r>
        <w:rPr/>
        <w:t xml:space="preserve"> – kończy Łukasz Kocurek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RAFAKO TEAM w Londynie, w tle Big B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Ekipa RAFAKO u londyńskich znajom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Na wyspie Skye, widok z klif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W dolinie Glencoe (Dolina Łez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