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Racibórz, 7 październik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335" cy="71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bidi="zxx"/>
        </w:rPr>
        <w:t>W dniach 8-9 września w Kroczycach niedaleko Zawiercia odbyła się II Międzynarodowa Konferencja Spawalnicza "POWERWELDING 2011"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8"/>
          <w:szCs w:val="28"/>
          <w:lang w:val="pl-PL" w:bidi="zxx"/>
        </w:rPr>
        <w:t xml:space="preserve">KONFERENCJA SPAWALNIKÓW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8"/>
          <w:szCs w:val="28"/>
          <w:lang w:val="pl-PL" w:bidi="zxx"/>
        </w:rPr>
        <w:t>WSPÓŁCZESNA ENERGETYKA TO NOWOCZESNE MATERIAŁY ŻAROWYTRZYMAŁE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Realizowany program modernizacji krajowej energetyki ukierunkowany jest na podniesienie sprawności konwencjonalnych bloków energetycznych, a także budowę nowych bloków o parametrach nadkrytycznych, takich jak blok w El. Łagisza, El. Bełchatów, czy planowany blok w El. Opole. Wymaga to od projektantów, producentów materiałów i użytkowników bloków określonej wiedzy i umiejętności związanych z własnym </w:t>
      </w:r>
      <w:r>
        <w:rPr>
          <w:i/>
          <w:iCs/>
          <w:lang w:val="pl-PL"/>
        </w:rPr>
        <w:t xml:space="preserve">know how. 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iCs/>
          <w:lang w:val="pl-PL"/>
        </w:rPr>
        <w:t xml:space="preserve">Stąd też </w:t>
      </w:r>
      <w:r>
        <w:rPr>
          <w:lang w:val="pl-PL" w:bidi="zxx"/>
        </w:rPr>
        <w:t>dwudniowe spotkanie, konferencja środowiska spawalniczego odbywała się pod wymownym hasłem „</w:t>
      </w:r>
      <w:r>
        <w:rPr>
          <w:b/>
          <w:bCs/>
          <w:i/>
          <w:color w:val="000000"/>
          <w:lang w:val="pl-PL"/>
        </w:rPr>
        <w:t>Badania oraz zastosowanie nowych stali  żarowytrzymałych dla energetyki w zakresie temperatury pracy 600-650</w:t>
      </w:r>
      <w:r>
        <w:rPr>
          <w:b/>
          <w:bCs/>
          <w:i/>
          <w:color w:val="000000"/>
          <w:vertAlign w:val="superscript"/>
          <w:lang w:val="pl-PL"/>
        </w:rPr>
        <w:t>0</w:t>
      </w:r>
      <w:r>
        <w:rPr>
          <w:b/>
          <w:bCs/>
          <w:i/>
          <w:color w:val="000000"/>
          <w:lang w:val="pl-PL"/>
        </w:rPr>
        <w:t>C”.</w:t>
      </w:r>
      <w:r>
        <w:rPr>
          <w:lang w:val="pl-PL" w:bidi="zxx"/>
        </w:rPr>
        <w:t xml:space="preserve"> Organizatorami konferencji było RAFAKO S.A. oraz Polskie Towarzystwo Spawalnicze. Uczestniczyło w niej ok. 100 osób z firm i instytucji związanych z branżą energetyczną, zarówno z kraju jak i zagranicy, reprezentujących wytwórców materiałów żarowytrzymałych, materiałów spawalniczych, urządzeń energetycznych oraz znaczących użytkowników kotłów dla energetyki zawodowej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Rozwój technologii energetycznych, budowa bloków o wysokiej sprawności i niskiej emisji zanieczyszczeń do atmosfery nie jest możliwy bez rozwoju nowych materiałów żarowytrzymałych i opanowania technologii wytwarzania elementów konstrukcyjnych kotłów, spełniających wysokie wymagania jakościowe i użytkowe. Pomimo, że rozwój nowych materiałów jest ukierunkowany zarówno na podwyższanie ich własności żarowytrzymałych jak i poprawę własności technologicznych stali - głównie spawalności – to procesy spawania elementów kotłów w warunkach przemysłowych nastręczają wiele kłopot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darza się bowiem, że technologie opracowane na podstawie badań laboratoryjnych nie uwzględniają wszystkich potencjalnych czynników i uwarunkowań gwarantujących wysokie wymagania jakościowe, generując problemy podczas przemysłowego wytwarzania elementów kotłowych. Organizatorzy konferencji mają świadomość, że przy wdrażaniu nowych materiałów żarowytrzymałych zarówno stali martenzytycznych, austenitycznych, jak i stopów niklu, współpracę muszą podjąć producenci urządzeń kotłowych z określonymi jednostkami badawczymi. Celem tej współpracy winna być weryfikacja technologii spawania i ustalanie związków przyczynowo-skutkowych pomiędzy właściwościami złączy spawanych, ich strukturą, składem chemicznym a technologią wykonania. Stąd też uczestnikami konferencji byli przedstawiciele </w:t>
      </w:r>
      <w:r>
        <w:rPr>
          <w:color w:val="000000"/>
          <w:lang w:val="pl-PL"/>
        </w:rPr>
        <w:t xml:space="preserve">wiodących wytwórców materiałów żarowytrzymałych, jak </w:t>
      </w:r>
      <w:r>
        <w:rPr>
          <w:i w:val="false"/>
          <w:iCs w:val="false"/>
          <w:color w:val="000000"/>
          <w:lang w:val="pl-PL"/>
        </w:rPr>
        <w:t xml:space="preserve"> </w:t>
      </w:r>
      <w:r>
        <w:rPr>
          <w:i w:val="false"/>
          <w:iCs w:val="false"/>
          <w:lang w:val="pl-PL"/>
        </w:rPr>
        <w:t>Tenaris NKK Tubes, Japan,</w:t>
      </w:r>
      <w:r>
        <w:rPr>
          <w:i w:val="false"/>
          <w:iCs w:val="false"/>
          <w:vertAlign w:val="superscript"/>
          <w:lang w:val="pl-PL"/>
        </w:rPr>
        <w:t xml:space="preserve"> </w:t>
      </w:r>
      <w:r>
        <w:rPr>
          <w:i w:val="false"/>
          <w:iCs w:val="false"/>
          <w:lang w:val="pl-PL"/>
        </w:rPr>
        <w:t xml:space="preserve">Tenaris Dalmine Italy, V&amp;M Francja - </w:t>
      </w:r>
      <w:r>
        <w:rPr>
          <w:i w:val="false"/>
          <w:iCs w:val="false"/>
          <w:color w:val="000000"/>
          <w:lang w:val="pl-PL"/>
        </w:rPr>
        <w:t xml:space="preserve">wytwórcy materiałów dodatkowych do spawania – Lincolm i Metrode UK – przedstawiciele </w:t>
      </w:r>
      <w:r>
        <w:rPr>
          <w:i w:val="false"/>
          <w:iCs w:val="false"/>
          <w:lang w:val="pl-PL"/>
        </w:rPr>
        <w:t xml:space="preserve">Urzędu Dozoru Technicznego, </w:t>
      </w:r>
      <w:r>
        <w:rPr>
          <w:i w:val="false"/>
          <w:iCs w:val="false"/>
          <w:color w:val="000000"/>
          <w:lang w:val="pl-PL"/>
        </w:rPr>
        <w:t xml:space="preserve">jednostek naukowo – badawczych i </w:t>
      </w:r>
      <w:r>
        <w:rPr>
          <w:i w:val="false"/>
          <w:iCs w:val="false"/>
          <w:lang w:val="pl-PL"/>
        </w:rPr>
        <w:t xml:space="preserve">wyższych uczelni technicznych jak - </w:t>
      </w:r>
      <w:r>
        <w:rPr>
          <w:i w:val="false"/>
          <w:iCs w:val="false"/>
          <w:szCs w:val="22"/>
          <w:lang w:val="pl-PL" w:eastAsia="en-US"/>
        </w:rPr>
        <w:t>Centro Sviluppo Materiali Roma, Italy,</w:t>
      </w:r>
      <w:r>
        <w:rPr>
          <w:i w:val="false"/>
          <w:iCs w:val="false"/>
          <w:lang w:val="pl-PL"/>
        </w:rPr>
        <w:t xml:space="preserve"> AGH Kraków,  IMŻ Gliwice, IS Gliwice, Politechniki Opolskiej i Politechniki Śląskiej – oraz przedstawiciele </w:t>
      </w:r>
      <w:r>
        <w:rPr>
          <w:i w:val="false"/>
          <w:iCs w:val="false"/>
          <w:color w:val="000000"/>
          <w:lang w:val="pl-PL"/>
        </w:rPr>
        <w:t>wytwórców urządzeń kotłowych,</w:t>
      </w:r>
      <w:r>
        <w:rPr>
          <w:i w:val="false"/>
          <w:iCs w:val="false"/>
          <w:lang w:val="pl-PL"/>
        </w:rPr>
        <w:t xml:space="preserve"> zakładów remontowych energetyki, </w:t>
      </w:r>
      <w:r>
        <w:rPr>
          <w:i w:val="false"/>
          <w:iCs w:val="false"/>
          <w:color w:val="000000"/>
          <w:lang w:val="pl-PL"/>
        </w:rPr>
        <w:t>oraz znaczących użytkowników krajowych elektrowni, w tym Elektrowni Bełchatów, Opole, Kozienice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color w:val="000000"/>
          <w:lang w:val="pl-PL"/>
        </w:rPr>
      </w:pPr>
      <w:r>
        <w:rPr>
          <w:i w:val="false"/>
          <w:iCs w:val="false"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Konferencja stworzyła okazję do wymiany doświadczeń i integracji środowiska osób zajmujących się problematyką nowych materiałów, technologii wytwarzania, oceną trwałości i niezawodności eksploatacji urządzeń i instalacji energetycznych.</w:t>
      </w:r>
      <w:r>
        <w:rPr>
          <w:lang w:val="pl-PL" w:bidi="zxx"/>
        </w:rPr>
        <w:t xml:space="preserve"> Konferencja dotyczyła materiałów wykorzystywanych w branży energetycznej, ich przetwarzania i obróbki a także związanych z tym problemów. Została podzielona na cztery sesje, które składały się z referatów dotyczących  m.in. problematyki wykonania złączy spawanych, doboru materiałów, oceny ich własności i struktur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Tematami wiodącymi konferencji było doskonalenie procesów spawania, ocena technik badawczych złączy spawanych, jak i wymiana doświadczeń we wdrażaniu nowych generacji stali bainitycznych o zawartości 2,5%Cr w tym stali T24, stali martenzytycznych o zawartości 9-12%Cr oraz stali austenitycznych przeznaczonych na elementy kotłów o temperaturze pary do 650</w:t>
      </w:r>
      <w:r>
        <w:rPr>
          <w:vertAlign w:val="superscript"/>
          <w:lang w:val="pl-PL"/>
        </w:rPr>
        <w:t>0</w:t>
      </w:r>
      <w:r>
        <w:rPr>
          <w:lang w:val="pl-PL"/>
        </w:rPr>
        <w:t>C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 xml:space="preserve">Wśród prelegentów byli m.in. naukowcy, przedstawiciele Urzędu Dozoru Technicznego, oddział w Gliwicach, Politechniki Śląskiej, Opolskiej, instytutów badawczych związanych z RAFAKO SA, jak Instytutu Spawalnictwa, Instytutu Metalurgii Żelaza oraz inżynierowie spawalnicy, związani na co dzień z omawianą problematyką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amieszczone publikacje w materiałach konferencyjnych </w:t>
      </w:r>
      <w:r>
        <w:rPr>
          <w:b w:val="false"/>
          <w:bCs w:val="false"/>
          <w:i w:val="false"/>
          <w:iCs w:val="false"/>
          <w:lang w:val="pl-PL"/>
        </w:rPr>
        <w:t>POWERWELDING 2011</w:t>
      </w:r>
      <w:r>
        <w:rPr>
          <w:lang w:val="pl-PL"/>
        </w:rPr>
        <w:t xml:space="preserve"> przedstawiają aktualny stan wiedzy z zakresu doświadczeń związanych z technologią spawania, ze szczególnym uwzględnieniem opracowywania charakterystyk struktury i własności oraz wdrażania nowych materiałów przeznaczonych do budowy kotłów na parametry nadkrytyczne. </w:t>
      </w:r>
    </w:p>
    <w:p>
      <w:pPr>
        <w:pStyle w:val="Normal"/>
        <w:autoSpaceDE w:val="false"/>
        <w:spacing w:lineRule="auto" w:line="36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spacing w:lineRule="auto" w:line="360"/>
        <w:rPr>
          <w:lang w:val="pl-PL" w:bidi="zxx"/>
        </w:rPr>
      </w:pPr>
      <w:r>
        <w:rPr>
          <w:lang w:val="pl-PL" w:bidi="zxx"/>
        </w:rPr>
        <w:t>Konferencja zakończyła się panelem dyskusyjnym z udziałem autorów referatów, który pozwoli zredagować stosowne wnioski kierowane do inwestorów oraz organizacji nadzorujących rozwój energetyki o parametrach nadkrytycznych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lang w:val="pl-PL"/>
        </w:rPr>
        <w:t>Organizatorzy mają nadzieję, że niniejsza konferencja była także inspiracją do wymiany doświadczeń osób zainteresowanych problematyką modernizacji polskiej energetyki w obszarze budowy bloków o wysokiej sprawności oraz niskiej emisji zanieczyszczeń poprzez dobór materiałów żarowytrzymałych o coraz wyższych wymaganiach jakościow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 w:bidi="zxx"/>
        </w:rPr>
        <w:t xml:space="preserve">A oto kilka „gorących” opinii zebranych w trakcie konferencji;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pl-PL" w:bidi="zxx"/>
        </w:rPr>
        <w:t>Uważamy, że należy tę wiedzę rozpowszechniać. Rafako już wcześniej organizowało seminaria o takiej tematyce. Ponieważ cieszyły się one sporym zainteresowaniem, doszliśmy do wniosku, że warto zorganizować takie przedsięwzięcie na większą skalę. Obecnie jest to  tym bardziej istotne, że w ciągu ostatnich kilku lat pojawiły się na światowym rynku materiały i technologie ich przetwarzania niedostatecznie sprawdzone w warunkach wytwarzania,  montażu i eksploatacji, które spowodowały poważne problemy w inwestycjach wartych wiele miliardów euro</w:t>
      </w:r>
      <w:r>
        <w:rPr>
          <w:lang w:val="pl-PL" w:bidi="zxx"/>
        </w:rPr>
        <w:t xml:space="preserve"> – mówi Maciej Kaczorowski, wiceprezes zarządu i dyrektor ds. technicznych w RAFAKO S.A. I to właśnie te problemy, związane ze stalą T24 zdominowały pierwszą część konferencji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 xml:space="preserve">- </w:t>
      </w:r>
      <w:r>
        <w:rPr>
          <w:i/>
          <w:iCs/>
          <w:lang w:val="pl-PL" w:bidi="zxx"/>
        </w:rPr>
        <w:t>Zgromadzenie tak dużego grona zainteresowanych tą tematyką ma na celu przede wszystkim wymienię doświadczeń oraz próbę poszukiwania konkretnych rozwiązań. Każde, nawet drobne niedociągnięcie technologiczne w przypadku budowy takiej instalacji jak kocioł o dużej mocy, musi prowadzić do ogromnych strat finansowych. Nie można ryzykować, trzeba wszystko wyjaśnić, by mieć pewność, że ta instalacja będzie dyspozycyjna i niezawodna</w:t>
      </w:r>
      <w:r>
        <w:rPr>
          <w:lang w:val="pl-PL" w:bidi="zxx"/>
        </w:rPr>
        <w:t xml:space="preserve"> – przyznaje prof. dr hab. inż. Tadeusz Chmielniak z Politechniki Śląskiej w Gliwicach. -  </w:t>
      </w:r>
      <w:r>
        <w:rPr>
          <w:i/>
          <w:iCs/>
          <w:lang w:val="pl-PL" w:bidi="zxx"/>
        </w:rPr>
        <w:t>Współpraca między producentami, wykonawcami, środowiskami naukowymi już od powstania pomysłu, przez  testowanie i badanie do jego realizacji jest niezwykle istotna. Taki przepływ wiedzy jest tu bardzo ważny</w:t>
      </w:r>
      <w:r>
        <w:rPr>
          <w:lang w:val="pl-PL" w:bidi="zxx"/>
        </w:rPr>
        <w:t xml:space="preserve"> – dodaje prof. T. Chmielniak. 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 xml:space="preserve">- </w:t>
      </w:r>
      <w:r>
        <w:rPr>
          <w:i/>
          <w:iCs/>
          <w:lang w:val="pl-PL"/>
        </w:rPr>
        <w:t xml:space="preserve">Zajmuję się od wielu lat doborem stali i śledzeniem światowych trendów odnośnie zastosowania materiału na kotły o nadkrytycznych parametrach pary. Potwierdzam, </w:t>
      </w:r>
      <w:r>
        <w:rPr>
          <w:i/>
          <w:iCs/>
          <w:lang w:val="pl-PL" w:bidi="zxx"/>
        </w:rPr>
        <w:t xml:space="preserve">idea konferencji jest bardzo dobra. </w:t>
      </w:r>
      <w:r>
        <w:rPr>
          <w:i/>
          <w:iCs/>
          <w:lang w:val="pl-PL"/>
        </w:rPr>
        <w:t xml:space="preserve">Takie spotkania dają dużą świadomość kadry inżynierskiej na temat nowoczesnych materiałów i technologii wytwarzania. Konferencja daje obraz w jakim kierunku idzie energetyka europejska, i pozwala wyeliminować nie w pełni sprawdzone gatunki stali, bądź zastanowić się nad wdrożeniem nowych rozwiązań </w:t>
      </w:r>
      <w:r>
        <w:rPr>
          <w:lang w:val="pl-PL" w:bidi="zxx"/>
        </w:rPr>
        <w:t>– mówi prof. dr hab. inż. Adam Hernas z Politechniki Śląskiej w Katowicach.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Edukacyjna rola takiej konferencji jest o tyle ważna, że brak wiedzy lub świadomości w tym zakresie na poszczególnych etapach realizacji inwestycji może wiązać się z ogromnymi stratami finansowymi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bidi="zxx"/>
        </w:rPr>
        <w:t xml:space="preserve">- </w:t>
      </w:r>
      <w:r>
        <w:rPr>
          <w:i/>
          <w:iCs/>
          <w:lang w:val="pl-PL" w:bidi="zxx"/>
        </w:rPr>
        <w:t>Obecnie sytuacja na rynku wymaga posiadania konkretnej wiedzy, zarówno przez kadrę projektującą rozwiązania technologiczne, producentów materiałów, podwykonawców jak i użytkowników urządzeń energetycznych. Każda taka konferencja daje możliwość wymiany doświadczeń i przyczynienia się do postępu w zakresie zmian w technologii i stosowanych materiałach, a przez to umożliwia rozwiązanie wielu problemów. Efektem tej konferencji jest  wymiana doświadczeń, opracowanie i zweryfikowanie konkretnych wniosków, które pozwolą uniknąć problemów zaistniałych na rynku europejskim, a to pozwoli zmniejszyć obciążenie krajowej gospodarki miliardowymi stratami</w:t>
      </w:r>
      <w:r>
        <w:rPr>
          <w:lang w:val="pl-PL" w:bidi="zxx"/>
        </w:rPr>
        <w:t xml:space="preserve"> -  mówi dr inż. Jerzy Pasternak, przewodniczący konferencji.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W konferencji uczestniczyło około 100 osób, </w:t>
      </w:r>
      <w:r>
        <w:rPr>
          <w:b w:val="false"/>
          <w:bCs w:val="false"/>
          <w:color w:val="auto"/>
          <w:sz w:val="24"/>
          <w:szCs w:val="24"/>
          <w:u w:val="none"/>
          <w:lang w:val="pl-PL" w:bidi="zxx"/>
        </w:rPr>
        <w:t>z firm i instytucji związanych z branżą energetyczną, zarówno z kraju jak i zagran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val="pl-PL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pl-PL" w:bidi="zxx"/>
        </w:rPr>
        <w:t xml:space="preserve">Jerzy Pasternak, przewodniczący konferencji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