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Racibórz, 9 maj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624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  <w:t>- Wśród absolwentów naszej szkoły nie ma bezrobotnych – przekonują przedstawiciele RAFAKO. Ofertę szkolenia w zawodzie ślusarz/spawacz zaprezentowano na Targach Przedsiębiorczości, które odbyły się 18 kwietnia w raciborskim CKU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auto"/>
          <w:sz w:val="24"/>
          <w:szCs w:val="24"/>
        </w:rPr>
        <w:br/>
        <w:t xml:space="preserve">                                 </w:t>
      </w:r>
      <w:r>
        <w:rPr>
          <w:b/>
          <w:bCs/>
          <w:color w:val="auto"/>
          <w:sz w:val="28"/>
          <w:szCs w:val="28"/>
        </w:rPr>
        <w:t xml:space="preserve">  Inżynierowie i spawacze mile widziani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rgi Przedsiębiorczości, które miały miejsce 18 kwietnia w Centrum Kształcenia Ustawicznego w Raciborzu, skierowane były przede wszystkim do młodzieży kończącej edukację. Przedsięwzięcie takie zorganizowano po raz pierwszy. Miało ono na celu pomóc młodym ludziom odnaleźć się na niełatwym rynku pracy. </w:t>
      </w:r>
    </w:p>
    <w:p>
      <w:pPr>
        <w:pStyle w:val="Normal"/>
        <w:spacing w:lineRule="auto" w:line="360"/>
        <w:jc w:val="both"/>
        <w:rPr/>
      </w:pPr>
      <w:r>
        <w:rPr/>
        <w:t>Wśród kilkunastu pracodawców, którzy odpowiedzieli na zaproszenie organizatorów imprezy było m.in. RAFAKO S.A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Nasza oferta skierowana jest do chłopców, którzy ukończyli gimnazjum. Kształcimy ich w zawodzie ślusarz z poszerzeniem o uprawnienia spawalnicze. Uczniowie przechodzą szkolenie na ślusarni, tokarni i spawalni</w:t>
      </w:r>
      <w:r>
        <w:rPr/>
        <w:t xml:space="preserve"> – mówi </w:t>
      </w:r>
      <w:r>
        <w:rPr>
          <w:b/>
          <w:bCs/>
        </w:rPr>
        <w:t>Jerzy Lis</w:t>
      </w:r>
      <w:r>
        <w:rPr/>
        <w:t xml:space="preserve">, instruktor praktycznej nauki zawodu Oddziału Szkolenia Zawodowego </w:t>
      </w:r>
      <w:r>
        <w:rPr>
          <w:b/>
          <w:bCs/>
        </w:rPr>
        <w:t>RAFAKO S.A.</w:t>
      </w:r>
      <w:r>
        <w:rPr/>
        <w:t xml:space="preserve"> Nauka trwa trzy lata. Zajęcia dydaktyczne odbywają się w Zespole Szkół Mechanicznych, a praktyczne w firmie RAFA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m, co wyróżnia ofertę RAFAKO S.A. spośród innych to doskonałe warunki nauki i gwarancja zatrudnienia. - </w:t>
      </w:r>
      <w:r>
        <w:rPr>
          <w:i/>
          <w:iCs/>
        </w:rPr>
        <w:t>Przyjmując uczniów do pierwszej klasy szkoły zawodowej podpisujemy z nimi umowę na czas nieokreślony. To chyba ewenement na skalę kraju, bo żadna firma nie podejmuje się czegoś takiego, żeby przyjmować rocznie 60 chłopców do szkoły z gwarancją zatrudnienia</w:t>
      </w:r>
      <w:r>
        <w:rPr/>
        <w:t xml:space="preserve"> – dodaje Jerzy L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lżbieta Rudnik</w:t>
      </w:r>
      <w:r>
        <w:rPr/>
        <w:t xml:space="preserve">, kierownik Kadr i Szkolenia  w RAFAKO S.A., podkreśla, że z młodocianymi zawierane są umowy o pracę, w celu przygotowania zawodowego. - </w:t>
      </w:r>
      <w:r>
        <w:rPr>
          <w:i/>
          <w:iCs/>
        </w:rPr>
        <w:t xml:space="preserve">W trakcie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-letniego okresu nauki, młodociani uczestniczą w zajęciach praktycznych w Oddziale Szkolenia Zawodowego oraz na wydziałach produkcyjnych RAFAKO S.A.. Uczniowie poznają pełen cykl wytwarzania w produkcji i w oddziałach pomocniczych, poznają obowiązujące procedury, zdobywają dodatkowe kwalifikacje kończąc m.in. kursy spawania w różnych metodach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Okres nauki jest zaliczany do stażu pracy i przekłada się na wysokość otrzymywanego wynagrodzenia po ukończeniu szkoły i podjęciu pracy w Spółce – </w:t>
      </w:r>
      <w:r>
        <w:rPr>
          <w:i w:val="false"/>
          <w:iCs w:val="false"/>
        </w:rPr>
        <w:t>dodaje Elżbieta Rudnik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czas Targów Przedsiębiorczości stoisko RAFAKO S.A. cieszyło się dużym zainteresowaniem zwiedzających. Oprócz młodzieży o pracę w zakładzie pytało także wielu dorosłych. Można było zostawić swoje CV, a także dowiedzieć się jakich jakich pracowników poszukuje obecnie firma. - </w:t>
      </w:r>
      <w:r>
        <w:rPr>
          <w:i/>
          <w:iCs/>
        </w:rPr>
        <w:t xml:space="preserve">Nasza oferta skierowana jest na dzień dzisiejszy do absolwentów gimnazjów oraz szkół wyższych. Mamy zapotrzebowanie na pracowników do biur projektowych, o specjalności: mechaniczno-energetycznej, ochronie środowiska,. Wszystkie nabory ogłaszane są na stronie internetowej- </w:t>
      </w:r>
      <w:hyperlink r:id="rId3">
        <w:r>
          <w:rPr>
            <w:rStyle w:val="InternetLink"/>
            <w:i/>
            <w:iCs/>
          </w:rPr>
          <w:t>www.rafako.com.pl</w:t>
        </w:r>
      </w:hyperlink>
      <w:r>
        <w:rPr>
          <w:i/>
          <w:iCs/>
        </w:rPr>
        <w:t xml:space="preserve">. Uważamy, że warto uczestniczyć w takich targach i prezentować naszą firmę. Zainteresowanie zawsze jest, tym bardziej, że na lokalnym rynku pracy jesteśmy jedyną tak dużą i prężną firmą, o światowej renomie – </w:t>
      </w:r>
      <w:r>
        <w:rPr>
          <w:i w:val="false"/>
          <w:iCs w:val="false"/>
        </w:rPr>
        <w:t>mówi Elżbieta Rudnik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RAFAKO zaprezentowało swoją ofertę na Targach Przedsiębiorczości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