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7894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6.10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zwania i zagrożenia związane z realizacją polityki Unii Europejskiej w zakresie technologii energetycznej były głównym tematem obrad 11. Międzynarodowej Konferencji Kotłowej, jaka odbyła się w dniach 19-22 października 2010 r. w Szczyrku. Spotkanie naukowców i przedstawicieli przemysłu było okazją do wyróżnienia kolejnych osób zasłużonych dla rozwoju polskiej energetyk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ERGETYCY OBRADOWALI W SZCZYR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lang w:val="pl-PL" w:eastAsia="en-US" w:bidi="en-US"/>
        </w:rPr>
        <w:t xml:space="preserve">Celem organizowanych już od 45 lat konferencji kotłowych jest przede wszystkim wymiana doświadczeń przedstawicieli nauki i przemysłu w zakresie wprowadzania nowych rozwiązań w sektorze energetycznym. Gremium krajowych i zagranicznych specjalistów spotyka się, by przedyskutować dotychczasowe osiągnięcia, wymienić się doświadczeniami w zakresie problemów eksploatacji urządzeń energetycznych, a także wskazać </w:t>
      </w:r>
      <w:r>
        <w:rPr>
          <w:color w:val="auto"/>
          <w:lang w:val="pl-PL" w:eastAsia="en-US" w:bidi="en-US"/>
        </w:rPr>
        <w:t xml:space="preserve">kierunki </w:t>
      </w:r>
      <w:r>
        <w:rPr>
          <w:lang w:val="pl-PL" w:eastAsia="en-US" w:bidi="en-US"/>
        </w:rPr>
        <w:t xml:space="preserve">nowych badań naukowych i optymalnych rozwiązań. Od 1986 roku organizację konferencji kotłowych przejął Instytut Maszyn i Urządzeń Energetycznych Politechniki Śląskiej w Gliwicach. Od tego czasu konferencje te organizowane są w cyklu 4-letnim, a ich współorganizatorem jest RAFAKO S.A. </w:t>
      </w:r>
    </w:p>
    <w:p>
      <w:pPr>
        <w:pStyle w:val="Normal"/>
        <w:spacing w:lineRule="auto" w:line="360" w:before="0" w:after="0"/>
        <w:jc w:val="left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i w:val="false"/>
          <w:iCs w:val="false"/>
          <w:lang w:val="pl-PL" w:eastAsia="en-US" w:bidi="en-US"/>
        </w:rPr>
        <w:t xml:space="preserve">- </w:t>
      </w:r>
      <w:r>
        <w:rPr>
          <w:b w:val="false"/>
          <w:bCs w:val="false"/>
          <w:i/>
          <w:iCs/>
          <w:lang w:val="pl-PL" w:eastAsia="en-US" w:bidi="en-US"/>
        </w:rPr>
        <w:t xml:space="preserve">Rozwijamy się nie tylko poprzez ekspansję na rynkach, ale również poprzez unowocześnianie i innowacyjność. Konferencje kotłowe w Szczyrku to bardzo ważne spotkania, w których RAFAKO jako lider branży energetycznej musi uczestniczyć </w:t>
      </w:r>
      <w:r>
        <w:rPr>
          <w:b w:val="false"/>
          <w:bCs w:val="false"/>
          <w:lang w:val="pl-PL" w:eastAsia="en-US" w:bidi="en-US"/>
        </w:rPr>
        <w:t xml:space="preserve">– stwierdza </w:t>
      </w:r>
      <w:r>
        <w:rPr>
          <w:b/>
          <w:bCs/>
          <w:lang w:val="pl-PL" w:eastAsia="en-US" w:bidi="en-US"/>
        </w:rPr>
        <w:t>Wiesław Różacki</w:t>
      </w:r>
      <w:r>
        <w:rPr>
          <w:b w:val="false"/>
          <w:bCs w:val="false"/>
          <w:lang w:val="pl-PL" w:eastAsia="en-US" w:bidi="en-US"/>
        </w:rPr>
        <w:t>, prezes zarządu RAFAKO S.A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Kłopotliwa dekarbonizacja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lang w:val="pl-PL" w:eastAsia="en-US" w:bidi="en-US"/>
        </w:rPr>
        <w:t xml:space="preserve">Tegoroczne obrady jedenastej już konferencji zdominowały wyzwania i zagrożenia związane z realizacją polityki energetycznej Unii Europejskiej, która zakłada, że głównym paliwem energetycznym będą źródła odnawialne. Nie ma jednak ostatecznych decyzji co do szczegółowych zasad. </w:t>
      </w:r>
      <w:r>
        <w:rPr/>
        <w:t xml:space="preserve">- </w:t>
      </w:r>
      <w:r>
        <w:rPr>
          <w:i/>
          <w:iCs/>
          <w:lang w:val="pl-PL" w:eastAsia="en-US" w:bidi="en-US"/>
        </w:rPr>
        <w:t xml:space="preserve">To stwarza wiele zagrożeń, nie tylko technologicznych, ale i ekonomicznych </w:t>
      </w:r>
      <w:r>
        <w:rPr>
          <w:lang w:val="pl-PL" w:eastAsia="en-US" w:bidi="en-US"/>
        </w:rPr>
        <w:t xml:space="preserve">– zauważa </w:t>
      </w:r>
      <w:r>
        <w:rPr>
          <w:b/>
          <w:bCs/>
          <w:lang w:val="pl-PL" w:eastAsia="en-US" w:bidi="en-US"/>
        </w:rPr>
        <w:t xml:space="preserve">prof. dr hab. inż. Tadeusz Chmielniak </w:t>
      </w:r>
      <w:r>
        <w:rPr>
          <w:lang w:val="pl-PL" w:eastAsia="en-US" w:bidi="en-US"/>
        </w:rPr>
        <w:t xml:space="preserve">z Instytutu Maszyn i Urządzeń Energetycznych Politechniki Śląskiej. - </w:t>
      </w:r>
      <w:r>
        <w:rPr>
          <w:i/>
          <w:iCs/>
          <w:lang w:val="pl-PL" w:eastAsia="en-US" w:bidi="en-US"/>
        </w:rPr>
        <w:t xml:space="preserve">Polska energetyka wymaga modernizacji. Ale dziś inwestorzy nie wiedzą, jakie rozwiązania technologiczne będą ostatecznie akceptowane. Pojawia się też problem z pozyskiwaniem kapitału dla tych inwestycji. Banki nie chcą finansować technologii węglowych, skoro tyle mówi się o produkcji zielonej energii </w:t>
      </w:r>
      <w:r>
        <w:rPr>
          <w:lang w:val="pl-PL" w:eastAsia="en-US" w:bidi="en-US"/>
        </w:rPr>
        <w:t xml:space="preserve">– wyjaśnia prof. Chmielniak i przypomina, że Polska jest krajem węglowym, gdzie 92 proc. elektryczności wytwarza się z węgla </w:t>
      </w:r>
    </w:p>
    <w:p>
      <w:pPr>
        <w:pStyle w:val="Normal"/>
        <w:spacing w:lineRule="auto" w:line="360" w:before="0" w:after="0"/>
        <w:jc w:val="left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lang w:val="pl-PL" w:eastAsia="en-US" w:bidi="en-US"/>
        </w:rPr>
        <w:t xml:space="preserve">Jak ocenili uczestnicy konferencji w Szczyrku, polska nauka i przemysł są jednak w stanie sprostać tym wyzwaniom. </w:t>
      </w:r>
      <w:r>
        <w:rPr>
          <w:b w:val="false"/>
          <w:bCs w:val="false"/>
          <w:i w:val="false"/>
          <w:iCs w:val="false"/>
          <w:lang w:val="pl-PL" w:eastAsia="en-US" w:bidi="en-US"/>
        </w:rPr>
        <w:t xml:space="preserve">W ostatnich latach branża energetyczna dokonała ogromnego wysiłku i obniżyła skutecznie podstawową emisję gazów, czyli dwutlenków siarki i tlenków azotu. Dziś emisja tych substancji w polskiej energetyce spełnia już wymogi unijne. Natomiast planowane dalsze zaostrzenia norm emisji będą osiągalne już tylko w nowych blokach energetycznych. 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lang w:val="pl-PL" w:eastAsia="en-US" w:bidi="en-US"/>
        </w:rPr>
      </w:pPr>
      <w:r>
        <w:rPr>
          <w:b w:val="false"/>
          <w:bCs w:val="false"/>
          <w:i w:val="false"/>
          <w:iCs w:val="fals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Kolejni rycerze</w:t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  <w:t xml:space="preserve">Spotkanie w Szczyrku ludzi związanych z przemysłem energetycznym było też okazją do uhonorowania osób i instytucji mających szczególny wkład w rozwój sektora energetycznego w Polsce. Wyróżnienia Rycerza Polskiej Energetyki ustanowiono podczas ostatniej konferencji, w 2006 roku. Wówczas tytuł ten otrzymało 11 osób. W tym roku do grona Rycerzy Polskiej Energetyki dołączyło 12 kolejnych osób. Wśród nich m.in. Andrzej Mazurkiewicz, wieloletni projektant w RAFAKO S.A. 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- </w:t>
      </w:r>
      <w:r>
        <w:rPr>
          <w:b w:val="false"/>
          <w:bCs w:val="false"/>
          <w:i/>
          <w:iCs/>
          <w:lang w:val="pl-PL" w:eastAsia="en-US" w:bidi="en-US"/>
        </w:rPr>
        <w:t xml:space="preserve">Przez ponad 40 lat byłem projektantem w fabryce RAFAKO. Zaczynałem pracę w okresie, gdy energetyka bardzo szybko się rozwijała. To stwarzało bardzo duże możliwości i wyzwania, szczególnie dla nas projektantów. W RAFAKO zaczynaliśmy od małych kotłów, a doszliśmy do największego kotła w latach 80-tych 1880 ton. Był to największy wówczas kocioł w Europie </w:t>
      </w:r>
      <w:r>
        <w:rPr>
          <w:b w:val="false"/>
          <w:bCs w:val="false"/>
          <w:lang w:val="pl-PL" w:eastAsia="en-US" w:bidi="en-US"/>
        </w:rPr>
        <w:t xml:space="preserve">– wspomina </w:t>
      </w:r>
      <w:r>
        <w:rPr>
          <w:b/>
          <w:bCs/>
          <w:lang w:val="pl-PL" w:eastAsia="en-US" w:bidi="en-US"/>
        </w:rPr>
        <w:t>Andrzej Mazurkiewicz</w:t>
      </w:r>
      <w:r>
        <w:rPr>
          <w:b w:val="false"/>
          <w:bCs w:val="false"/>
          <w:lang w:val="pl-PL" w:eastAsia="en-US" w:bidi="en-US"/>
        </w:rPr>
        <w:t>, który w latach 90. kierował w RAFAKO działem wdrażającym technologię kotłów fluidalnych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Zaszczytne jubileusze</w:t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lang w:val="pl-PL" w:eastAsia="en-US" w:bidi="en-US"/>
        </w:rPr>
        <w:t xml:space="preserve">Rycerzami Polskiej Energetyki mianowani zostali także prezesi zarządów RAFAKO i Foster Wheeler Energia Polska. - </w:t>
      </w:r>
      <w:r>
        <w:rPr>
          <w:b w:val="false"/>
          <w:bCs w:val="false"/>
          <w:i/>
          <w:iCs/>
          <w:lang w:val="pl-PL" w:eastAsia="en-US" w:bidi="en-US"/>
        </w:rPr>
        <w:t xml:space="preserve">Wyróżniamy nie tylko seniorów przemysłu, ale i obecnych działaczy przemysłowych, licząc na pogłębienie współpracy przemysłu i nauki. Sądzimy, że zeszłoroczny jubileusz 60-lecia RAFAKO i obecny jubileusz 130-lecia fabryki Foster Wheeler Energia Polska w Sosnowcu były godne zaakcentowania w ten sposób, by wskazać prezesów tych firm na Rycerzy Polskiej Energetyki </w:t>
      </w:r>
      <w:r>
        <w:rPr>
          <w:b w:val="false"/>
          <w:bCs w:val="false"/>
          <w:lang w:val="pl-PL" w:eastAsia="en-US" w:bidi="en-US"/>
        </w:rPr>
        <w:t>– wyjaśnia prof. Tadeusz Chmielniak, który pełni funkcję przewodniczącego Rady Naukowo-Programowej konferencji kotłowych, która to rada przyznaje wyróżnienia Rycerza Polskiej Energetyki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lang w:val="pl-PL" w:eastAsia="en-US" w:bidi="en-US"/>
        </w:rPr>
        <w:t xml:space="preserve">Warto dodać, że w zeszłym roku, w związku z jubileuszem 60-lecia RAFAKO, w trybie nadzwyczajnym zwołano jubileuszową 10. konferencję kotłową w Szczyrku. Wówczas fabryka kotłów z Raciborza uhonorowana została wyróżnieniem Twierdzy Polskiej Energetyki. Z kolei w tym roku swoje 130. urodziny świętowała w Szczyrku sosnowiecka fabryka Foster Wheeler Energia Polska. - </w:t>
      </w:r>
      <w:r>
        <w:rPr>
          <w:b w:val="false"/>
          <w:bCs w:val="false"/>
          <w:i/>
          <w:iCs/>
          <w:lang w:val="pl-PL" w:eastAsia="en-US" w:bidi="en-US"/>
        </w:rPr>
        <w:t xml:space="preserve">Fabryka w Sosnowcu jest jedną z wielu spółek koncernu Foster Wheeler w Polsce. Jest dostawcą części ciśnieniowych dla urządzeń projektowanych w spółce Foster Wheeler, która posiada biura projektowe i biura realizacji inwestycji dla klientów na całym świecie, nie tylko w Polsce </w:t>
      </w:r>
      <w:r>
        <w:rPr>
          <w:b w:val="false"/>
          <w:bCs w:val="false"/>
          <w:lang w:val="pl-PL" w:eastAsia="en-US" w:bidi="en-US"/>
        </w:rPr>
        <w:t xml:space="preserve">– tłumaczy </w:t>
      </w:r>
      <w:r>
        <w:rPr>
          <w:b/>
          <w:bCs/>
          <w:lang w:val="pl-PL" w:eastAsia="en-US" w:bidi="en-US"/>
        </w:rPr>
        <w:t>Jarosław Mlonka</w:t>
      </w:r>
      <w:r>
        <w:rPr>
          <w:b w:val="false"/>
          <w:bCs w:val="false"/>
          <w:lang w:val="pl-PL" w:eastAsia="en-US" w:bidi="en-US"/>
        </w:rPr>
        <w:t xml:space="preserve">, prezes zarządu Foster Wheeler Energia Polska w Sosnowcu. - </w:t>
      </w:r>
      <w:r>
        <w:rPr>
          <w:b w:val="false"/>
          <w:bCs w:val="false"/>
          <w:i/>
          <w:iCs/>
          <w:lang w:val="pl-PL" w:eastAsia="en-US" w:bidi="en-US"/>
        </w:rPr>
        <w:t xml:space="preserve">Kiedy w 1949 roku w Raciborzu powstawało dzisiejsze RAFAKO, fachowcy z Sosnowca stanowili poważną część naszej kadry </w:t>
      </w:r>
      <w:r>
        <w:rPr>
          <w:b w:val="false"/>
          <w:bCs w:val="false"/>
          <w:lang w:val="pl-PL" w:eastAsia="en-US" w:bidi="en-US"/>
        </w:rPr>
        <w:t>– wspomina prezes RAFAKO Wiesław Różacki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u w:val="none"/>
          <w:lang w:val="pl-PL" w:eastAsia="en-US" w:bidi="en-US"/>
        </w:rPr>
        <w:t>* * *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u w:val="single"/>
          <w:lang w:val="pl-PL" w:eastAsia="en-US" w:bidi="en-US"/>
        </w:rPr>
        <w:t>ZDJĘCIA</w:t>
      </w:r>
      <w:r>
        <w:rPr>
          <w:b/>
          <w:bCs/>
          <w:u w:val="none"/>
          <w:lang w:val="pl-PL" w:eastAsia="en-US" w:bidi="en-US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none"/>
          <w:lang w:val="pl-PL" w:eastAsia="en-US" w:bidi="en-US"/>
        </w:rPr>
      </w:pPr>
      <w:r>
        <w:rPr>
          <w:b/>
          <w:bCs/>
          <w:u w:val="non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none"/>
          <w:lang w:val="pl-PL" w:eastAsia="en-US" w:bidi="en-US"/>
        </w:rPr>
      </w:pPr>
      <w:r>
        <w:rPr>
          <w:b/>
          <w:bCs/>
          <w:u w:val="none"/>
          <w:lang w:val="pl-PL" w:eastAsia="en-US" w:bidi="en-US"/>
        </w:rPr>
        <w:t>RAFAKO 1 – Energetycy obradowali w Szczyrku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u w:val="single"/>
          <w:lang w:val="pl-PL" w:eastAsia="en-US" w:bidi="en-US"/>
        </w:rPr>
        <w:t>PODPIS</w:t>
      </w:r>
      <w:r>
        <w:rPr>
          <w:b w:val="false"/>
          <w:bCs w:val="false"/>
          <w:u w:val="none"/>
          <w:lang w:val="pl-PL" w:eastAsia="en-US" w:bidi="en-US"/>
        </w:rPr>
        <w:t>: 11. już konferencja kotłowa w Szczyrku zgromadziło ponad 500 naukowców i przedstawicieli przemysłu energetycznego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u w:val="none"/>
          <w:lang w:val="pl-PL" w:eastAsia="en-US" w:bidi="en-US"/>
        </w:rPr>
      </w:pPr>
      <w:r>
        <w:rPr>
          <w:b w:val="false"/>
          <w:bCs w:val="false"/>
          <w:u w:val="non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none"/>
          <w:lang w:val="pl-PL" w:eastAsia="en-US" w:bidi="en-US"/>
        </w:rPr>
      </w:pPr>
      <w:r>
        <w:rPr>
          <w:b/>
          <w:bCs/>
          <w:u w:val="none"/>
          <w:lang w:val="pl-PL" w:eastAsia="en-US" w:bidi="en-US"/>
        </w:rPr>
        <w:t>RAFAKO 2 – Energetycy obradowali w Szczyrku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u w:val="single"/>
          <w:lang w:val="pl-PL" w:eastAsia="en-US" w:bidi="en-US"/>
        </w:rPr>
        <w:t>PODPIS</w:t>
      </w:r>
      <w:r>
        <w:rPr>
          <w:b w:val="false"/>
          <w:bCs w:val="false"/>
          <w:u w:val="none"/>
          <w:lang w:val="pl-PL" w:eastAsia="en-US" w:bidi="en-US"/>
        </w:rPr>
        <w:t>: 11. już konferencja kotłowa w Szczyrku zgromadziło ponad 500 naukowców i przedstawicieli przemysłu energetycznego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u w:val="none"/>
          <w:lang w:val="pl-PL" w:eastAsia="en-US" w:bidi="en-US"/>
        </w:rPr>
      </w:pPr>
      <w:r>
        <w:rPr>
          <w:b w:val="false"/>
          <w:bCs w:val="false"/>
          <w:u w:val="non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none"/>
          <w:lang w:val="pl-PL" w:eastAsia="en-US" w:bidi="en-US"/>
        </w:rPr>
      </w:pPr>
      <w:r>
        <w:rPr>
          <w:b/>
          <w:bCs/>
          <w:u w:val="none"/>
          <w:lang w:val="pl-PL" w:eastAsia="en-US" w:bidi="en-US"/>
        </w:rPr>
        <w:t>RAFAKO 3 – Energetycy obradowali w Szczyrku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u w:val="single"/>
          <w:lang w:val="pl-PL" w:eastAsia="en-US" w:bidi="en-US"/>
        </w:rPr>
        <w:t>PODPIS</w:t>
      </w:r>
      <w:r>
        <w:rPr>
          <w:b w:val="false"/>
          <w:bCs w:val="false"/>
          <w:u w:val="none"/>
          <w:lang w:val="pl-PL" w:eastAsia="en-US" w:bidi="en-US"/>
        </w:rPr>
        <w:t>: Do grona Rycerzy Polskiej Energetyki dołączyli m.in. prezesi RAFAKO Wiesław Różacki (na zdj. z prawej) i Foster Wheeler Energia Polska Jarosław Mlonka.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u w:val="none"/>
          <w:lang w:val="pl-PL" w:eastAsia="en-US" w:bidi="en-US"/>
        </w:rPr>
      </w:pPr>
      <w:r>
        <w:rPr>
          <w:b w:val="false"/>
          <w:bCs w:val="false"/>
          <w:u w:val="none"/>
          <w:lang w:val="pl-PL" w:eastAsia="en-US" w:bidi="en-US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none"/>
          <w:lang w:val="pl-PL" w:eastAsia="en-US" w:bidi="en-US"/>
        </w:rPr>
      </w:pPr>
      <w:r>
        <w:rPr>
          <w:b/>
          <w:bCs/>
          <w:u w:val="none"/>
          <w:lang w:val="pl-PL" w:eastAsia="en-US" w:bidi="en-US"/>
        </w:rPr>
        <w:t>RAFAKO 4 – Energetycy obradowali w Szczyrku</w:t>
      </w:r>
    </w:p>
    <w:p>
      <w:pPr>
        <w:pStyle w:val="Normal"/>
        <w:spacing w:lineRule="auto" w:line="360" w:before="0" w:after="0"/>
        <w:jc w:val="left"/>
        <w:rPr/>
      </w:pPr>
      <w:r>
        <w:rPr>
          <w:b w:val="false"/>
          <w:bCs w:val="false"/>
          <w:u w:val="single"/>
          <w:lang w:val="pl-PL" w:eastAsia="en-US" w:bidi="en-US"/>
        </w:rPr>
        <w:t>PODPIS</w:t>
      </w:r>
      <w:r>
        <w:rPr>
          <w:b w:val="false"/>
          <w:bCs w:val="false"/>
          <w:u w:val="none"/>
          <w:lang w:val="pl-PL" w:eastAsia="en-US" w:bidi="en-US"/>
        </w:rPr>
        <w:t>: Rycerzem Polskiej Energetyki został m.in. Andrzej Mazurkiewicz, wieloletni projektant w RAFAKO S.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b w:val="false"/>
          <w:b w:val="false"/>
          <w:bCs w:val="false"/>
          <w:u w:val="none"/>
          <w:lang w:val="pl-PL" w:eastAsia="en-US" w:bidi="en-US"/>
        </w:rPr>
      </w:pPr>
      <w:r>
        <w:rPr>
          <w:b w:val="false"/>
          <w:bCs w:val="false"/>
          <w:u w:val="none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